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18.12.201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 соответствии  со ст. 15 Федерального закона от 21.12.2001  № 178-ФЗ  «О  приватизации государственного и муниципального имущества»,  Ивановский городской комитет по управлению имуществом  сообщает об итогах  продаж </w:t>
      </w:r>
      <w:r>
        <w:rPr>
          <w:b/>
        </w:rPr>
        <w:t>18.12.2019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их 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</w:t>
      </w:r>
      <w:r>
        <w:rPr/>
        <w:t>. Нежилое здание с кадастровым номером 37:24:030301:126 площадью 79,8 кв.м, с земельным участком с кадастровым номером 37:24: 030301:44 площадью 432,0 кв.м, на котором оно расположено по адресу: г. Иваново, ул. Шувандиной, д. 95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650 000 рублей. В том числе начальная цена нежилого здания – 300 000 рублей с учетом НДС, начальная цена земельного участка – 350 000 рубле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</w:rPr>
        <w:t>Продавец</w:t>
      </w:r>
      <w:r>
        <w:rPr/>
        <w:t xml:space="preserve"> – Ивановский городской комитет по управлению имуществом (153000</w:t>
      </w:r>
      <w:r>
        <w:rPr>
          <w:bCs/>
        </w:rPr>
        <w:t xml:space="preserve">, г. Иваново, площадь Революции, дом 6,  </w:t>
      </w:r>
      <w:r>
        <w:rPr/>
        <w:t>тел.:</w:t>
      </w:r>
      <w:r>
        <w:rPr>
          <w:bCs/>
        </w:rPr>
        <w:t xml:space="preserve"> (4932) </w:t>
      </w:r>
      <w:r>
        <w:rPr/>
        <w:t>41-23-08, факс: (4932) 30-15-05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lang w:val="en-US"/>
        </w:rPr>
        <w:t>gk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Cs/>
        </w:rPr>
        <w:t>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</w:rPr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"/>
        <w:rPr/>
      </w:pPr>
      <w:r>
        <w:rPr/>
        <w:t xml:space="preserve">Итоги  продаж объектов муниципальной собственности  подведены </w:t>
      </w:r>
      <w:r>
        <w:rPr>
          <w:b/>
        </w:rPr>
        <w:t>18.12.2019</w:t>
      </w:r>
      <w:r>
        <w:rPr/>
        <w:t xml:space="preserve"> в </w:t>
      </w:r>
      <w:r>
        <w:rPr>
          <w:bCs/>
        </w:rPr>
        <w:t xml:space="preserve">14:00 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4:00Z</dcterms:created>
  <dc:creator>1113_1</dc:creator>
  <dc:description/>
  <dc:language>en-US</dc:language>
  <cp:lastModifiedBy>bagenova</cp:lastModifiedBy>
  <cp:lastPrinted>2014-08-21T10:49:00Z</cp:lastPrinted>
  <dcterms:modified xsi:type="dcterms:W3CDTF">2019-12-16T08:36:00Z</dcterms:modified>
  <cp:revision>3</cp:revision>
  <dc:subject/>
  <dc:title>Главному редактору газеты</dc:title>
</cp:coreProperties>
</file>