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18.03.2020  (14.00 и 14.10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18.03.2020 (14.00 и 14.10)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их  объектов:</w:t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 xml:space="preserve"> </w:t>
      </w:r>
      <w:r>
        <w:rPr/>
        <w:t xml:space="preserve">недвижимост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(14.00) Лот № 1</w:t>
      </w:r>
      <w:r>
        <w:rPr/>
        <w:t>. Муниципальное  имущество города Иваново, находящиеся по адресу: город Иваново, улица Ермака, дом 3, а именно:</w:t>
      </w:r>
    </w:p>
    <w:p>
      <w:pPr>
        <w:pStyle w:val="Normal"/>
        <w:ind w:firstLine="709"/>
        <w:jc w:val="both"/>
        <w:rPr/>
      </w:pPr>
      <w:r>
        <w:rPr/>
        <w:t>- нежилое здание (консультативно-диагностический центр) с кадастровым номером 37:24:020132:105 площадью 1264,8 кв.м, являющего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/>
        <w:t>- нежилое здание (пищеблок) с кадастровым номером 37:24:020132:106 площадью             217,1 кв.м;</w:t>
      </w:r>
    </w:p>
    <w:p>
      <w:pPr>
        <w:pStyle w:val="Normal"/>
        <w:ind w:firstLine="709"/>
        <w:jc w:val="both"/>
        <w:rPr/>
      </w:pPr>
      <w:r>
        <w:rPr/>
        <w:t>- нежилое здание (домовладение) с кадастровым номером 37:24:020132:107 площадью          83,0 кв.м.</w:t>
      </w:r>
    </w:p>
    <w:p>
      <w:pPr>
        <w:pStyle w:val="Normal"/>
        <w:ind w:firstLine="709"/>
        <w:jc w:val="both"/>
        <w:rPr/>
      </w:pPr>
      <w:r>
        <w:rPr/>
        <w:t>Объекты отчуждаются одновременно с земельным участком с кадастровым номером 37:24:020132:12 площадью 4459 кв.м по ул. Ермака, дом 3, а так же следующее движимое имущество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- ворота (инвентарный номер ШШ0230001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>- кирпичный забор (забор кирпичный стелы и столбы кирпичные, решетки чугун, длинна 30,6 м., высота 2,5 м. площадь 76,5м2 (инвентарный номер ШШ0230002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 </w:t>
      </w:r>
      <w:r>
        <w:rPr/>
        <w:t xml:space="preserve">- прибор учета тепловой энергии (подвал) щит-модем </w:t>
      </w:r>
      <w:r>
        <w:rPr>
          <w:lang w:val="en-US"/>
        </w:rPr>
        <w:t>Simens</w:t>
      </w:r>
      <w:r>
        <w:rPr/>
        <w:t>, тепловычислитель, расходометр (инвентарный номер ШШ0410077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- прибор учета тепловой энергии (подвал) щит-модем </w:t>
      </w:r>
      <w:r>
        <w:rPr>
          <w:lang w:val="en-US"/>
        </w:rPr>
        <w:t>Simens</w:t>
      </w:r>
      <w:r>
        <w:rPr/>
        <w:t>, тепловычислитель, расходометр (инвентарный номер ШШ0410078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- оборудования  для автоматической пожарной сигнализации и оповещения людей о пожаре (инвентарный номер ШШ0410079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22 314 000 рублей, в том числе начальная цена недвижимых нежилых зданий 12 170 000 рублей с учетом НДС, начальная цена земельного участка составляет 9 990 000 рублей, а так же особо ценное движимое имущество стоимостью   154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(14.10) Лот № 1</w:t>
      </w:r>
      <w:r>
        <w:rPr/>
        <w:t>. Нежилое здание учебного комбината спорткомплекса общей площадью 1322,9 кв.м, кадастровый номер 37:24:040713:130 с земельным участком, категория земель: земли населенных пунктов, разрешенное использование: для спортивного комплекса, общая площадь 2028,0 кв.м, кадастровый номер 37:24:040812:2046, расположенные по адресу: г. Иваново, ул. Некрасова, д.61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14 430 000 рублей. В том числе начальная цена нежилого здания – 10 350 000 рублей с учетом НДС, начальная цена земельного участка – 4 080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ы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2:00Z</dcterms:created>
  <dc:creator>1113_1</dc:creator>
  <dc:description/>
  <dc:language>en-US</dc:language>
  <cp:lastModifiedBy>bagenova</cp:lastModifiedBy>
  <cp:lastPrinted>2014-08-21T10:49:00Z</cp:lastPrinted>
  <dcterms:modified xsi:type="dcterms:W3CDTF">2020-03-16T11:30:00Z</dcterms:modified>
  <cp:revision>3</cp:revision>
  <dc:subject/>
  <dc:title>Главному редактору газеты</dc:title>
</cp:coreProperties>
</file>