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в электронной форме  </w:t>
      </w:r>
      <w:r>
        <w:rPr>
          <w:b/>
        </w:rPr>
        <w:t>11.10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 со ст. 15 Федерального закона от 21.12.2001  № 178-ФЗ  «О приватизации государственного и муниципального имущества», Ивановский городской комитет по управлению имуществом сообщает, что  аукцион  </w:t>
      </w:r>
      <w:r>
        <w:rPr>
          <w:b/>
        </w:rPr>
        <w:t>11.10.2019  в электронной форме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ризнан несостоявшимся ввиду отсутствия претендентов, по продаже следующе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</w:rPr>
        <w:tab/>
        <w:t>Лот № 1</w:t>
      </w:r>
      <w:r>
        <w:rPr/>
        <w:t xml:space="preserve">. </w:t>
      </w:r>
      <w:r>
        <w:rPr>
          <w:szCs w:val="20"/>
          <w:lang w:eastAsia="ar-SA"/>
        </w:rPr>
        <w:t>Насосная над скважиной  минеральной воды с артскважиной с кадастровым номером 37:24:010125:270 площадью 15,8 кв.м с земельным участком с кадастровым номером 37:24: 010125:17 площадью 555,0 кв.м расположенную по адресу: г. Иваново, улица Колотилова, дом 49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 650 000 рублей. В том числе начальная цена насосной над скажиной минеральной воды – 100 000 рублей с учетом НДС, начальная цена артскажины – 900 000 рублей с учетом НДС, начальную цену земельного участка – 650 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Продавец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9:00Z</dcterms:created>
  <dc:creator>1113_1</dc:creator>
  <dc:description/>
  <dc:language>en-US</dc:language>
  <cp:lastModifiedBy>bagenova</cp:lastModifiedBy>
  <cp:lastPrinted>2014-08-21T10:49:00Z</cp:lastPrinted>
  <dcterms:modified xsi:type="dcterms:W3CDTF">2019-10-11T07:43:00Z</dcterms:modified>
  <cp:revision>4</cp:revision>
  <dc:subject/>
  <dc:title>Главному редактору газеты</dc:title>
</cp:coreProperties>
</file>