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/>
        <w:t xml:space="preserve">Информационное  сообщение  об  итогах  продажи  </w:t>
      </w:r>
      <w:r>
        <w:rPr>
          <w:b/>
        </w:rPr>
        <w:t xml:space="preserve">10.06.2020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lang w:eastAsia="en-US"/>
        </w:rPr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 городской комитет по управлению имуществом  сообщает об итогах  продаж </w:t>
      </w:r>
      <w:r>
        <w:rPr>
          <w:b/>
        </w:rPr>
        <w:t>10.06.2020</w:t>
      </w:r>
      <w:r>
        <w:rPr/>
        <w:t xml:space="preserve">,  информационное сообщение  о  проведении которых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 xml:space="preserve">»/ «Продажа на аукционах, конкурсах, посредством публичного предложения, без объявления цены»), по продаже следующих  объектов недвижимости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b/>
        </w:rPr>
        <w:t>(14.00) Лот № 1</w:t>
      </w:r>
      <w:r>
        <w:rPr/>
        <w:t>. Муниципальное  имущество города Иваново, находящиеся по адресу: город Иваново, улица Ермака, дом 3, а именно:</w:t>
      </w:r>
    </w:p>
    <w:p>
      <w:pPr>
        <w:pStyle w:val="Normal"/>
        <w:ind w:firstLine="709"/>
        <w:jc w:val="both"/>
        <w:rPr/>
      </w:pPr>
      <w:r>
        <w:rPr/>
        <w:t>- нежилое здание (консультативно-диагностический центр) с кадастровым номером 37:24:020132:105 площадью 1264,8 кв.м, являющегося объектом культурного наследия регионального значения, включенным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/>
        <w:t>- нежилое здание (пищеблок) с кадастровым номером 37:24:020132:106 площадью             217,1 кв.м;</w:t>
      </w:r>
    </w:p>
    <w:p>
      <w:pPr>
        <w:pStyle w:val="Normal"/>
        <w:ind w:firstLine="709"/>
        <w:jc w:val="both"/>
        <w:rPr/>
      </w:pPr>
      <w:r>
        <w:rPr/>
        <w:t>- нежилое здание (домовладение) с кадастровым номером 37:24:020132:107 площадью          83,0 кв.м.</w:t>
      </w:r>
    </w:p>
    <w:p>
      <w:pPr>
        <w:pStyle w:val="Normal"/>
        <w:ind w:firstLine="709"/>
        <w:jc w:val="both"/>
        <w:rPr/>
      </w:pPr>
      <w:r>
        <w:rPr/>
        <w:t>Объекты отчуждаются одновременно с земельным участком с кадастровым номером 37:24:020132:12 площадью 4459 кв.м по ул. Ермака, дом 3, а так же следующее движимое имущество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- ворота (инвентарный номер ШШ0230001)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- кирпичный забор (забор кирпичный стелы и столбы кирпичные, решетки чугун, длинна 30,6 м., высота 2,5 м. площадь 76,5м2 (инвентарный номер ШШ0230002)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 xml:space="preserve">- прибор учета тепловой энергии (подвал) щит-модем </w:t>
      </w:r>
      <w:r>
        <w:rPr>
          <w:lang w:val="en-US"/>
        </w:rPr>
        <w:t>Simens</w:t>
      </w:r>
      <w:r>
        <w:rPr/>
        <w:t>, тепловычислитель, расходометр (инвентарный номер ШШ0410077)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 xml:space="preserve">- прибор учета тепловой энергии (подвал) щит-модем </w:t>
      </w:r>
      <w:r>
        <w:rPr>
          <w:lang w:val="en-US"/>
        </w:rPr>
        <w:t>Simens</w:t>
      </w:r>
      <w:r>
        <w:rPr/>
        <w:t>, тепловычислитель, расходометр (инвентарный номер ШШ0410078)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- оборудования  для автоматической пожарной сигнализации и оповещения людей о пожаре (инвентарный номер ШШ0410079)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 22 314 000 рублей, в том числе начальная цена недвижимых нежилых зданий 12 170 000 рублей с учетом НДС, начальная цена земельного участка составляет 9 990 000 рублей, а так же особо ценное движимое имущество стоимостью   154 0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 xml:space="preserve">Форма продажи </w:t>
      </w:r>
      <w:r>
        <w:rPr/>
        <w:t xml:space="preserve">– аукцион в электронной форме открытый по составу участников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>Организатор торгов</w:t>
      </w:r>
      <w:r>
        <w:rPr/>
        <w:t xml:space="preserve"> – АО «Электронные торговые системы» </w:t>
      </w:r>
      <w:r>
        <w:rPr>
          <w:lang w:eastAsia="en-US"/>
        </w:rPr>
        <w:t>(</w:t>
      </w:r>
      <w:hyperlink r:id="rId5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>) (123112, г Москва, ул. Тестовская, дом 10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>Аукцион  признан  несостоявшимся  ввиду  отсутствия  претенд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;Courier New" w:hAnsi="Courier New;Courier New" w:eastAsia="MS Mincho;?l?r ???fc" w:cs="Courier New;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;Courier New" w:hAnsi="Courier New;Courier New" w:eastAsia="MS Mincho;?l?r ???fc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hyperlink" Target="https://www.etp-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16:00Z</dcterms:created>
  <dc:creator>1113_1</dc:creator>
  <dc:description/>
  <dc:language>en-US</dc:language>
  <cp:lastModifiedBy>bagenova</cp:lastModifiedBy>
  <cp:lastPrinted>2014-08-21T10:49:00Z</cp:lastPrinted>
  <dcterms:modified xsi:type="dcterms:W3CDTF">2020-06-08T08:19:00Z</dcterms:modified>
  <cp:revision>3</cp:revision>
  <dc:subject/>
  <dc:title>Главному редактору газеты</dc:title>
</cp:coreProperties>
</file>