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"/>
      </w:tblGrid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внесении изменений в постановление Администрации города 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12.2012 № 2888 «Об утверждении административного регламента предоставления муниципальной услуги «Предо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, содержащихся в информационной системе обеспечения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достроительным кодексом Российской Федерации, Федеральным законом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а Иванова, в целях оптимизации работы при предоставлении     муниципальной услуги, Администрация города Ивано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ановлением Администрации города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7.12.2012 № 2888 </w:t>
              <w:br/>
              <w:t xml:space="preserve">(в редакции постановлений Администрации города Иван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6.01.201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от 15.04.2014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7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4.06.201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2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7.04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4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8.09.2017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3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от 01.03.2018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2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7.04.201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5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11.12.201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619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7.05.2019 № 661)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5.3 изложить в следующей редакции: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5.3. Личный прием Заявителей осуществляется начальником Управления, заместителем главы Администрации города Иванова, курирующим работу Управления, заместителем главы Администрации города Иванова, курирующим работу многофункционального центра, вышестоящим должностным лицом Администрации города Иванова в соответствии с графиком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емом Главой города Ива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ие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азмещается на официальном сайте Администрации                                           города Иванова и информационном стенде в здании Администрации города Иванова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пл. Революции, д. 6.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                                                                                            В.Н. Шары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6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D156583FEA9BD38413E3C32B494ABAB88900A7223C4BCA0598FE4B0A6CAF3AD5C5E8C83956B70062D009B42EE8F28BC44CC5A6EFDA31C1190012D1KARAG" TargetMode="External"/><Relationship Id="rId6" Type="http://schemas.openxmlformats.org/officeDocument/2006/relationships/hyperlink" Target="consultantplus://offline/ref=D156583FEA9BD38413E3C32B494ABAB88900A7223341C20598FE4B0A6CAF3AD5C5E8C83956B70062D009B42EE8F28BC44CC5A6EFDA31C1190012D1KARAG" TargetMode="External"/><Relationship Id="rId7" Type="http://schemas.openxmlformats.org/officeDocument/2006/relationships/hyperlink" Target="consultantplus://offline/ref=D156583FEA9BD38413E3C32B494ABAB88900A7223A43C50B94F6160064F636D7C2E7972E51FE0C63D009B42BE6AD8ED15D9DABE7CC2FC6001C10D0A2K1RBG" TargetMode="External"/><Relationship Id="rId8" Type="http://schemas.openxmlformats.org/officeDocument/2006/relationships/hyperlink" Target="consultantplus://offline/ref=D156583FEA9BD38413E3C32B494ABAB88900A7223A42C50395FC160064F636D7C2E7972E51FE0C63D009B42BE6AD8ED15D9DABE7CC2FC6001C10D0A2K1RBG" TargetMode="External"/><Relationship Id="rId9" Type="http://schemas.openxmlformats.org/officeDocument/2006/relationships/hyperlink" Target="consultantplus://offline/ref=D156583FEA9BD38413E3C32B494ABAB88900A7223A41C20699F7160064F636D7C2E7972E51FE0C63D009B42BE6AD8ED15D9DABE7CC2FC6001C10D0A2K1RBG" TargetMode="External"/><Relationship Id="rId10" Type="http://schemas.openxmlformats.org/officeDocument/2006/relationships/hyperlink" Target="consultantplus://offline/ref=D156583FEA9BD38413E3C32B494ABAB88900A7223A41C60A99F4160064F636D7C2E7972E51FE0C63D009B42BE6AD8ED15D9DABE7CC2FC6001C10D0A2K1RBG" TargetMode="External"/><Relationship Id="rId11" Type="http://schemas.openxmlformats.org/officeDocument/2006/relationships/hyperlink" Target="consultantplus://offline/ref=D156583FEA9BD38413E3C32B494ABAB88900A7223A41C40494F3160064F636D7C2E7972E51FE0C63D009B42BE6AD8ED15D9DABE7CC2FC6001C10D0A2K1RBG" TargetMode="External"/><Relationship Id="rId12" Type="http://schemas.openxmlformats.org/officeDocument/2006/relationships/hyperlink" Target="consultantplus://offline/ref=D156583FEA9BD38413E3C32B494ABAB88900A7223A40C7009EF4160064F636D7C2E7972E51FE0C63D009B42BE6AD8ED15D9DABE7CC2FC6001C10D0A2K1RB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Красоткина Ольга Сергеевна</dc:creator>
  <dc:description/>
  <cp:keywords/>
  <dc:language>en-US</dc:language>
  <cp:lastModifiedBy>Нина Давидовна Щедрина</cp:lastModifiedBy>
  <cp:lastPrinted>2019-06-27T15:46:00Z</cp:lastPrinted>
  <dcterms:modified xsi:type="dcterms:W3CDTF">2019-07-09T10:52:00Z</dcterms:modified>
  <cp:revision>151</cp:revision>
  <dc:subject/>
  <dc:title/>
</cp:coreProperties>
</file>