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роекту нормативного правового акта города И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м управление экономического развития и торговл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города Иванова уведомляет о проведении публичных консультаций в целях оценки регулирующего воздействия проекта постановления Администрации города Иванова </w:t>
        <w:br/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О внесении изменений в постановление Администрации города Иванова от 10.04.2014 № 745 «Об утверждении порядка предоставления и расходования средств бюджета города и оказания имущественной поддержки в рамках реализации муниципальной программы города Иванова «Развитие субъектов малого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реднего предпринимательства в городе Иванов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правление экономического развития и торговли 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и проведения публичных консультаций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06.05.2016-23.05.20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 направления ответов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в форме электронного документа по электронной почте на адре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econ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или в форме документа на бумажном носителе по почте на адрес: 153000, г. Иваново, пл. Революции, д. 6, каб. 522 в виде прикрепленного файла, составленного (заполненного) по прилагаем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актное лицо по вопросам заполнения формы опрос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лис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его отправки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чальник отдела муниципальных программ и предпринимательства управления экономического развития и торговли Администрации города Иванова А.А. Фрол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пн-пт с 9.00 до 16.00, перерыв с 12.00 до 12.45, тел.: 8(4932) 59 46 0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постановления Администрации города Иванова «О внесении изменений </w:t>
        <w:br/>
        <w:t>в постановление Администрации города Иванова от 10.04.2014 № 745 «Об утверждении порядка предоставления и расходования средств бюджета города и оказания имущественной поддержки в рамках реализации муниципальной программы города Иванова «Развитие субъектов малого и среднего предпринимательства в городе Иванове» (далее – проект постановления) разработан в соответств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 абзацами четвертым и пятым пункта 5 статьи 14 Федерального закона </w:t>
        <w:br/>
        <w:t>№ 209-ФЗ пункт 7.9 раздела I Порядка предоставления и расходования средств бюджета города и оказания имущественной поддержки в рамках реализации муниципальной программы города Иванова «Развитие субъектов малого и среднего предпринимательства в городе Иванове» (далее - Порядок) внесены изменения в основания, которыми руководствуется рабочая группа при принятии решений о предоставлении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 пунктом 3 статьи 15 Федеральным законом от 24.07.2007 № 209-ФЗ «О развитии малого и среднего предпринимательства в Российской Федерации» (далее – Федеральный закон, СМСП) установлены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 протоколом заседания координационного совета по развитию малого и среднего предпринимательства при администрации города от 11.02.2016 № 1 требования, предъявляемые к размеру средней заработной платы работников, работодателем которых является СМСП или организация, образующая инфраструктуру поддержки СМСП, снижены с  1,5 кратного размера до 1 кратног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решением  от 23.12.2015 № 131 «О внесении изменений в структуру Администрации города Иванова» по тексту проекта постановления слова «управление экономики» заменены словами «управление экономического развития и торговл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пунктом 5 раздела III проекта определен перечень документов, подтверждающих соответствие СМСП, организаций, образующих инфраструктуру поддержки СМСП, условиям оказания имущественной поддержки, а также изложены в новой редакции основания для отказа  в предоставлении муниципальной преференции, предусмотренные пунктом 4.3 раздела IV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целях оценки регулирующего воздействия проекта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города Иванова, управление экономического развития и торговли Администрации города Иванова в соответствии с пунктом 2.7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а проведения оценки регулирующего воздействия проектов нормативных правовых актов города Иванова, утвержденного Постановлением Администрации города Иванова от 10.04.2015 № 825 «Об оценке регулирующего воздействия проектов нормативных правовых актов города Иванова и экспертизе нормативных правовых актов города Иванова» проводит публичные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ivgoradm.ru" TargetMode="External"/><Relationship Id="rId3" Type="http://schemas.openxmlformats.org/officeDocument/2006/relationships/hyperlink" Target="consultantplus://offline/ref=F20989839FA645D7E4F4AFA9EC7D5EB58CE08C1C5281F001DCDE610809D31E679B4EF65E220E61BF1E265C1AhDN" TargetMode="External"/><Relationship Id="rId4" Type="http://schemas.openxmlformats.org/officeDocument/2006/relationships/hyperlink" Target="consultantplus://offline/ref=12D052B245B13114A37314954E1E908F176E4EDD6B431C6E070C04594FD7942A9AB2766E216012D3EFEF2An4z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5:00Z</dcterms:created>
  <dc:creator>t.kudryavtseva</dc:creator>
  <dc:description/>
  <cp:keywords/>
  <dc:language>en-US</dc:language>
  <cp:lastModifiedBy>Светлана Александровна Маринцева</cp:lastModifiedBy>
  <cp:lastPrinted>2016-05-06T11:18:00Z</cp:lastPrinted>
  <dcterms:modified xsi:type="dcterms:W3CDTF">2016-05-06T13:46:00Z</dcterms:modified>
  <cp:revision>12</cp:revision>
  <dc:subject/>
  <dc:title/>
</cp:coreProperties>
</file>