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этап)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П Р О Т О К О 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я жителей улицы (дома) ___________________________________   по выборам делегатов  на ____________________________ конференцию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С «____________________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 20____г.                                                 Присутствовало: 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ind w:left="0" w:firstLine="567"/>
        <w:rPr/>
      </w:pPr>
      <w:r>
        <w:rPr>
          <w:sz w:val="24"/>
          <w:szCs w:val="24"/>
        </w:rPr>
        <w:t>Выборы делегатов на  учредительную конференцию по созданию ТОС «___________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шали: ________________________________________________________________ по выборам делегатов на учредительную конференцию ТОС «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едложил(а) и избрать делегатами на учредительную конференцию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«____», против - «___», воздержались - «_____», самоотвод  - «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избрать делегатом на учредительную конференцию ТОС«___________________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       </w:t>
      </w:r>
      <w:r>
        <w:rPr/>
        <w:t>(ФИО, год рождения,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  <w:tab/>
        <w:tab/>
        <w:tab/>
        <w:t>_________</w:t>
        <w:tab/>
        <w:tab/>
        <w:t xml:space="preserve">          </w:t>
        <w:tab/>
        <w:t xml:space="preserve"> 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подпись                                                    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__________                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</w:t>
      </w:r>
      <w:r>
        <w:rPr/>
        <w:t xml:space="preserve">подпись                </w:t>
        <w:tab/>
        <w:t xml:space="preserve">                         Ф.И.О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ОЧНЫЙ   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собрания   улицы (дома)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 20 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</w:t>
        <w:tab/>
        <w:tab/>
        <w:tab/>
        <w:tab/>
        <w:t>_________</w:t>
        <w:tab/>
        <w:tab/>
        <w:t xml:space="preserve">  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</w:r>
      <w:r>
        <w:rPr/>
        <w:t xml:space="preserve">  подпись                              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                                       </w:t>
        <w:tab/>
        <w:t xml:space="preserve"> </w:t>
        <w:tab/>
        <w:t>__________                  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</w:t>
        <w:tab/>
      </w:r>
      <w:r>
        <w:rPr/>
        <w:t xml:space="preserve"> подпись                </w:t>
        <w:tab/>
        <w:t xml:space="preserve">                Ф.И.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дительной конференции ТОС «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конференции: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ю открывает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сутствующих:  ____ человек.</w:t>
      </w:r>
    </w:p>
    <w:p>
      <w:pPr>
        <w:pStyle w:val="21"/>
        <w:shd w:fill="auto" w:val="clear"/>
        <w:tabs>
          <w:tab w:val="clear" w:pos="708"/>
          <w:tab w:val="left" w:pos="6857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глашены:_______________________  представители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делегатов конференции:  ______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представительства, согласно Устава ТОС: __ делегат от ___ жителей ТОС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ормой представительства, установленной п. _______ Устава ТОС              на конференцию избрано _________ делег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нференция правомочна принимать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оголосовать за открытие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конференцию считать откры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счета голосов избирается счетная комиссия в составе ___ человек(а), персонально 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2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ведения протокола предлагаю избрать секретаря: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конференции вести поручается: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едения конференции необходимо избрать президиу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 состав президиума включить: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аем регламент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следующий регламент: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е более 5 минут</w:t>
      </w:r>
    </w:p>
    <w:p>
      <w:pPr>
        <w:pStyle w:val="Style17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, прения 1-3 мину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 необходимо утвердить повестку конференции. В повестку предлагаю включить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ТОС «____________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Устава ТОС «______________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firstLine="6"/>
        <w:jc w:val="both"/>
        <w:rPr/>
      </w:pPr>
      <w:r>
        <w:rPr>
          <w:sz w:val="24"/>
          <w:szCs w:val="24"/>
        </w:rPr>
        <w:t>Избрание состава совета ТОС «_______________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Выборы ревиз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рывает конференцию ______________. с  информацией по деятельности и организации ТОС  на территории города Ив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выступила ____________________________ с информацией об организации ТОС «______________» (решение  от «__» ____ 20__г.            № ___ «Об утверждении границ ТОС «___________», соответствующие документы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организовать территориальное общественное самоуправление «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:  выступил(а) ________________. обсуждение и принятие Устава ТОС «______________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 принять Устав ТОС «______________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______________. предложила избрать состав Совета ТОС в количестве 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и:  избрать состав совета ТОС в количестве ______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 (списком):  предложено голосование проводить спис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 голосовать списк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ли:  утвердить состав совета ТОС «___________» в следующем состав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86" w:leader="underscor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четвертому вопросу предложили избрать ревизионную комиссию                     (в соответствии со ст. 19 Положения о территориальном общественном самоуправлении города Иванова) в количестве ___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о (списком)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Style17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 избрать ревизионную комиссию в составе  ____ человек(а),а именн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Style17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одпись</w:t>
        <w:tab/>
        <w:tab/>
        <w:t xml:space="preserve">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одпись</w:t>
        <w:tab/>
        <w:tab/>
        <w:t xml:space="preserve">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совета территориального общественного само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о: __________  чел.</w:t>
      </w:r>
    </w:p>
    <w:p>
      <w:pPr>
        <w:pStyle w:val="21"/>
        <w:shd w:fill="auto" w:val="clear"/>
        <w:tabs>
          <w:tab w:val="clear" w:pos="708"/>
          <w:tab w:val="left" w:pos="5260" w:leader="underscore"/>
        </w:tabs>
        <w:spacing w:lineRule="auto" w:line="240" w:before="0" w:after="0"/>
        <w:ind w:left="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есто проведения г. Иваново,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ыборы председателя совета ТОС.</w:t>
      </w:r>
    </w:p>
    <w:p>
      <w:pPr>
        <w:pStyle w:val="Normal"/>
        <w:rPr/>
      </w:pPr>
      <w:r>
        <w:rPr>
          <w:sz w:val="24"/>
          <w:szCs w:val="24"/>
        </w:rPr>
        <w:t>2. Выборы заместителя председателя совета ТОС.</w:t>
      </w:r>
    </w:p>
    <w:p>
      <w:pPr>
        <w:pStyle w:val="21"/>
        <w:shd w:fill="auto" w:val="clear"/>
        <w:tabs>
          <w:tab w:val="clear" w:pos="708"/>
          <w:tab w:val="right" w:pos="6169" w:leader="underscore"/>
          <w:tab w:val="left" w:pos="6390" w:leader="none"/>
        </w:tabs>
        <w:spacing w:lineRule="auto" w:line="240" w:before="0" w:after="0"/>
        <w:ind w:left="20" w:hanging="0"/>
        <w:jc w:val="left"/>
        <w:rPr/>
      </w:pPr>
      <w:r>
        <w:rPr>
          <w:spacing w:val="0"/>
          <w:sz w:val="24"/>
          <w:szCs w:val="24"/>
        </w:rPr>
        <w:tab/>
        <w:t xml:space="preserve">        По - первому вопросу выступил(а) ____________________, предложена кандидатура(ы) председателя совета ТОС «__________» ______________________________________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, самоотвод -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шили: Избрать председателем совета ТОС «_________»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- второму вопросу выступила ________________. , предложена кандидатура заместителя председателя совета ТОС «_______________» 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за - ___; против - ___; воздержались - ___, самоотвод -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ешили: Избрать заместителем  председателя  совета ТОС «____________»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tab/>
        <w:tab/>
        <w:tab/>
        <w:t>_________</w:t>
        <w:tab/>
        <w:tab/>
        <w:t xml:space="preserve">       </w:t>
        <w:tab/>
        <w:t xml:space="preserve">    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одпись                                             Ф.И.О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     </w:t>
        <w:tab/>
        <w:t xml:space="preserve">__________                         </w:t>
        <w:tab/>
        <w:t xml:space="preserve">  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              подпись                </w:t>
        <w:tab/>
        <w:t xml:space="preserve">                         Ф.И.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легатов учредительной конференции </w:t>
      </w:r>
    </w:p>
    <w:p>
      <w:pPr>
        <w:pStyle w:val="Normal"/>
        <w:jc w:val="center"/>
        <w:rPr/>
      </w:pPr>
      <w:r>
        <w:rPr>
          <w:sz w:val="24"/>
          <w:szCs w:val="24"/>
        </w:rPr>
        <w:t>ТОС «_________________________»</w:t>
      </w:r>
    </w:p>
    <w:p>
      <w:pPr>
        <w:pStyle w:val="Normal"/>
        <w:jc w:val="center"/>
        <w:rPr/>
      </w:pPr>
      <w:r>
        <w:rPr>
          <w:sz w:val="24"/>
          <w:szCs w:val="24"/>
        </w:rPr>
        <w:t>«____»  _____201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(про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 _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одпись</w:t>
        <w:tab/>
        <w:tab/>
        <w:t xml:space="preserve">             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>______</w:t>
        <w:tab/>
        <w:t xml:space="preserve">   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подпись</w:t>
        <w:tab/>
        <w:tab/>
        <w:t xml:space="preserve">                  Ф.И.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ов совета  ТОС «_____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вете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писок в алфавитном порядке, Ф.И.О. 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>______</w:t>
        <w:tab/>
        <w:t xml:space="preserve">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подпись</w:t>
        <w:tab/>
        <w:t xml:space="preserve">          Ф.И.О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>______</w:t>
        <w:tab/>
        <w:t xml:space="preserve">  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подпись</w:t>
        <w:tab/>
        <w:t xml:space="preserve">            Ф.И.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ПРЕДСТАВИТЕЛЬСТВА ДЛЯ ПРО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ФЕРЕН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ТЕЛЕЙ ТОС «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территориального общественного самоуправления "_______________"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елегаты конференции ____________ делегат  от ________________ ж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ikip"/>
        <w:spacing w:before="0" w:after="0"/>
        <w:ind w:left="4253" w:hanging="0"/>
        <w:rPr/>
      </w:pPr>
      <w:r>
        <w:rPr/>
        <w:t>Главе города Иванова  В.Н. Шарыпову</w:t>
      </w:r>
    </w:p>
    <w:p>
      <w:pPr>
        <w:pStyle w:val="Wikip"/>
        <w:spacing w:before="0" w:after="0"/>
        <w:ind w:left="4253" w:hanging="0"/>
        <w:rPr/>
      </w:pPr>
      <w:r>
        <w:rPr/>
        <w:t>от председателя совета ТОС «____________»</w:t>
      </w:r>
    </w:p>
    <w:p>
      <w:pPr>
        <w:pStyle w:val="Wikip"/>
        <w:spacing w:before="0" w:after="0"/>
        <w:ind w:left="4253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4253" w:hanging="0"/>
        <w:rPr/>
      </w:pPr>
      <w:r>
        <w:rPr/>
        <w:t>проживающей(ему) по адресу: г. Иваново,</w:t>
      </w:r>
    </w:p>
    <w:p>
      <w:pPr>
        <w:pStyle w:val="Wikip"/>
        <w:spacing w:before="0" w:after="0"/>
        <w:ind w:left="4253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4253" w:hanging="0"/>
        <w:rPr/>
      </w:pPr>
      <w:r>
        <w:rPr/>
        <w:t>телефон _______________________________</w:t>
      </w:r>
    </w:p>
    <w:p>
      <w:pPr>
        <w:pStyle w:val="Wikip"/>
        <w:spacing w:before="280" w:after="0"/>
        <w:jc w:val="center"/>
        <w:rPr/>
      </w:pPr>
      <w:r>
        <w:rPr/>
      </w:r>
    </w:p>
    <w:p>
      <w:pPr>
        <w:pStyle w:val="Wikip"/>
        <w:spacing w:before="280" w:after="0"/>
        <w:jc w:val="center"/>
        <w:rPr/>
      </w:pPr>
      <w:r>
        <w:rPr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ами 4, 5, статьи 8 Положения о территориальном общественном самоуправлении в городе Иванове, утвержденного решением Ивановской городской Думы от 31.05.2006 № 151, прошу зарегистрировать  устав  территориального общественного самоуправления «_____________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решения Ивановской городской Думы __________________________                            </w:t>
      </w:r>
      <w:r>
        <w:rPr>
          <w:rFonts w:eastAsia="Calibri"/>
          <w:sz w:val="24"/>
          <w:szCs w:val="24"/>
        </w:rPr>
        <w:t>«Об установлении границ территориального общественного самоуправления «_____________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 собрания, конференции граждан ______________,в котором содержится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ата проведения собрания, конферен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собрания, конференции об организации ТОС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участников собрания, а в случае проведения конференции - список делегатов конференции с указанием нормы представительства и протокол собрания граждан по выдвижению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постоянно действующих органов ТОС в алфавитном порядке с указанием полностью фамилии, имени, отчества, даты рождения, места жительства, должности в составе выборного орга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, принятый или утвержденный собранием, конференцией граждан в двух экземплярах. Экземпляры устава ТОС прошнурованы, страницы пронумерован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ТОС </w:t>
        <w:tab/>
        <w:tab/>
        <w:tab/>
        <w:tab/>
        <w:tab/>
        <w:tab/>
        <w:tab/>
        <w:t>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1_</w:t>
      </w:r>
    </w:p>
    <w:p>
      <w:pPr>
        <w:pStyle w:val="Wikip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pacing w:val="1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 w:before="0" w:after="200"/>
      <w:ind w:firstLine="1134"/>
      <w:jc w:val="center"/>
    </w:pPr>
    <w:rPr>
      <w:b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3C8D4F3586D216F7E05FE0493A27F4577F28C8F416B61710CBD81F9EE444A0v3J" TargetMode="External"/><Relationship Id="rId3" Type="http://schemas.openxmlformats.org/officeDocument/2006/relationships/hyperlink" Target="consultantplus://offline/ref=931D9291F26794991CD03C8D4F3586D216F7E05FE0493A27F4577F28C8F416B61710CBD81F9EE444A0v3J" TargetMode="External"/><Relationship Id="rId4" Type="http://schemas.openxmlformats.org/officeDocument/2006/relationships/hyperlink" Target="consultantplus://offline/ref=931D9291F26794991CD03C8D4F3586D216F7E05FE0493A27F4577F28C8F416B61710CBD81F9EE444A0v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5:00Z</dcterms:created>
  <dc:creator>Татьяна Николаевна Селюнина</dc:creator>
  <dc:description/>
  <cp:keywords/>
  <dc:language>en-US</dc:language>
  <cp:lastModifiedBy>Татьяна Николаевна Селюнина</cp:lastModifiedBy>
  <cp:lastPrinted>2017-07-19T14:33:00Z</cp:lastPrinted>
  <dcterms:modified xsi:type="dcterms:W3CDTF">2017-07-19T11:49:00Z</dcterms:modified>
  <cp:revision>3</cp:revision>
  <dc:subject/>
  <dc:title/>
</cp:coreProperties>
</file>