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6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6.08.2013 </w:t>
        <w:tab/>
        <w:t xml:space="preserve">             </w:t>
        <w:tab/>
        <w:tab/>
        <w:tab/>
        <w:tab/>
        <w:t xml:space="preserve">    </w:t>
        <w:tab/>
        <w:tab/>
        <w:tab/>
        <w:tab/>
        <w:t xml:space="preserve">     №  192-р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объектов муниципальной собственности по проспекту Шереметевскому, д. 85 и переулку Аптечному, д. 9-11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В соответствии со статьей 1</w:t>
      </w:r>
      <w:bookmarkStart w:id="0" w:name="_Hlk116785173"/>
      <w:r>
        <w:rPr>
          <w:sz w:val="24"/>
          <w:szCs w:val="24"/>
        </w:rPr>
        <w:t>4</w:t>
      </w:r>
      <w:bookmarkEnd w:id="0"/>
      <w:r>
        <w:rPr>
          <w:sz w:val="24"/>
          <w:szCs w:val="24"/>
        </w:rPr>
        <w:t xml:space="preserve"> Федерального закона от 21.12.2001 № 178-ФЗ               «О приватизации государственного и муниципального имущества», статьей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ок на выкуп арендуемого имущества общества с ограниченной ответственностью «Мак Мастер» и общества с ограниченной ответственностью «Комфортный Дом-2, руководствуясь порядком и условиями приватизации муниципального имущества города Иванова, утвержденными решением Ивановской городской Думы от 26.12.2003№ 291, на основании решения комиссии по приватизации (протокол № 7 от 15.08.2013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существить приватизацию 81/100 доли в праве общей долевой собственности на нежилое помещение площадью 393 кв.м, что составляет 319,2 кв.м, расположенное по адресу: г. Иваново, , арендуемое обществом с ограниченной ответственностью                     «Мак Мастер». Выкупная стоимость - 11430000 рублей без учета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три года с момента заключения договора купли-продаж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уществить приватизацию 259/1000</w:t>
      </w:r>
      <w:r>
        <w:rPr>
          <w:bCs/>
          <w:sz w:val="24"/>
          <w:szCs w:val="24"/>
        </w:rPr>
        <w:t xml:space="preserve"> доли в праве общей долевой собственности на часть нежилого здания, состоящую из помещений подвала и двух этажей, а именно: подвала: 8, 11а, 12, 12а, 19, 19а, 20, 24, 26, 29а; </w:t>
      </w:r>
      <w:r>
        <w:rPr>
          <w:sz w:val="24"/>
          <w:szCs w:val="24"/>
        </w:rPr>
        <w:t>1 этаж: 35а, 36а, 37а, 39, 39а, 39б, 46а, 47а, 48а, 49а, 52, 52а, 53, 57, 57а, 57б, 57в, 57г, 59, 59а, 60, 61, 62, 63, 64, 65; 2 этаж: 72, 73, 74, 75, 75а, 76, 77, 77а, 78а, 79, 79а, 83, 84, 85, 86, 87 общей площадью 1273,7 кв.м, лит. А-А4, расположенную по адресу: г. Иваново, пер. Аптечный, д. 9-11, что составляет 329,6 кв.м, арендуемую обществом с ограниченной ответственностью «Комфортный Дом-2». Выкупная стоимость – 13100000  рублей без учета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три года с момента заключения договора купли-продажи. Объект обременен условиями охранного обязательства, выдаваемого органом исполнительной власти Ивановской области, уполномоченным в области охраны объектов культурного наследия.</w:t>
      </w:r>
    </w:p>
    <w:p>
      <w:pPr>
        <w:pStyle w:val="TextBodyIndent"/>
        <w:tabs>
          <w:tab w:val="clear" w:pos="720"/>
          <w:tab w:val="left" w:pos="0" w:leader="none"/>
        </w:tabs>
        <w:ind w:firstLine="8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8222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8222"/>
        <w:rPr/>
      </w:pPr>
      <w:r>
        <w:rPr/>
        <w:t>Н.Л. Бусова</w:t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>Визы: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тета</w:t>
        <w:tab/>
        <w:tab/>
        <w:t>А.В. Ушакова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>юридического отдела</w:t>
        <w:tab/>
        <w:tab/>
        <w:t>Н.Е. Полякова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риватизации </w:t>
      </w:r>
    </w:p>
    <w:p>
      <w:pPr>
        <w:pStyle w:val="TextBody"/>
        <w:tabs>
          <w:tab w:val="clear" w:pos="720"/>
          <w:tab w:val="left" w:pos="680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объектов муниципальной собственности    </w:t>
        <w:tab/>
        <w:tab/>
        <w:t xml:space="preserve">Л.А. Кострова                                              </w:t>
      </w:r>
    </w:p>
    <w:p>
      <w:pPr>
        <w:pStyle w:val="TextBody"/>
        <w:tabs>
          <w:tab w:val="clear" w:pos="720"/>
          <w:tab w:val="left" w:pos="7797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риватизации </w:t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/>
      </w:pPr>
      <w:r>
        <w:rPr>
          <w:sz w:val="22"/>
          <w:szCs w:val="22"/>
        </w:rPr>
        <w:t>объектов муниципальной собственности                                                              Т.Г. Фирсова</w:t>
      </w:r>
    </w:p>
    <w:p>
      <w:pPr>
        <w:pStyle w:val="TextBody"/>
        <w:tabs>
          <w:tab w:val="clear" w:pos="720"/>
          <w:tab w:val="left" w:pos="9214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3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WW1">
    <w:name w:val="WW-Символ нумерации"/>
    <w:qFormat/>
    <w:rPr/>
  </w:style>
  <w:style w:type="character" w:styleId="PlainTextChar">
    <w:name w:val="Plain Text Char"/>
    <w:basedOn w:val="Style12"/>
    <w:qFormat/>
    <w:rPr>
      <w:rFonts w:ascii="Courier New" w:hAnsi="Courier New" w:cs="Times New Roman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Style12"/>
    <w:qFormat/>
    <w:rPr>
      <w:rFonts w:cs="Times New Roman"/>
      <w:sz w:val="28"/>
      <w:szCs w:val="28"/>
      <w:lang w:val="en-US" w:bidi="ar-S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0:00Z</dcterms:created>
  <dc:creator>Абрамов</dc:creator>
  <dc:description/>
  <cp:keywords/>
  <dc:language>en-US</dc:language>
  <cp:lastModifiedBy>matushina</cp:lastModifiedBy>
  <cp:lastPrinted>2013-08-15T13:12:00Z</cp:lastPrinted>
  <dcterms:modified xsi:type="dcterms:W3CDTF">2013-11-06T12:10:00Z</dcterms:modified>
  <cp:revision>2</cp:revision>
  <dc:subject/>
  <dc:title>О приватизации нежилого помещения</dc:title>
</cp:coreProperties>
</file>