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помещение общей площадью 63,4 кв.м по улице Академической, 15. Дата и место проведения торгов – 17.05.2013,  г.Иваново,  пл. Революции,6. Количество поданных заявок - 2. Лица, признанные участниками торгов – 2: Бутина Екатерина Александровна, Роднова Татьяна Евгеньевна. Цена сделки приватизации - 1433000 рублей с учетом НДС. Покупатель – Роднова Татьяна Евгеньев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здание насосной станции №86 общей площадью 28,9 кв.м по улице Сакко, во дворе домовладений 33 и33а с земельным участком площадью 70 кв.м. Дата и место проведения торгов – 22.05.2013,  г.Иваново,  пл. Революции,6. Количество поданных заявок - 5. Лица, признанные участниками торгов – 5: Роднова Татьяна Евгеньевна, Стебельская Александра Александровна, Абрамов Андрей Анатольевич, Тарасова Татьяна Евгеньевна, Петрова Инна Евгеньевна. Цена сделки приватизации - 527000 рублей, в том числе цена нежилого здания составляет 241800 с учетом НДС, цена земельного участка – 285200 рублей. Покупатель – Роднова Татьяна Евгеньев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здание общей площадью 75,6 кв.м по улице Парижской Коммуны, дом 20, строение 1 с земельным участком площадью 190 кв.м. Дата и место проведения торгов – 22.05.2013,  г.Иваново,  пл. Революции,6. Количество поданных заявок - 2. Лица, признанные участниками торгов – 2: Лобанов Олег Витальевич, Шушарин Сергей Николаевич. Цена сделки приватизации - 687400 рублей, в том числе цена нежилого здания составляет 250400 с учетом НДС, цена земельного участка – 437000 рублей. Покупатель – Лобанов Олег Витал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2:00Z</dcterms:created>
  <dc:creator>1113_1</dc:creator>
  <dc:description/>
  <cp:keywords/>
  <dc:language>en-US</dc:language>
  <cp:lastModifiedBy>Lukynova</cp:lastModifiedBy>
  <cp:lastPrinted>2013-06-17T11:49:00Z</cp:lastPrinted>
  <dcterms:modified xsi:type="dcterms:W3CDTF">2013-06-17T07:52:00Z</dcterms:modified>
  <cp:revision>2</cp:revision>
  <dc:subject/>
  <dc:title>                                                                                              Главному редактору газеты</dc:title>
</cp:coreProperties>
</file>