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я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 результатах проверок, проведенных Финансово-казначейским управлением Администрации города Иванова  в пределах установленных полномочий, подлежащая размещению  в соответствии со ст.13 Федерального закона от 09.02.2009 N 8-ФЗ "Об обеспечении доступа к информации о деятельности государственных органов и органов местного самоуправления" за 2014 год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Style w:val="a3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3"/>
        <w:gridCol w:w="3265"/>
        <w:gridCol w:w="5245"/>
        <w:gridCol w:w="94"/>
        <w:gridCol w:w="1466"/>
        <w:gridCol w:w="3827"/>
      </w:tblGrid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0"/>
                <w:lang w:val="ru-RU" w:bidi="ar-SA"/>
              </w:rPr>
              <w:t>п/п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Объект проверк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опросы проверки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роки провед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Результаты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1.</w:t>
            </w:r>
          </w:p>
        </w:tc>
        <w:tc>
          <w:tcPr>
            <w:tcW w:w="13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В сфере деятельности Администрации города Иванова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1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КУ «Управление по делам гражданской обороны и чрезвычайным ситуациям Администрации города Иванова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рка правильности расчета должностного оклада начальника Управления ГО и ЧС на 2014 г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рт 2014 г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о результатам проверки составлена справ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КУ «Молодежный центр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рка правильности расчета должностного оклада директора МКУ «Молодежный центр» на 2014 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рт 2014 г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о результатам проверки составлена справка 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3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КУ «Многофункциональный центр предоставления государственных и муниципальных услуг в городе Иванов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рка  соблюдения  требований распоряжения  Администрации города Иванова от 15.11.2011 № 520-р «О порядке составления, утверждения и ведения бюджетных смет Администрации города Иванова и муниципальных казенных учреждений, подведомственных Администрации города Иванова» за 2013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екабрь 2014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становлено нарушение требований распоряжения Администрации города Иванова от 15.11.2011 № 520-р в части сроков утверждения изменений показателей к бюджетной смете МФЦ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2.</w:t>
            </w:r>
          </w:p>
        </w:tc>
        <w:tc>
          <w:tcPr>
            <w:tcW w:w="13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В сфере наружной рекламы, информации и оформления города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1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правление по делам наружной рекламы, информации и оформления города Администрации города Ивано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рка  соблюдения  требований приказа начальника ФКУ «Об утверждении Порядка составления и ведения сводной бюджетной росписи бюджета города Иванова и бюджетных росписей главных распорядителей бюджетных средств (главных администраторов источников финансирования дефицита бюджета города Иванова)» за 9 месяцев 2014 год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ктябрь 2014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есоблюдение требований приказа не установле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3.</w:t>
            </w:r>
          </w:p>
        </w:tc>
        <w:tc>
          <w:tcPr>
            <w:tcW w:w="13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В сфере жилищной политики и ипотечного кредитования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ru-RU" w:bidi="ar-SA"/>
              </w:rPr>
              <w:t>3</w:t>
            </w:r>
            <w:r>
              <w:rPr>
                <w:kern w:val="0"/>
                <w:sz w:val="20"/>
                <w:lang w:val="en-US" w:bidi="ar-SA"/>
              </w:rPr>
              <w:t>.1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правление жилищной политики  и ипотечного кредитования Администрации города Ивано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рка вопросов, связанных с соблюдением требований Бюджетного кодекса РФ в части составления, утверждения и ведения бюджетных смет по долгосрочной целевой программе города Иванова «Жилище» на 2011-2015 годы, подпрограмме «Дети Ивановской области на 2009-2013 годы», долгосрочной целевой программе города Иванова «Муниципальная адресная программа «Переселение граждан из аварийного жилищного фонда, расположенного на территории городского округа Иваново, в 2013 – 2015 годах» за 2013 год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ктябрь-ноябрь 2014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рушений не выявлено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екомендовано форму бюджетной сметы привести в соответствие утвержденному порядку и указать расчет в обоснованиях сметных показателей, использованных при составлении сметы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4.</w:t>
            </w:r>
          </w:p>
        </w:tc>
        <w:tc>
          <w:tcPr>
            <w:tcW w:w="13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 xml:space="preserve">В сфере социальной защиты населения 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.1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рка расходования средств на реализацию мероприятия «Предоставление новогодних (рождественских) подарков» ВЦП «Забота и поддержка» на 2013-2015 годы», утвержденной постановлением Администрации города Иванова от 14.10.2011 № 221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екабрь 2014 г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езначительные нарушения устранены по результатам прове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.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ыборочная проверка соблюдения постановления Администрации г. Иванова от 24.06.2010 № 1195 «О порядке назначения пенсии за выслугу лет, перерасчета размера пенсии, выплаты и организации доставки пенсии лицам, замещавшим выборные муниципальные должности на постоянной основе, муниципальные должности муниципальной службы города Иванова и должности членов Избирательной комиссии города Иванова на постоянной (штатной) основе» при перерасчете размеров пенсий с 01.02.2014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Июнь 2014 год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ыявлена недоплата пенсии за выслугу лет в результате перерасчета (индексации) Мякишевой Т. М. 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.3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рка вопросов, связанных с соблюдением требований Бюджетного кодекса РФ в части составления, утверждения и ведения бюджетных смет управлением социальной защиты населения Администрации города за 2013 год п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- субсидии муниципальному унитарному «Ивановский пассажирский транспорт», осуществляющему пассажирские перевозки городским наземным транспортом общего пользования на территории города Иванова, в целях возмещения недополученных доходов в связи с оказанием услуг по перевозке пассажиров, имеющих право на льготу, установленную муниципальными правовыми актами города Иванов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 ежемесячным денежным выплатам многодетным семьям, зарегистрированным на территории города Иванова, воспитывающим шесть и более несовершеннолетних детей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Январь-февраль 2014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рушений не выявлено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.4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рка целевого использования бюджетных средств за 2013 год, направляемых на предоставление ежемесячных денежных выплат многодетным семьям, зарегистрированным на территории города Иванова, воспитывающим шесть и более несовершеннолетних детей, согласно порядку назначения, осуществления и организации доставки ежемесячных денежных выплат многодетным семьям, зарегистрированным на территории города Иванова, воспитывающим шесть и более несовершеннолетних детей, утвержденному постановлением Администрации города Иванова от 20.05.2011 №86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оябрь-декабрь 2014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явлены излишне начисленные и выплаченные средства за ноябрь 2013 года в сумме 30,00 руб. (средства возвращены в бюджет города Иванова)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.5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правление благоустройства Администрации города Иванова и МП «Городской оздоровительный центр» г. Иваново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овместная с отделом финансового контроля проверка использования средств, выделенных на реализацию отдельных подпрограмм муниципальной программы «Забота и поддержка» МКУ «Управление социальной защиты населения Администрации города Иванова» и МКУ «Управление благоустройства Администрации города Иванова» по вопросу «Анализ результатов финансово-хозяйственной деятельности МП «Городской оздоровительный центр» г. Иваново и себестоимости услуг по помывке в общих отделениях бань»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оябрь-декабрь 2014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явлено неэффективное планирование деятельности МП «Городской оздоровительный центр» г. Иванова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5.</w:t>
            </w:r>
          </w:p>
        </w:tc>
        <w:tc>
          <w:tcPr>
            <w:tcW w:w="13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В сфере капитального строительства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.1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рка  соблюдения  требований приказа начальника ФКУ «Об утверждении Порядка составления и ведения сводной бюджетной росписи бюджета города Иванова и бюджетных росписей главных распорядителей средств бюджета города Иванова (главных администраторов источников финансирования дефицита бюджета города Иванова)» за 2013 год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прель 2014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есоблюдение требований приказа не установле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.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КУ «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рка  соблюдения  требований приказа начальника УКС от 29.08.2011 № 38 «Об утверждении  Порядка составления, утверждения и ведения бюджетной сметы главного распорядителя средств бюджета города – Управления капитального строительства Администрации города Иванова и подведомственного муниципального учреждения ПДСиТК»  за 2013 год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й 2014 г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есоблюдение требований приказа не установле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.3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рка соблюдения принятия решений о разработке долгосрочных целевых программ, их формирования и реализации, утверждённого распоряжением Администрации  города   Иванова    от   19.06.2009   № 253р, при внесении изменений и дополнений в долгосрочные целевые программы в течение 2013 го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евраль-март 2014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явлены нарушения сроков подготовки проектов внесения изменений и дополнений в долгосрочные целевые программы, установленных порядком, а именно в отношении долгосрочной целевой программы «Обеспечение населения города Иванова объектами социальной и инженерной инфраструктуры на 2010-2015 годы»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.4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рка соблюдения требований Бюджетного кодекса Российской Федерации в части составления, утверждения и ведения бюджетных смет за 2013 год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прель-май 2014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мечены некоторые недостатки в отношении текста порядка составления, утверждения и ведения бюджетных смет управления капитального строительства, а также оформления бюджетных смет. 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.5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рка соблюдения требований порядка формирования и реализации муниципальной адресной инвестиционной программы, утверждённого распоряжением Администрации города Иванова от 23.06.2009 № 257р, при внесении изменений и (или) дополнений в муниципальную адресную инвестиционную программу города Иванова на 2013-2015 годы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ктябрь-ноябрь 2014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явлено нарушение требований порядка в части внесения изменений в программу в срок, превышающий 30 дней с момента внесения соответствующих изменений в план мероприятий по выполнению наказов избирателей депутатам Ивановской областной Дум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6.</w:t>
            </w:r>
          </w:p>
        </w:tc>
        <w:tc>
          <w:tcPr>
            <w:tcW w:w="13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В сфере жилищно-коммунального хозяйства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.1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правление жилищно-коммунального хозяйства  Администрации города Иван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верка соблюдения требований приказа начальника УЖКХ от 30.11.2011 № 118 «О порядке составления, утверждения  и ведения  бюджетной сметы главного распорядителя средств бюджета города – Управления жилищно-коммунального хозяйства Администрации города Иванова за 2013 год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рт 2014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становлено несоблюдения требований приказ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.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рка вопросов соблюдения порядка предоставления и расходования муниципальной преференции в виде субсидий муниципальному унитарному предприятию по организации капитального строительства города Иванова на оплату выполненных работ по проведению ремонта жилых помещений, принадлежащих на праве собственности детям-сиротам и детям, оставшимся без попечения родителей, достигшим на 1 января текущего года возраста 18 лет, но не старше 23 лет, в рамках реализации долгосрочной целевой программы «Дети Ивановской области на 2009-2013 годы»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евраль-март 2014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тмечена недостаточность контроля со стороны управления жилищно-коммунального хозяйства за сроками предоставления отчетов об использовании бюджетных средств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.3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правление жилищно-коммунального хозяйства Администрации города Иван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рка соблюдения требований Бюджетного кодекса Российской Федерации в части составления, утверждения и ведения бюджетных смет по расходам на осуществление мероприятий в сфере жилищно-коммунального хозяйства за 2013 год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ай-июнь 2014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ущественных замечаний не отмечено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.4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рка соблюдения порядка расчета и предоставления субсидии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а также ресурсоснабжающим организациям, осуществляющим поставку ресурсов на коммунальные услуги населению,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, в части отчетности получателей субсидии об использовании средств субсидии за 2013 год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оябрь-декабрь 2014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мечена недостаточность контроля со стороны управления жилищно-коммунального хозяйства за использованием бюджетных средств 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7.</w:t>
            </w:r>
          </w:p>
        </w:tc>
        <w:tc>
          <w:tcPr>
            <w:tcW w:w="13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В сфере благоустройства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.1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правление благоустройства Администрации города Иванова 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рка соблюдения порядка предоставления и расходования субсидии организациям для возмещения расходов на создание, реконструкцию (модернизацию), содержание и использование (эксплуатацию) диспетчерского центра (пункта) по  управлению светофорными объектами и технологически связанных с ним светофорных объектов, расположенных на территории города Иванова, по концессионному соглашению, утвержденного постановлением Администрации города Иванова от 07.03.2013 № 508, в 2013 году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евраль-март 2014 г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явлено несоответствие заключенных управлением благоустройством соглашений на предоставление субсидии требованиям подпункта 5.1.2 пункта 5 Порядка, отчеты о величине расходов, подлежащих возмещению за счет субсидии, не подтверждены документальн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Отмечена недостаточность контроля за использованием бюджетных средств. 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.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правление благоустройства Администрации города Иванова 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рка соблюдения требований Бюджетного кодекса РФ в части составления, утверждения и ведения бюджетных смет в сфере внешнего благоустройства за 2013 год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Апрель-май  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тмечены некоторые недостатки в отношении текста порядка составления, утверждения и ведения бюджетных смет управления благоустройства, а также отсутствие обоснований (расчетов) плановых сметных показателей, использованных при формировании смет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8.</w:t>
            </w:r>
          </w:p>
        </w:tc>
        <w:tc>
          <w:tcPr>
            <w:tcW w:w="13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В сфере бюджетного учета и отчетности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1</w:t>
            </w:r>
          </w:p>
        </w:tc>
        <w:tc>
          <w:tcPr>
            <w:tcW w:w="3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ьные вопросы состояния бюджетного учета и отчетности</w:t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.06.2014 -  10.06.2014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ультаты проверки оформлены актом. Установлен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нарушение п.1.6 Положения о порядке ведения кассовых операций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 нарушение ст.10 Федерального закона № 402-ФЗ «О бухгалтерском учете» допускается несвоевременное отражение факта хозяйственной жизни в данных бухгалтерского учета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2</w:t>
            </w:r>
          </w:p>
        </w:tc>
        <w:tc>
          <w:tcPr>
            <w:tcW w:w="3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по делам наружной рекламы, информации и оформления город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ьные вопросы состояния бюджетного учета и отчетности</w:t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8.08.2014 -  31.08.2014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ультаты проверки оформлены актом. Установлено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 в нарушение п.2.2 Методических указаний по инвентаризации имущества не создана постоянно действующая инвентаризационная комисси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установлены расхождения между показателями Сводного отчёта о состоянии кредиторской задолженности за 1-е полугодие 2014г. с данным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бухгалтерско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учёта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3</w:t>
            </w:r>
          </w:p>
        </w:tc>
        <w:tc>
          <w:tcPr>
            <w:tcW w:w="3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ьные вопросы состояния бюджетного учета и отчетности</w:t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09.2014 - 26.09.2014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зультаты проверки оформлены актом. Установлено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 нарушение п.50 Инструкции №157н на балансовых счетах числится имущество стоимостью менее 3000 руб.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  состав инвентаризационной комиссии включено материально-ответственное лицо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становлено расхождение данных Сводного отчета о состоянии кредиторской задолженности и данных бухгалтерского учета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4</w:t>
            </w:r>
          </w:p>
        </w:tc>
        <w:tc>
          <w:tcPr>
            <w:tcW w:w="3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вановский городской комитет по управлению имуществом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ьные вопросы состояния бюджетного учета и отчетности</w:t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9.2014 -   25.09.2014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результатам проверки составлен акт. Выявлено, что в учете учреждения неправильно применяется корреспонденция счетов для учета операций по расчетам с поставщиками и подрядчиками. А также, отмечен  значительный рост дебиторской задолженности за 1 полугодие 2014 года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5</w:t>
            </w:r>
          </w:p>
        </w:tc>
        <w:tc>
          <w:tcPr>
            <w:tcW w:w="3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ьные вопросы состояния бюджетного учета и отчетности</w:t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10.2014 - 05.11.2014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результатам проверки составлен акт.  Выявлено, что формирование учетной политики в учреждении осуществляется с  нарушением действующего законодательства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6</w:t>
            </w:r>
          </w:p>
        </w:tc>
        <w:tc>
          <w:tcPr>
            <w:tcW w:w="3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тет по культуре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ьные вопросы состояния бюджетного учета и отчетности</w:t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11.2014 - 27.11.2014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ультаты проверки оформлены актом. Установлен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в нарушение пункта 4 Порядка ведения кассовых операций должностные инструкции работников (кассиров) не содержат обязанностей по ведению кассовых операций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в нарушение ст.10 ФЗ № 402-ФЗ имелись случаи несвоевременного отражения факта хозяйственной жизни в данных бухгалтерского уче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выявлены случаи расхождения данных регистров бухгалтерского учета с данными первичных документов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7</w:t>
            </w:r>
          </w:p>
        </w:tc>
        <w:tc>
          <w:tcPr>
            <w:tcW w:w="32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ьные вопросы состояния бюджетного учета и отчетности</w:t>
            </w:r>
          </w:p>
        </w:tc>
        <w:tc>
          <w:tcPr>
            <w:tcW w:w="14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11.2014 -28.11.2014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ультаты проверки оформлены актом. Установлено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в нарушение ст.10 Федерального закона № 402-ФЗ «О бухгалтерском учете» допускается несвоевременное отражение факта хозяйственной жизни в данных бухгалтерского уче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становлено расхождение данных Сводного отчета о состоянии кредиторской задолженности и данных бухгалтерского учета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9.</w:t>
            </w:r>
          </w:p>
        </w:tc>
        <w:tc>
          <w:tcPr>
            <w:tcW w:w="13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В сфере финансового контроля</w:t>
            </w:r>
          </w:p>
        </w:tc>
      </w:tr>
      <w:tr>
        <w:trPr>
          <w:trHeight w:val="145" w:hRule="atLeast"/>
        </w:trPr>
        <w:tc>
          <w:tcPr>
            <w:tcW w:w="1485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Контрольные мероприятия, проведенные в соответствии с Бюджетным кодексом РФ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1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КУ «Управление по делам гражданской обороны и чрезвычайным ситуациям города Иванова»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рка за операциями с бюджетными средствами в части их обоснованности, целевого и эффективного использования в МКУ «Управление по делам гражданской обороны и чрезвычайным ситуациям города Иванова» (объем проверенных средств 27760,5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.01.2014 - 12.02.20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умма выявленных нарушений 1304,6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Проверка правомерности и целевого использования средств, выделенных на реализацию долгосрочной целевой программы города Иванова «Муниципальная адресная программа «Переселение граждан из аварийного жилого фонда, расположенного на территории городского округа Иваново, в 2013-2015 годах» в Управлении жилищной политики и ипотечного кредитования Администрации города Иванова (объем проверенных средств 37725,7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9.02.2014 - 17.03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умма выявленных нарушений 63,7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3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Избирательная комиссия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Проверка за операциями с бюджетными средствами в части их обоснованности, целевого и эффективного использования в Избирательной комиссии города Иванова (объем проверенных средств 8388,8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9.02.2014 - 14.03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умма выявленных нарушений</w:t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256,5 тыс. руб.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4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Управление благоустройства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Проверка условий предоставления и целевого расходования субсидии организациям для возмещения расходов на создание, реконструкцию (модернизацию), содержание и использование (эксплуатацию) диспетчерского центра (пункта) по управлению светофорными объектами и технологически связанных с ним светофорных объектов, расположенных на территории города Иванова, по концессионному соглашению в Управлении благоустройства Администрации города Иванова (объем проверенных средств 87027,2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1.03.2014 - 25.04.20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умма выявленных нарушений 26551,2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5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Управление благоустройства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>Проверка (выборочно) выполнения работ по капитальному и текущему ремонту дорог в рамках долгосрочной целевой программы «Капитальный ремонт и ремонт улично-дорожной сети городского округа Иваново в 2013-2017 годах» в Управлении благоустройства Администрации города Иванова (объем проверенных средств 596717,9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04.04.2014 -  30.04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умма выявленных нарушений</w:t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66,7 тыс. руб.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6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>МУП «Фармация»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Проверка отдельных вопросов финансово-хозяйственной деятельности в МУП «Фармация» Октябрьского района города Иваново и МУП «Фармация» Фрунзенского района города Иваново»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2.05.2014 -  13.05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7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Проверка правомерности и целевого использования средств, выделенных на руководство и управление в сфере установленных функций в Управлении архитектуры и градостроительства Администрации города Иванова (объем проверенных средств 27143,6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3.05.2014 -  11.06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умма выявленных нарушений 84,4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8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 xml:space="preserve">МБУ «Центр культуры и отдыха города Иванова»,  </w:t>
            </w:r>
            <w:r>
              <w:rPr>
                <w:kern w:val="0"/>
                <w:sz w:val="20"/>
                <w:lang w:val="ru-RU" w:bidi="ar-SA"/>
              </w:rPr>
              <w:t>МБУК</w:t>
            </w:r>
            <w:r>
              <w:rPr>
                <w:bCs/>
                <w:kern w:val="0"/>
                <w:sz w:val="20"/>
                <w:lang w:val="ru-RU" w:bidi="ar-SA"/>
              </w:rPr>
              <w:t xml:space="preserve"> «Парк культуры и отдыха имени Революции 1905 года»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верка устранения нарушений, установленных в ходе проверки реализации ведомственной целевой программы «Сохранение и развитие муниципальных учреждений культуры города Иванова» в </w:t>
            </w:r>
            <w:r>
              <w:rPr>
                <w:bCs/>
                <w:kern w:val="0"/>
                <w:sz w:val="20"/>
                <w:lang w:val="ru-RU" w:bidi="ar-SA"/>
              </w:rPr>
              <w:t xml:space="preserve">МБУ «Центр культуры и отдыха города Иванова» </w:t>
            </w:r>
            <w:r>
              <w:rPr>
                <w:kern w:val="0"/>
                <w:sz w:val="20"/>
                <w:lang w:val="ru-RU" w:bidi="ar-SA"/>
              </w:rPr>
              <w:t>МБУК</w:t>
            </w:r>
            <w:r>
              <w:rPr>
                <w:bCs/>
                <w:kern w:val="0"/>
                <w:sz w:val="20"/>
                <w:lang w:val="ru-RU" w:bidi="ar-SA"/>
              </w:rPr>
              <w:t xml:space="preserve"> «Парк культуры и отдыха имени Революции 1905 года»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04.06.2014 - 17.06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9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Управление благоустройства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Проверка соблюдения условий, целей и порядка предоставления субсидий Управлению благоустройства Администрации города Иванова на финансовое обеспечение выполнение муниципального задания на оказание муниципальной услуги «Содержание территорий общего пользования городских кладбищ» в Управлении благоустройства Администрации города Иванова  (объем проверенных средств 17984,0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01.07.2014 - 31.07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умма выявленных нарушений 420,2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1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>МКУ «Централизованная бухгалтерия № 4 управления образования Администрации города Иванова»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рка реализации долгосрочной целевой программы «Поддержка молодых специалистов муниципальных учреждений социальной сферы города Иванова» в МКУ «Централизованная бухгалтерия № 4 управления образования Администрации города Иванова» и подведомственные ему учреждения (объем проверенных средств 1851,7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30.06.2014 - 25.07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умма выявленных нарушений 89,7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11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>МУП «Фармация»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Проверка отдельных вопросов финансово-хозяйственной деятельности в МУП «Фармация» Фрунзенского района города Иваново»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5.07.2014 - 12.08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1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>Ивановский городской комитет по управлению имуществом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Проверка правомерности и целевого использования средств, выделенных на реализацию ведомственной целевой программы «Противодействие терроризму и экстремизму и повышение уровня защищенности населения города Иванова от преступных проявлений в 2013 году» в Ивановском городском комитете по управлению имуществом (объем проверенных средств 7790,0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5.08.2014 - 12.09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умма выявленных нарушений 9,8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13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Проверка использования средств, выделенных на выполнение ведомственной целевой программы «Снос и разбор аварийных домов и хозяйственных построек в 2012-2014 гг.» в Управлении жилищно-коммунального хозяйства Администрации города Иванова (объем проверенных средств 3791,7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2.09.2014 - 17.10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умма выявленных нарушений 352,6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14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Управление благоустройства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Проверка реализации отдельных мероприятий муниципального задания «Благоустройство территорий общего пользования» в Управлении благоустройства Администрации города Иванова (объем проверенных средств 39880,1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4.10.2014 - 20.11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умма выявленных нарушений 619,1 тыс. руб.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15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Управление благоустройства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Проверка использования средств выделенных на реализацию отдельных подпрограмм муниципальной программы «Забота и поддержка» в Управлении благоустройства Администрации города Иванова (объем проверенных средств 13531,8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0.11.2014 - 20.12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умма выявленных нарушений 37,1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16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Проверка использования средств выделенных на реализацию отдельных подпрограмм муниципальной программы «Забота и поддержка» в Управлении социальной защиты населения Администрации города Иванова (объем проверенных средств 8949,0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0.11.2014 - 20.12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умма выявленных нарушений 107,4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1485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Контрольные мероприятия, проведенные в соответствии с Федеральным законом «</w:t>
            </w:r>
            <w:r>
              <w:rPr>
                <w:i/>
                <w:kern w:val="0"/>
                <w:sz w:val="20"/>
                <w:lang w:val="ru-RU" w:eastAsia="en-US" w:bidi="ar-SA"/>
              </w:rPr>
              <w:t>О размещении заказов на поставки товаров, выполнение работ, оказание услуг для государственных, муниципальных нужд» от 21.07.2005 № 94-ФЗ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17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>МКУ «Централизованная бухгалтерия № 4 управления образования Администрации города Иванова»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Проверка соблюдения законодательства в сфере закупок товаров, работ, услуг в МКУ «Централизованная бухгалтерия № 4 управления образования Администрации города Иванова» (объем проверенных средств 562,2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1.01.2014 - 10.02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явлены нарушения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18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>МБОУ дополнительного образования детей «Детская музыкальная школа № 2» г. Иваново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Проверка соблюдения законодательства в сфере закупок товаров, работ, услуг в МБОУ дополнительного образования детей «Детская музыкальная школа № 2» г. Иваново (объем проверенных средств 721,6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0.02.2014 -  12.03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явлены нарушения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19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sz w:val="20"/>
                <w:lang w:val="ru-RU" w:bidi="ar-SA"/>
              </w:rPr>
              <w:t>Проверка соблюдения законодательства в сфере закупок товаров, работ, услуг в Управлении социальной защиты населения Администрации города Иванова (объем проверенных средств 7431,5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8.03.2014 -  15.04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явлены нарушения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2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>МКУ «Многофункциональный центр предоставления государственных и муниципальных услуг в городе Иванове»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верка соблюдения законодательства в сфере закупок товаров, работ, услуг 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МКУ «Многофункциональный центр предоставления государственных и муниципальных услуг в городе Иванове» (объем проверенных средств 5829,4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4.04.2014 -  26.05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ыявлены нарушения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21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Проверка соблюдения законодательства в сфере закупок товаров, работ, услуг в Комитете по физической культуре и спорту Администрации города Иванова (объем проверенных средств 1276,5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20.05.2014 - 06.06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Выявлены нарушения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22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>МБУ дополнительного образования детей специализированной детско-юношеской спортивной школе олимпийского резерва № 2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верка соблюдения законодательства в сфере закупок товаров, работ, услуг в МБУ дополнительного образования детей специализированной детско-юношеской спортивной школе олимпийского резерва № 2 (объем проверенных средств 5503,1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05.06.2014 - 20.06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явлены нарушения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2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>Ивановский городской комитет по управлению имуществом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Проверка соблюдения законодательства в сфере закупок товаров, работ, услуг в Ивановском городском комитете по управлению имуществом (объем проверенных средств 7932,6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6.07.2014 - 30.07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явлены нарушения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24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Проверка соблюдения законодательства в сфере закупок товаров, работ, услуг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в Управлении архитектуры и градостроительства Администрации города Иванова (объем проверенных средств 3168,0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2.08.2014 - 25.08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явлены нарушения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25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>МБУ дополнительного образования детей детско-юношеской спортивной школе № 9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Проверка соблюдения законодательства в сфере закупок товаров, работ, услуг в МБУ дополнительного образования детей детско-юношеской спортивной школе № 9 (объем проверенных средств 120,0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05.09.2014 - 23.09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явлены грубые нарушения</w:t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дано предписание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26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>МБОУ дополнительного образования детей «Центр детского творчества № 4»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Проверка соблюдения законодательства в сфере закупок товаров, работ, услуг в МБОУ дополнительного образования детей «Центр детского творчества № 4» (объем проверенных средств 8068,0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6.10.2014 - 31.10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явлены грубые нарушения</w:t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дано предписание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27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>МБУ культуры Централизованная библиотечная система города Иванова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Проверка соблюдения законодательства в сфере закупок товаров, работ, услуг в МБУ культуры Централизованная библиотечная система города Иванова (объем проверенных средств 2468,0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17.11.2014 - 28.11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явлены грубые нарушения</w:t>
            </w:r>
          </w:p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дано предписание</w:t>
            </w:r>
          </w:p>
        </w:tc>
      </w:tr>
      <w:tr>
        <w:trPr>
          <w:trHeight w:val="14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28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0"/>
                <w:lang w:val="ru-RU" w:bidi="ar-SA"/>
              </w:rPr>
              <w:t>МКУ «Централизованная бухгалтерия комитета по культуре Администрации города Иванова»</w:t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lang w:val="ru-RU" w:bidi="ar-SA"/>
              </w:rPr>
              <w:t>Проверка соблюдения законодательства в сфере закупок товаров, работ, услуг в МКУ «Централизованная бухгалтерия комитета по культуре Администрации города Иванова» (объем проверенных средств 98,5 тыс. руб.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0"/>
                <w:lang w:val="ru-RU" w:eastAsia="en-US" w:bidi="ar-SA"/>
              </w:rPr>
              <w:t>04.12.2014 - 18.12.20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явлены наруш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9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039a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039a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16ca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39a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039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039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864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16c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39a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39a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4</Pages>
  <Words>4050</Words>
  <Characters>23089</Characters>
  <CharactersWithSpaces>27085</CharactersWithSpaces>
  <Paragraphs>54</Paragraphs>
  <Company>Администрация города Иван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9:00Z</dcterms:created>
  <dc:creator>Ольга</dc:creator>
  <dc:description/>
  <dc:language>en-US</dc:language>
  <cp:lastModifiedBy>saa</cp:lastModifiedBy>
  <cp:lastPrinted>2015-06-04T13:12:00Z</cp:lastPrinted>
  <dcterms:modified xsi:type="dcterms:W3CDTF">2015-06-05T11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