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текущего ремонта на 2013 год по фонду РЭУ №1</w:t>
      </w:r>
    </w:p>
    <w:p>
      <w:pPr>
        <w:pStyle w:val="Normal"/>
        <w:tabs>
          <w:tab w:val="clear" w:pos="708"/>
          <w:tab w:val="left" w:pos="68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0687"/>
      </w:tblGrid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ЗАПЛАНИРОВАННЫХ РАБОТ</w:t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3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частичная замена участков трубопровода)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частичная замена участков трубопровода)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ой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цоколя.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Шубиных 3а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ов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частичная замена участков трубопровода)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частичная замена участков трубопровода)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 предупредительный ремонт)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ой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ов.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 предупредительный ремонт)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озырьков над входами в подъезд. 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4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ов, установка прибора учета тепловой энергии, замена температурного регулятора жидкости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 предупредительный ремонт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окол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учета ГВС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7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ой.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ов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0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участка трубопровода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1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монт балконных плит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монт козырьков над входами в подъезд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2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 лежака)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Шубиных 13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 козырьков над входами в подъезд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жпанельных швов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Шубиных 14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)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4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4б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лежака ХВС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и установка недостающих рам в подъездах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ых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17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3 подъезда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20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задвижек на вводе в тепловой пункт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22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Шубиных 36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Любимова 26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л. Василевского 1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асилевского 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ого козырька над входом в 4-й подъез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валка деревь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асилевского 9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асилевского 11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ремонт шиферной кровли.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асилевского 11а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Василевского 11б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Родниковская 4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, установка датчиков движения в подъездах на МО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Родниковская 50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учета ГВ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Родниковская 42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, установка датчиков движения в подъездах на МО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Родниковская 52а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,  установка датчиков движения в подъездах на МО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тепловой энерг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2 Мстерская 9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2 Мстерская 11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38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ежака холодного водоснабже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ходов на кровл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4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ходов на кровл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4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ходов на кровлю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валка деревь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5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)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50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. Строителей 52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ирование деревьев на придомовой территории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ходов на кровл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53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 тепловой энергии и теплонос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5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 на придомовой территори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ходов на кровл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62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6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замена лежаков С.О.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отопления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66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>
          <w:trHeight w:val="5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68</w:t>
            </w:r>
          </w:p>
        </w:tc>
        <w:tc>
          <w:tcPr>
            <w:tcW w:w="10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зка деревьев на придомовой территории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жпанельных швов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 на придомовой территор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ыходов на кровлю.</w:t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7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, замена лежака ХВС)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ых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72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7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 тепловой энергии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общедомового  прибора учета ХВС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8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60"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60"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82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, установка датчиков движения в подъездах на МОП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8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86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88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9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установка в тепловом пункте фильтра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жпанельных шв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92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6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вода теплоснаб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102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, установка датчиков движения в подъездах на МОП)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тепловой энергии и теплоносите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10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106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11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11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116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 деревьев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12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езка деревьев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ов в тепловом пункте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-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-Б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ов в тепловом пункте)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ов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-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6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ов в тепловом пункте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, замена лежака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6-Б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ов в тепловом пункте)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6-В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ов в тепловом пункте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ов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6-Г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8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8-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8Б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11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 на придомовой территории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зырьков над оголовками венткана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26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(замена отдельных участков трубопровода в подвальном помещение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26б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. Текстильщиков 30 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ыши в зимний период от снега и налед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0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0-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тепловой энергии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4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кровельного покры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4б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4в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6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. Текстильщиков 4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ельного покрытия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Текстильщиков 48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авалерийская 3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, замена лежака)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подъ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авалерийская 4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сточных труб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ых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и кронирование деревьев на придомовой территории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авалерийская 6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сточных труб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ясочных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 деревьев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стойкая обработка деревянных конструкций чердачных помещ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авалерийская 8а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, установка фильтра в тепловом пункте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и горяче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 на придомовой территор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зырьков над входами в подъез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ГВ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54а (адм.здан.)</w:t>
            </w:r>
          </w:p>
        </w:tc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отдельных участков трубопровода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 (планово предупредительный ремонт)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щедомового узла тепловой энергии и теплоносит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67" w:leader="none"/>
        </w:tabs>
        <w:jc w:val="center"/>
        <w:rPr/>
      </w:pPr>
      <w:r>
        <w:rPr/>
        <w:t>План текущего ремонта на 2013 год по фонду РЭУ №2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7"/>
        <w:gridCol w:w="11520"/>
      </w:tblGrid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ПЛАНИРОВАННЫХ РАБОТ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, 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, замена аварийных участков трубопровода.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.   Выборочный ремонт  кровельн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.  Замена битых стёкол, мелкий ремонт оконных рам</w:t>
            </w:r>
          </w:p>
          <w:p>
            <w:pPr>
              <w:pStyle w:val="Normal"/>
              <w:ind w:left="70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 Проведение эксплуатационных испытаний электрооборудования МКД относящегося к      общему имуществу дома </w:t>
            </w:r>
          </w:p>
          <w:p>
            <w:pPr>
              <w:pStyle w:val="Normal"/>
              <w:ind w:left="70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  Ремонт ограждения лестничных маршей</w:t>
            </w:r>
          </w:p>
          <w:p>
            <w:pPr>
              <w:pStyle w:val="Normal"/>
              <w:ind w:left="70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Окраска цоколя</w:t>
            </w:r>
          </w:p>
          <w:p>
            <w:pPr>
              <w:pStyle w:val="Normal"/>
              <w:spacing w:before="0" w:after="200"/>
              <w:ind w:left="70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 Техническое обслуживание узлов учета тепловой энергии и теплоносителя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 ревизия запорной арматуры при необходимости ее замена)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участков трубопровода)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участков трубопровода)</w:t>
            </w:r>
          </w:p>
          <w:p>
            <w:pPr>
              <w:pStyle w:val="Normal"/>
              <w:spacing w:lineRule="auto" w:line="240"/>
              <w:ind w:left="704" w:hanging="7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 (планово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Кронирование и снос зелёных насаждений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тамбурных дверей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монт ограждения лестничных маршей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   Замена дверного блока выхода на кровлю.</w:t>
            </w:r>
          </w:p>
          <w:p>
            <w:pPr>
              <w:pStyle w:val="Normal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.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.  Техническое обслуживание узлов учета тепловой энергии и теплоносителя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. Строителей 20 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 (планово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ремонт  кровельного покрытия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20 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639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.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Проведение эксплуатационных испытаний электрооборудования МКД относящегося  к      общему имуществу дом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Ремонт ограждения лестничных маршей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борочный ремонт межпанельных швов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 вентиляционных каналов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spacing w:before="0" w:after="200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  Замена битых стёкол, мелкий ремонт оконных рам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.   Замена дверного блока выхода на кровлю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30 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  Проведение эксплуатационных испытаний электрооборудования МКД относящегося к      общему имуществу дом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30 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Проведение эксплуатационных испытаний электрооборудования МКД относящегося к      общему имуществу дом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30 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3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Проведение эксплуатационных испытаний электрооборудования МКД относящегося к      общему имуществу дом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3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осстановление ограждений контейнерной площадки</w:t>
            </w:r>
          </w:p>
          <w:p>
            <w:pPr>
              <w:pStyle w:val="Normal"/>
              <w:ind w:left="704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 Проведение эксплуатационных испытаний электрооборудования МКД относящегося  к      общему имуществу дом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борочный ремонт 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амена люков выходов на кровлю 2,5 под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сметический ремонт подъездов  №1,2,4, 6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Строителей 3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 Выборочный ремонт  кровельного покрытия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осстановление ограждений контейнерной площад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сметический ремонт подъездов с 1 по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. Замена битых стёкол, мелкий ремонт оконных 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  Кронирование  и снос зелёных насаждени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54 А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в зимний период очистка от снега и наледи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spacing w:lineRule="auto" w:line="240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Восстановление ограждения контейнерной площадки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краска цокол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 Кронирование  и снос зелёных насаждений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58 А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ронирование и снос зеленных насаждений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емонт ограждения контейнерной площадки</w:t>
            </w:r>
          </w:p>
          <w:p>
            <w:pPr>
              <w:pStyle w:val="Normal"/>
              <w:spacing w:before="0" w:after="200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монт и окраска цоколя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64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 Кронирование и снос зеленных насаждений</w:t>
            </w:r>
          </w:p>
          <w:p>
            <w:pPr>
              <w:pStyle w:val="Normal"/>
              <w:spacing w:before="0" w:after="200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Ремонт и окраска цоколя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66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ыборочный ремонт 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70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 вентиляционных каналов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7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  Выборочный ремонт  кровельного покрыт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 Кронирование и снос зелёных насаждений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 Ремонт ограждения лестничных марш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72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 вентиляционных каналов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   Выборочный ремонт  кровельного покрытия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Кронирование и снос зелёных наса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  Ремонт ограждения лестничных марш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.  Ремонт и окраска цоко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. Ремонт металлической двери входа в подвальное пом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74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Кронирование и снос зелёных насажден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Ремонт ограждения лестничных маршей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  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76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781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Выборочный ремонт 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ограждения лестничных маршей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109А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.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. Окраска цок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 Ремонт  ограждения лестничных марш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. Выборочный ремонт кровельного покры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.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109 Б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Ремонт оконных рам с заменой разбитых стеко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ограждений лестничных марше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Окраска цоколя  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Кронирование и снос зелёных насаждени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113 Б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.   Ремонт бокового входа в подв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   Окраска цок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 Выборочный ремонт межпанельных ш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 Устройство деревянных переходов через канализационные и отопительные трубопроводы  в подвальном помещ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  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113 В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 Выборочный ремонт кровельного покрытия и покрытия козырьков над входами в подъез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Текстильщиков 113 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м.здан.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spacing w:lineRule="auto" w:line="240"/>
              <w:ind w:left="704" w:hanging="7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spacing w:lineRule="auto" w:line="240"/>
              <w:ind w:left="704" w:hanging="7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 Выборочный ремонт кровельного покрытия</w:t>
            </w:r>
          </w:p>
          <w:p>
            <w:pPr>
              <w:pStyle w:val="Normal"/>
              <w:spacing w:lineRule="auto" w:line="240" w:before="0" w:after="200"/>
              <w:ind w:left="704" w:hanging="7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 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115 Б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Ремонт оконных рам с заменой разбитых стеко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ограждений лестничных марше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монт ограждений газонов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117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Ремонт оконных рам с заменой разбитых стеко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ограждений газон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краска цокол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стройство деревянных переходов через канализационные и отопительные трубопроводы  в подвальном помещен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дсыпка отдельных участков подвального помещения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. Текстильщиков 117А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Ремонт оконных рам с заменой разбитых стеко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Выборочный ремонт межпанельных шв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краска цокол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 Выборочный  ремонт кровл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Кронирование и снос зелёных наса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.Текущий ремонт тамбура входа в подвал 1,7 подъез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. Текущий ремонт оголовков дымоходов и вентканалов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Текстильщиков 117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Ремонт оконных рам с заменой разбитых стеко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кровельного покрытия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Текстильщиков 117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Ремонт оконных рам с заменой разбитых стеко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кровельного покрытия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Выборочный  ремонт кровли (устройство водоотвода) у лоджии кв.4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 Ремонт бокового экрана  лоджии кв.4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. Текстильщиков 1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   Замена битых стёкол, мелкий ремонт оконных 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Маршала Василевского 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осстановление ограждений контейнерной площад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Замена люка выхода на кровлю 1 п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. Ремонт температурного ш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 Ремонт и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л. Маршала Василевского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. Кронирование и снос зелёных насаждений</w:t>
            </w:r>
          </w:p>
          <w:p>
            <w:pPr>
              <w:pStyle w:val="Normal"/>
              <w:spacing w:before="0" w:after="200"/>
              <w:ind w:left="743" w:hanging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1. 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аршала Василевского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 вентиляционных канал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частичная 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Косметический ремонт подъез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. Замена битых стёкол, мелкий ремонт оконных 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аршала Василевского </w:t>
            </w:r>
            <w:r>
              <w:rPr>
                <w:rFonts w:cs="Times New Roman" w:ascii="Times New Roman" w:hAnsi="Times New Roman"/>
                <w:b/>
              </w:rPr>
              <w:t xml:space="preserve"> 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spacing w:before="0" w:after="200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   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л. Маршала Василевского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 Выборочный ремонт  кровельн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  Кронирование и снос зелёных наса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.  Замена люков выходов на кровлю 1 п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.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емонт козырьков над оголовками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емонт ограждения лестничных марш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.Маршала Василевского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.      Кронирование и снос зелёных насаждений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.      Выборочный ремонт кровельного покрытия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.</w:t>
            </w:r>
            <w:r>
              <w:rPr>
                <w:rFonts w:cs="Times New Roman" w:ascii="Times New Roman" w:hAnsi="Times New Roman"/>
                <w:b/>
                <w:i/>
              </w:rPr>
              <w:t xml:space="preserve">Маршала Василевского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Кронирование и снос зелёных наса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9.   Выборочный ремонт  кровельного покры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 Замена битых стёкол, мелкий ремонт оконных 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  Окраска цоко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. Кудряшова 9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Кронирование и снос зелёных наса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удряшова 10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. Восстановление изоляции трубопроводов системы ГВС в подвальном помещ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. Ремонт и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удряшова 10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9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 Замена битых стёкол, мелкий ремонт оконных р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Выборочный ремонт кровельного покрыт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.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удряшова 10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мена битых стёкол, мелкий ремонт оконных рам, изготовление и установка недостающих рам  МОП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краска цокол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ыборочный ремонт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ыборочный ремонт межпанельных шв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амена дверного блока тамбурного входа в под № 3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удряшова 1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удряшова 110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стройство ограждения контейнерной площадки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удряшова 1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Кронирование и снос зелёных насаждени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Кудряшова 113 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Выборочный ремонт кровельного покрытия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Ремонт и окраска цоколя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Кудряшова 1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и окраска цокол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краска оконных рам лестничных леток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2. Техническое обслуживание узлов учета тепловой энергии и теплоносителя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л. 5 Коляновская 64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5 Коляновская 6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Выборочный ремонт 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Замена люка выхода на кровлю 1 п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5 Коляновская 6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Замена битых стёкол, мелкий ремонт оконных 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л. 5 Коляновская 80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ыборочный ремонт 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ронирование и снос зелёных наса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1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его оборудования в 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1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его оборудования в Т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1Г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1Д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1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ыборочный  ремонт кровл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межпанельных швов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Ремонт ограждения контейнерной площ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0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Ремонт ограждения контейнерной площад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Выборочный  ремонт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сметический ремонт подъездов с 1-3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Выборочный ремонт кровельного покрытия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.   Проведение эксплуатационных испытаний электрооборудования МКД относящиеся к      общему имуществу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ежневская 211 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головка вентканала кв.35(восстановление гидроизоляции, установка козырька)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9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  Выборочный  ремонт кровельного покрытия входов над подъездам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Профессиональная 3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граждения контейнерной площад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злов учета тепловой энергии и теплонос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Профессиональная 3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Выборочный  ремонт кровельного покрытия.</w:t>
            </w:r>
          </w:p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ехническое обслуживание узлов учета тепловой энергии и теплоносителя</w:t>
            </w:r>
          </w:p>
          <w:p>
            <w:pPr>
              <w:pStyle w:val="Normal"/>
              <w:spacing w:before="0" w:after="200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монт оголовков шахт вентиля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Профессиональная 3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Прочистка и проверка вентиляционных каналов</w:t>
            </w:r>
          </w:p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ческий осмотр технического состояния оголовков</w:t>
            </w:r>
          </w:p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илактический осмотр системы холодного водоснабжения (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ind w:left="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391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.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9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. 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9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  Техническое обслуживание узлов учета тепловой энергии и теплоносителя</w:t>
            </w:r>
          </w:p>
          <w:p>
            <w:pPr>
              <w:pStyle w:val="Normal"/>
              <w:spacing w:before="0" w:after="200"/>
              <w:ind w:left="391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Текущий ремонт оголовков шахт вентиля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Ломовская 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Замена битых стёкол, мелкий ремонт оконных 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   Ремонт подъездного козырька 2 п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Перенос В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. ремонт отдельных участков отмо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овосельская 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люка выхода на кровлю 1 под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и окраска цоколя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овосельская 8 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Замена битых стёкол, мелкий ремонт оконных рам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  Кронирование и снос зелёных насаждений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овосельская 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осстановление ограждений контейнерной площадк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 Текущий ремонт подъездных козырь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. Ремонт и окраска цок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овосельская 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осстановление ограждений контейнерной площадки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овосельская 12 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.   Прочистка и проверка  вентиляционных каналов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овосельская 12 Б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дымоходов и вентиляционных каналов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 (зимний период очистка от снега и наледи)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(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ов 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офилактический осмотр системы холодного водоснабжения (замена аварийных  участков трубопров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.   Профилактический осмотр состояния системы водоотведения (замена аварийных  участков        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Выборочный ремонт  кровельного покрыт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 Кронирование и снос зелёных насаждений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 Замена люков выхода на кровлю 2,5 п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ижняя 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и проверка вентиляционных канал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технического состояния оголовк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кровельного покрытия от мусора,  в зимний период очистка от снега и налед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центрального отопления; поверка контрольно измерительных приборов, проведение гидравлических испытаний системы промывка и консервация, замена аварийных участков трубопровода, 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истемы холодного водоснабжения (замена аварийных участков трубопровода, ревизия запорной арматуры при необходимости ее заме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осмотр состояния системы водоотведения (замена аварийных участков трубопровода)</w:t>
            </w:r>
          </w:p>
          <w:p>
            <w:pPr>
              <w:pStyle w:val="Normal"/>
              <w:ind w:left="704" w:hanging="7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  Осмотр состояния системы электроснабжения. Планово- предупредительный ремонт ВРУ – очистка от пыли и грязи, протяжка болтовых соединений нулевых и фазных проводов, замена плавких вставок; смена перегоревших ламп и несправных выключателей  сетей освещения МОП, ликвидация аварийных ситуаций в групповых сетях и др.</w:t>
            </w:r>
          </w:p>
          <w:p>
            <w:pPr>
              <w:pStyle w:val="Normal"/>
              <w:ind w:left="70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илактический осмотр системы горячего водоснабжения; поверка контрольно измерительных приборов, замена аварийных участков трубопровода,  ревизия запорной арматуры при необходимости ее заме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Замена битых стёкол, мелкий ремонт оконных рам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Ремонт и окраска цоколя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ехническое обслуживание узлов учета тепловой энергии и теплоносителя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0:00Z</dcterms:created>
  <dc:creator>.</dc:creator>
  <dc:description/>
  <cp:keywords/>
  <dc:language>en-US</dc:language>
  <cp:lastModifiedBy>Общая</cp:lastModifiedBy>
  <dcterms:modified xsi:type="dcterms:W3CDTF">2013-02-21T11:06:00Z</dcterms:modified>
  <cp:revision>8</cp:revision>
  <dc:subject/>
  <dc:title>План текущего ремонта на 2013 год по фонду РЭУ №1</dc:title>
</cp:coreProperties>
</file>