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амбула</w:t>
      </w:r>
    </w:p>
    <w:p>
      <w:pPr>
        <w:pStyle w:val="TextBodyIndent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Правила землепользования и застройки города Иванова (далее также – Правила застройки, Правила) являются нормативным правовым актом города, разработанным в соответствии с Градостроительным кодексом РФ, Земельным кодексом РФ, Федеральным законом «Об общих принципах организации местного самоуправления в РФ» и другими нормативными правовыми актами РФ, Ивановской области и города Иванова.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ind w:left="0" w:firstLine="540"/>
        <w:rPr>
          <w:b/>
          <w:b/>
          <w:sz w:val="24"/>
        </w:rPr>
      </w:pPr>
      <w:r>
        <w:rPr>
          <w:sz w:val="24"/>
        </w:rPr>
        <w:t>Правила застройки разработаны на основе Генерального плана города Иванова, утверждённого решением Ивановской городской Думы от 27.12.2006 № 323.</w:t>
      </w:r>
    </w:p>
    <w:p>
      <w:pPr>
        <w:pStyle w:val="TextBodyIndent"/>
        <w:spacing w:lineRule="auto" w:line="264"/>
        <w:ind w:lef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Правила застройки являются результатом градостроительного зонирования территории города – разделения территории на зоны с установлением для каждой из них градостроительного регламента.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Целями Правил застройки являются: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города Иванова, сохранения окружающей среды и объектов культурного наследия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территории города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- 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Правила застройки регламентируют следующую деятельность органов и должностных лиц местного самоуправления, физических и юридических лиц в области землепользования и застройки: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предоставление разрешения на условно разрешённый вид использования земельного участка или объекта капитального строительства;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предоставление разрешения на отклонение от предельных параметров разрешённого строительства, реконструкции объектов капитального строительства;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разработка, согласование и утверждение проектной документации;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выдача разрешений на строительство, разрешений на ввод объекта в эксплуатацию;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подготовка документации по планировке территории;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- внесение изменений в настоящие Правила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е слушания по вопросам землепользования и застройк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вопросы, отнесенные к градостроительной деятельност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понятия, используемые в настоящих Правилах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 зонирование</w:t>
      </w:r>
      <w:r>
        <w:rPr>
          <w:rFonts w:cs="Times New Roman" w:ascii="Times New Roman" w:hAnsi="Times New Roman"/>
          <w:sz w:val="24"/>
          <w:szCs w:val="24"/>
        </w:rPr>
        <w:t xml:space="preserve"> – зонирование территории города в целях определения территориальных зон и установления градостроительных регламентов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– документ градостроительного зонирования, который утверждается решением Ивановской городской Думы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–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Строительные намерения заявителя</w:t>
      </w:r>
      <w:r>
        <w:rPr/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lineRule="auto" w:line="264"/>
        <w:ind w:firstLine="540"/>
        <w:jc w:val="both"/>
        <w:rPr>
          <w:color w:val="FF0000"/>
        </w:rPr>
      </w:pPr>
      <w:r>
        <w:rPr>
          <w:b/>
        </w:rPr>
        <w:t>Планировка территории</w:t>
      </w:r>
      <w:r>
        <w:rPr/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 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присоединения к сетям инженерно-технического обеспечения – </w:t>
      </w:r>
      <w:r>
        <w:rPr>
          <w:rFonts w:cs="Times New Roman" w:ascii="Times New Roman" w:hAnsi="Times New Roman"/>
          <w:sz w:val="24"/>
          <w:szCs w:val="24"/>
        </w:rPr>
        <w:t>информация, предусматривающая максимальную нагрузку, срок подключения объекта капитального строительства к сетям инженерно-технического обеспечения, срок действия технических условий, а также информация о плате за подключени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Комплексное освоение земельных участков в целях жилищного строительства </w:t>
      </w:r>
      <w:r>
        <w:rPr/>
        <w:t>– мероприятия, включающие в себя 1) подготовку документации по планировке территории; 2) выполнение работ по обустройству территории посредством строительства объектов инженерной инфраструктуры; 3) осуществление строительств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Линейные объекты </w:t>
      </w:r>
      <w:r>
        <w:rPr/>
        <w:t>–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Документация по планировке территории </w:t>
      </w:r>
      <w:r>
        <w:rPr/>
        <w:t>– проекты планировки территории, проекты межевания территории, градостроительные планы земельных участк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Заявитель </w:t>
      </w:r>
      <w:r>
        <w:rPr/>
        <w:t>– физическое или юридическое лицо, желающее приобрести земельный участок для строительства и подавшее соответствующее заявление в администрацию города Иванов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Линии регулирования застройки </w:t>
      </w:r>
      <w:r>
        <w:rPr/>
        <w:t>– границы застройки, устанавливаемые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 xml:space="preserve">Инвестиционный договор – </w:t>
      </w:r>
      <w:r>
        <w:rPr/>
        <w:t>договор между администрацией города Иванова и инвестором, предусматривающий строительство (возведение) здания, строения, сооружения, проведение реконструкции, капитального ремонта муниципального здания (помещения, строения) или достройку не завершенного строительством объекта, находящегося в муниципальной собственности, за счет средств инвестора с возникновением права муниципальной собственности на вновь возведенный объект инвестирования, либо общей долевой собственности города Иванова и инвестора на объект инвестирования после завершения объемов работ, предусмотренных дан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застроенной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предоставления земельных участков, отвечающих критериям, содержащимся в Градостроительном кодексе Российской Федерации, для строительства без проведения торгов в соответствии с земельным законодательством;</w:t>
      </w:r>
    </w:p>
    <w:p>
      <w:pPr>
        <w:pStyle w:val="Normal"/>
        <w:spacing w:lineRule="auto" w:line="264"/>
        <w:jc w:val="both"/>
        <w:rPr/>
      </w:pPr>
      <w:r>
        <w:rPr/>
        <w:t xml:space="preserve">          </w:t>
      </w:r>
      <w:r>
        <w:rPr>
          <w:b/>
        </w:rPr>
        <w:t>Договор о развитии застроенной территории</w:t>
      </w:r>
      <w:r>
        <w:rPr/>
        <w:t xml:space="preserve"> – договор, заключаемый с победителем аукциона на право заключения договора о развитии застроенной территори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крытость и доступность информации о землепользовании и застройке.  Участие граждан в принятии решений по вопросам землепользования и застройки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1. Настоящие Правила являются открытыми для физических и юридических лиц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2. Администрация города Иванова обеспечивает возможность ознакомления с Правилами путё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40" w:leader="none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публикации Правил в местных средствах информации (в том числе в сети Интернет) или издания их специальным тиражом и открытой продажи Правил всем заинтересованным лицам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540" w:leader="none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создания условий для ознакомления с Правилами в Управлении архитектуры и градостроительства администрации города Иванова (далее также – Управление, Управлении архитектуры и градостроительства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0" w:firstLine="540"/>
        <w:rPr/>
      </w:pPr>
      <w:r>
        <w:rPr>
          <w:sz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Ивановской области и муниципальными правовыми актами города Иванова.</w:t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4. Нормативные и индивидуальные правовые акты города Иванова в области землепользования и застройки, за исключением Генерального плана, принятые до вступления в силу настоящих Правил застройки, применяются в части, не противоречащей им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3. Соотношение Правил землепользования и застройки с Генеральным планом города Иванова и документацией по планировке территории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1. Правила землепользования и застройки разработаны на основе Генерального плана города Иванова и не должны ему противоречить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В случае внесения изменений в Генеральный план города, соответствующие изменения должны быть внесены в Правила землепользования и застройк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Документация по планировке территории разрабатывается на основе Генерального плана города, Правил землепользования и застройки и не должна им противоречить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Застройщики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1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2. Земельные участки и объекты капитального строительства могут принадлежать застройщикам на правах собственности, аренды и других правах, позволяющих осуществлять строительство, реконструкцию, капитальный ремонт.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3. Застройщики имеют право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осуществлять строительство, реконструкцию, капитальный ремонт объектов капитального строительства на принадлежащих им земельных участках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утверждать проектную документацию на строительство, реконструкцию объектов капитального строительства и их частей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/>
      </w:pPr>
      <w:r>
        <w:rPr>
          <w:sz w:val="24"/>
        </w:rPr>
        <w:t>в случаях, установленных настоящими Правилами застройки, ходатайствовать перед администрацией города Иванова об отклонении от предельных параметров разрешённого строительства, реконструкции объектов капитального строительства, о предоставлении разрешения на условно разрешённый вид использования земельного участка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обжаловать действия (бездействие) должностных лиц органов местного самоуправления в судебном порядке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осуществлять другие права, предусмотренные действующим законодательством.</w:t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4. Застройщики обязаны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соблюдать требования градостроительных регламентов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использовать земельные участки, предоставленные для строительства, в соответствии с целью предоставления – для осуществления строительства, реконструкции в соответствии с проектной документацией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spacing w:lineRule="auto" w:line="264"/>
        <w:ind w:left="0" w:firstLine="540"/>
        <w:rPr>
          <w:sz w:val="24"/>
        </w:rPr>
      </w:pPr>
      <w:r>
        <w:rPr>
          <w:sz w:val="24"/>
        </w:rPr>
        <w:t>безвозмездно передать в орган власти, выдавший разрешение на строительство, один экземпляр копий материалов инженерных изысканий, проектной документации;</w:t>
      </w:r>
    </w:p>
    <w:p>
      <w:pPr>
        <w:pStyle w:val="Normal"/>
        <w:spacing w:lineRule="auto" w:line="264"/>
        <w:rPr/>
      </w:pPr>
      <w:r>
        <w:rPr/>
        <w:tab/>
        <w:t>- исполнять другие обязанности, установленные законодательством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Статья 5. Полномочия органов местного самоуправления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области землепользования и застройк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1. К полномочиям Ивановской городской Думы в области землепользования и застройки относятся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1.1. Установление порядка управления и распоряжения земельными участками, находящимися в муниципальной собственности города Иванова, а также земельными участками, государственная собственность на которые не разграничена;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2. Утверждение генерального плана города Иванова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1.3. Утверждение Правил землепользования и застройки, внесение изменений в Правила землепользования и застройк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4. Утверждение подготовленной на основе генерального плана города Иванова документации по планировке территории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5. Утверждение городских нормативов градостроительного проектирования города Иванов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6. Утверждение порядка резервирования земельных участков в границах города Иванова для муниципальных нужд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7. Инициатива об изменении границ города Иванова в порядке, установленном законодательством Ивановской области и Уставом город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8. Иные полномочия в соответствии с действующим законодательство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К полномочиям Главы города Иваново относятся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1. Утверждение документации по планировке территории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2. Принятие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3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4. Принятие решения о подготовке проекта изменений в Правила землепользования и застройки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5.  Другие полномочия в соответствии с действующим законодательством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 К полномочиям администрации города Иваново относятся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1. Обеспечение разработки документации по планировке территории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2. Формирование земельных участков как объектов недвижимости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3. Выдача разрешений на строительство объектов капитального строительства, выдача разрешений на ввод объектов в эксплуатацию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4. Другие полномочия в соответствии с действующим законодательством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редоставление земельных участков для строительства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6. Принципы предоставления земельных участков для строительств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Предоставление земельных участков для строительства производится согласно следующим принципам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- предоставление земельных участков производится на основании земельного и градостроительного законодательства Российской Федерации и Ивановской области, нормативных правовых актов города Иванов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- земельные участки для строительства предоставляются без предварительного согласования места размещения объекта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- земельные участки, предоставляемые для строительства, должны быть сформированы как объекты недвижим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- при предоставлении земельных участков в собственность гражданам и юридическим лицам обеспечивается равный доступ к их приобретению;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right="-5" w:firstLine="540"/>
        <w:jc w:val="both"/>
        <w:rPr/>
      </w:pPr>
      <w:r>
        <w:rPr/>
        <w:t>- обеспечения свободного доступа граждан к информации о градостроительной деятельност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7. Порядок предоставления земельных участков для строительства без предварительного согласования места размещения объектов (кроме индивидуального жилищного строительства), в том числе с предоставлением разрешения на условно разрешенный вид использования земельных участков </w:t>
      </w:r>
    </w:p>
    <w:p>
      <w:pPr>
        <w:pStyle w:val="ConsPlusTitle"/>
        <w:widowControl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</w:rPr>
      </w:pPr>
      <w:r>
        <w:rPr>
          <w:bCs/>
        </w:rPr>
        <w:t>1. 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 без предварительного согласования мест размещения объек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Предоставление земельных участков для строительства в собственность без предварительного согласования мест размещения объектов осуществляется на торгах (конкурсах, аукционах) в соответствии с Земельным кодексом Российской Федерации, за исключением случаев предоставления земельных участков в рамках договора о развитии застроенной территор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jc w:val="both"/>
        <w:rPr/>
      </w:pPr>
      <w:r>
        <w:rPr/>
        <w:t xml:space="preserve">         </w:t>
      </w:r>
      <w:r>
        <w:rPr/>
        <w:t>3. Земельные участки для жилищного строительства из земель, находящихся в государственной или муниципальной собственности, предоставляются в собственность, в аренду, либо на ином праве в случаях и в порядке, установленных Земельным кодекс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64"/>
        <w:jc w:val="both"/>
        <w:rPr/>
      </w:pPr>
      <w:r>
        <w:rPr/>
        <w:tab/>
        <w:t>4. В целях предоставления земельного участка заинтересованное лицо подает на имя Главы города заявление о предоставлении земельного участка для строительства. В заявлении указываются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ый земельный участок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ое право на земельный участок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заявлению прилагаются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-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основание примерного размера земельного участка, необходимого для строительства, с приложением эскизной схемы генерального плана участка застройки; обоснование необходимости предоставления разрешения на условно разрешенный вид использования земельного участка (если планируется строительство объекта, не соответствующего основным видам разрешенного использования земельного участка, установленных градостроительным регламентом)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заявлению прилагается технико-экономическое обоснование проекта строительства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обходимости у заявителя могут быть затребованы дополнительные сведения, документы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 к перечню документов, указанных в пункте 5, заявитель заказывает в уполномоченном государственном органе графический материал, представляющий собой нанесенное на выкопировку из топографического плана города изображение смежных с испрашиваемым земельных участков (далее именуется – графический материал) и выписки из государственного земельного кадастра в виде кадастрового плана земельного участка (формы В1, В2, В3) (далее - выписки из ГЗК) на испрашиваемый и смежные с ним земельные участки. Графический материал и выписки из ГЗК представляются заявителем в администрацию город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взаимодействия структурных подразделений администрации города при рассмотрении заявления и подготовке решения о предоставлении земельного участка для строительства, в том числе с предоставлением разрешения на условно разрешенный вид использования земельного участка, перечень необходимых документов определяются постановлением Главы город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8. Заявление с приложенными документами рассматривается </w:t>
      </w:r>
      <w:r>
        <w:rPr>
          <w:bCs/>
        </w:rPr>
        <w:t xml:space="preserve">комиссией по землепользованию и застройке (далее именуется – комиссия по застройке), действующей при Главе города. Полномочия комиссии, состав, порядок ее деятельности и перечень принимаемых решений устанавливаются решением Ивановской городской Думы. Персональный состав комиссии определяется постановлением Главы город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9. </w:t>
      </w:r>
      <w:r>
        <w:rPr>
          <w:bCs/>
        </w:rPr>
        <w:t>Решение о формировании земельного участка для строительства</w:t>
      </w:r>
      <w:r>
        <w:rPr/>
        <w:t>, в том числе с предоставлением разрешения на условно разрешенный вид использования земельного участка</w:t>
      </w:r>
      <w:r>
        <w:rPr>
          <w:bCs/>
        </w:rPr>
        <w:t xml:space="preserve">, о проведении торгов (конкурса, аукциона) по продаже земельного участка или продаже права на заключение договора аренды земельного участка оформляется постановлением Главы города на основании решения комиссии по застройке. 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</w:rPr>
      </w:pPr>
      <w:r>
        <w:rPr>
          <w:bCs/>
        </w:rPr>
        <w:t xml:space="preserve">10. Торги (конкурс, аукцион) по продаже земельного участка или продаже права на заключение договора аренды земельного участка проводятся в порядке, предусмотренном действующим законодательством.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8. Порядок предоставления земельных участков для индивидуального жилищного строительства, в том числе с предоставлением разрешения на условно разрешенный вид использования земельных участков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  <w:t xml:space="preserve">         </w:t>
      </w:r>
      <w:r>
        <w:rPr/>
        <w:t xml:space="preserve">1. Продажа земельного участка для индивидуального жилищного строительства в собственность осуществляется на аукционе. 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Предоставление земельного участка в аренду для индивидуального жилищного строительства осуществляется путем продажи права на заключение договора аренды на аукционе, либо на основании заявления гражданина, заинтересованного в предоставлении земельного участка, в порядке и в случаях, предусмотренном земельны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   </w:t>
      </w:r>
      <w:r>
        <w:rPr/>
        <w:t>А</w:t>
      </w:r>
      <w:r>
        <w:rPr>
          <w:bCs/>
        </w:rPr>
        <w:t>укцион по продаже земельного участка или продаже права на заключение договора аренды земельного участка проводится в порядке, предусмотренном действующим законодательством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земельного участка заинтересованное лицо подает на имя Главы города заявление о предоставлении земельного участка для строительства. В заявлении указываются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ый земельный участок с указанием примерной площади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ое право на земельный участок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ется копия паспорта заявителя – физического лица. При необходимости у заявителя могут быть затребованы дополнительные сведения, документы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взаимодействия структурных подразделений администрации города при рассмотрении заявления и подготовке постановлений о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и земельного участка для строительства, о проведении аукциона по продаже земельного участка или продаже права на заключение договора аренды земельного участка, о предоставлении земельного участка заявителю определяется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Главы города. 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проведении а</w:t>
      </w:r>
      <w:r>
        <w:rPr>
          <w:rFonts w:cs="Times New Roman" w:ascii="Times New Roman" w:hAnsi="Times New Roman"/>
          <w:bCs/>
          <w:sz w:val="24"/>
          <w:szCs w:val="24"/>
        </w:rPr>
        <w:t xml:space="preserve">укциона по продаже земельного участка или продаже права на заключение договора аренды земельного участка,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аренду для индивидуального жилищного строительства на основании заявления гражданина, заинтересованного в предоставлении земельного участка, оформляется постановлением Главы города.</w:t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5. Если заинтересованное лицо одновременно с заявлением о предоставлении земельного участка просит предоставить разрешение на условно разрешенный вид использования земельного участка, заявление рассматривается в порядке, установленном статьей 10 настоящих Правил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9.  Изменение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) основные виды разрешенного использов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) условно разрешенные виды использовани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10 настоящих Правил.</w:t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>
          <w:b/>
        </w:rPr>
        <w:t>Статья 10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Разрешение на условно разрешенный вид использования земельного участка или объекта капитального строительства (далее именуется – разрешение на условно разрешенный вид использования) может быть предоставлено как в отношении земельного участка, свободного от застройки, так и в отношении земельного участка, на котором имеются объекты недвижимости, в порядке, установленном настоящей статьей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2. </w:t>
      </w:r>
      <w:r>
        <w:rPr>
          <w:bCs/>
        </w:rPr>
        <w:t xml:space="preserve">Вопрос </w:t>
      </w:r>
      <w:r>
        <w:rPr/>
        <w:t xml:space="preserve">о предоставлении разрешения на условно разрешенный вид использования </w:t>
      </w:r>
      <w:r>
        <w:rPr>
          <w:bCs/>
        </w:rPr>
        <w:t xml:space="preserve">подлежит обсуждению на публичных слушаниях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Публичные слушания по вопросу предоставлении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Управление архитектуры и градостроительства администрации города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>Публичные слушания проводятся в сроки и с соблюдением условий, установленных действующим законодательством. Организация и проведение публичных слушаний осуществляются в порядке,</w:t>
      </w:r>
      <w:r>
        <w:rPr/>
        <w:t xml:space="preserve"> предусмотренном Положением о порядке организации и проведения публичных слушаний в городе Иванове, утвержденным решением Ивановской городской Думы. Результаты публичных слушаний публикуются в порядке, установленном действующих законодательством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3. Порядок предоставления разрешения на условно разрешенный вид использования земельного участка, </w:t>
      </w:r>
      <w:r>
        <w:rPr>
          <w:bCs/>
        </w:rPr>
        <w:t>предоставляемого для строительства без предварительного согласования мест размещения объектов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3.1. Заявление о предоставлении разрешения на условно разрешенный вид использования земельного участка, </w:t>
      </w:r>
      <w:r>
        <w:rPr>
          <w:bCs/>
        </w:rPr>
        <w:t>предоставляемого для строительства без предварительного согласования мест размещения объектов, подается заинтересованным лицом в администрацию города одновременно с заявлением о предоставлении земельного участка для строительства. К заявлению прилагаются документы, предусмотренные статьей 7 настоящих Правил. Заявление рассматривается в порядке, установленном статьей 7 настоящих Прави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3.2. Вопрос </w:t>
      </w:r>
      <w:r>
        <w:rPr/>
        <w:t xml:space="preserve">о предоставлении разрешения на условно разрешенный вид использования земельного участка, </w:t>
      </w:r>
      <w:r>
        <w:rPr>
          <w:bCs/>
        </w:rPr>
        <w:t xml:space="preserve">предоставляемого для строительства, 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абзацем 6 пункта 2 настоящей статьи. 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3.3. </w:t>
      </w:r>
      <w:r>
        <w:rPr/>
        <w:t xml:space="preserve">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, </w:t>
      </w:r>
      <w:r>
        <w:rPr>
          <w:bCs/>
        </w:rPr>
        <w:t>предоставляемого для строительства,</w:t>
      </w:r>
      <w:r>
        <w:rPr/>
        <w:t xml:space="preserve">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Протокол комиссии направляется Главе город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.4. Решение о предоставлении разрешения на условно разрешенный вид использования земельного участка или об отказе в предоставлении такого разрешения оформляется постановлением Главы города на основании решения комиссии по землепользованию и застройке. Указанно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4. Порядок предоставления разрешения на условно разрешенный вид использования земельного участка или объекта капитального строительства (далее именуется – разрешение на условно разрешенный вид использования) в отношении земельного участка, на котором имеются объекты недвижимости: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4.1. Заявление о предоставлении разрешения на условно разрешенный вид использования </w:t>
      </w:r>
      <w:r>
        <w:rPr>
          <w:bCs/>
        </w:rPr>
        <w:t xml:space="preserve">подается заинтересованным лицом в администрацию города. </w:t>
      </w:r>
      <w:r>
        <w:rPr/>
        <w:t>В заявлении указываются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местоположение, кадастровый номер земельного участка, вид прав на него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сти, расположенных на земельном участке, с указанием их собственников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заявлению прилагаются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-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основание необходимости предоставления разрешения на условно разрешенный вид использования (если планируется строительство нового объекта, не соответствующего основным видам разрешенного использования земельного участка, установленных градостроительным регламентом, либо реконструкция существующего объекта, в результате которой объект недвижимости не будет соответствовать основным видам разрешенного использования земельного участка)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К заявлению прилагается 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у заявителя могут быть запрошены дополнительные сведения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убличные слушания по вопросу предоставления разрешения на условно разрешенный вид использования проводятся в случаях и в порядке, установленных пунктом 2 настоящей стать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взаимодействия структурных подразделений администрации города при рассмотрении заявления и подготовке решения о предоставлении разрешения на условно разрешенный вид использования, перечень необходимых документов определяется постановлением Главы город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8. Вопрос </w:t>
      </w:r>
      <w:r>
        <w:rPr/>
        <w:t xml:space="preserve">о предоставлении разрешения на условно разрешенный вид использования </w:t>
      </w:r>
      <w:r>
        <w:rPr>
          <w:bCs/>
        </w:rPr>
        <w:t xml:space="preserve">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абзацем 6 пункта 2 настоящей статьи. 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9. </w:t>
      </w:r>
      <w:r>
        <w:rPr/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Протокол комиссии направляется Главе город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10. Решение о предоставлении разрешения на условно разрешенный вид использования оформляется постановлением Главы города на основании положительного решения комиссии по землепользованию и застройке. Указанно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в сети «Интернет»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В случае принятия комиссией по землепользованию и застройке решения об отказе в предоставлении разрешения на условно разрешенный вид использования отказ в предоставлении такого разрешения направляется заявителю управлением архитектуры и градостроительства с указание причин отказ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1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11.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.</w:t>
      </w:r>
    </w:p>
    <w:p>
      <w:pPr>
        <w:pStyle w:val="Normal"/>
        <w:autoSpaceDE w:val="false"/>
        <w:spacing w:lineRule="auto" w:line="264"/>
        <w:ind w:firstLine="540"/>
        <w:jc w:val="both"/>
        <w:rPr>
          <w:bCs/>
        </w:rPr>
      </w:pPr>
      <w:r>
        <w:rPr>
          <w:bCs/>
        </w:rPr>
        <w:t xml:space="preserve">Публичные слушания проводятся в сроки и с соблюдением условий, установленных действующим законодательством, а также с учетом положений настоящих Правил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>Организация и проведение публичных слушаний осуществляются в порядке,</w:t>
      </w:r>
      <w:r>
        <w:rPr/>
        <w:t xml:space="preserve"> предусмотренном Положением о порядке организации и проведения публичных слушаний в городе Иванове, утвержденным решением Ивановской городской Думы. Результаты публичных слушаний публикуются в порядке, установленном действующих законодательством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4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администрацию города заявление о предоставлении такого разрешения. В заявлении указываются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, местоположение, кадастровый номер земельного участка, вид прав на него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азрешенного использования земельного участка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сти, расположенных на земельном участке, с указанием их собственников (при наличии на участке объектов недвижимости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заявлению прилагаются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-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, подтверждение полномочий руководителя;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основание необходим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пии правоустанавливающих и правоподтверждающих документов заявителя на земельный участок и расположенные на нем объекты недвижимости, техническая документация на объекты недвижимости, кадастровый план земельного участка (формы В1-В6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К заявлению прилагается технико-экономическое обоснование проекта строительства (реконструкции) 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у заявителя могут быть запрошены дополнительные сведения и документы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взаимодействия структурных подразделений администрации города при рассмотрении заявления и подготовк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еречень необходимых документов определяется постановлением Главы город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7. Вопрос </w:t>
      </w:r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</w:rPr>
        <w:t xml:space="preserve">рассматривается комиссией по землепользованию и застройке после публикации заключения о результатах публичных слушаний, за исключением случаев, установленных настоящими Правилами. 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 xml:space="preserve">8. </w:t>
      </w:r>
      <w:r>
        <w:rPr/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по землепользованию и застройке 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Протокол комиссии направляется Главе город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9.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оформляется постановлением Главы города на основании положительного решения комиссии по землепользованию и застройке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В случае принятия комиссией по землепользованию и застройке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отказ в предоставлении такого разрешения направляется заявителю управлением архитектуры и градостроительства с указание причин отказ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1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12. Порядок предоставления земельных участков для некапитальных объектов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   </w:t>
      </w:r>
      <w:r>
        <w:rPr/>
        <w:t>Предоставление земельных участков для установки (размещения) некапитальных объектов (объектов, не являющихся объектами недвижимости) осуществляется в порядке, установленном решениями Ивановской городской Думы и постановлениями Главы города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роектная документация. Разрешение на строительство. Разрешение на ввод объекта в эксплуатацию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3. Проектная документация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дготовки проектной документации выполняются инженерные изыскания. Не допускаются подготовка и реализация проектной документации без выполнения соответствующих инженерных изысканий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ная документация объектов капитального строительства подлежит государственной экспертизе, за исключением случаев, предусмотренных статьей 49 Градостроительного кодекса РФ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вправе направить проектную документацию на негосударственную экспертизу. Негосударственная экспертиза проводится в порядке, установленном Правительством РФ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полнения инженерных изысканий, порядок подготовки, состав и содержание проектной документации, порядок организации и проведения государственной экспертизы проектной документации установлены статьями 47 – 49 Градостроительного кодекса РФ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4. Разрешение на строительство</w:t>
      </w:r>
    </w:p>
    <w:p>
      <w:pPr>
        <w:pStyle w:val="Normal"/>
        <w:spacing w:lineRule="auto" w:line="264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1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, предусмотренных Градостроительным кодексом РФ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2. Разрешение на строительство выдаёт Управление архитектуры и градостроительства администрации города Иванова, за исключением случаев, указанных в Градостроительном кодексе РФ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 Форма разрешения на строительство устанавливается Правительством Российской Федераци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4. Порядок выдачи разрешения на строительство определён статьёй 51 Градостроительного кодекса РФ. </w:t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5. Разрешения на строительство, выданные до вступления в силу настоящих Правил застройки, действуют в течение срока, на который они были выданы, за исключением случаев, когда продолжение строительства на их основе противоречит требованиям градостроительного регламента. В этом случае застройщик имеет право подать заявление об отклонении от предельных параметров разрешённого строительства, реконструкции в Администрацию города Иванова, Комиссию по землепользованию и застройке.</w:t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6. Администрация города Иванов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5. Разрешение на ввод объекта в эксплуатацию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ение на ввод объекта в эксплуатацию представляет собой документ, который удостоверяет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эксплуатация объекта без получения разрешения на ввод его в эксплуатацию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решение на ввод объекта в эксплуатацию выдаёт Управление архитектуры и градостроительства администрации города Иванова. 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разрешения на ввод объекта в эксплуатацию устанавливается Правительством РФ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дачи разрешения на ввод объекта в эксплуатацию определён статьёй 55 Градостроительного кодекса РФ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6. Строительный контроль и государственный строительный надзор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1. В процессе строительства, реконструкции, капитального ремонта объектов капитального строительства проводится строительный контроль и осуществляется государственный строительный надзор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Порядок проведения строительного контроля и осуществления государственного строительного надзора определены статьями 53, 54 Градостроительного кодекса РФ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ланировка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7. Общие  положения о планировке территории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1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- проектов планировки как отдельных документов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- проектов планировки с проектами межевания в их состав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- проектов планировки с проектами межевания в их составе и с градостроительными планами земельных участков в составе проектов межевания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- проектов межевания как отдельных документов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 xml:space="preserve">- проектов межевания с градостроительными планами земельных участков в их составе;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- градостроительных планов земельных участков как отдельных документов.</w:t>
      </w:r>
    </w:p>
    <w:p>
      <w:pPr>
        <w:pStyle w:val="Normal"/>
        <w:shd w:fill="FFFFFF" w:val="clear"/>
        <w:spacing w:lineRule="auto" w:line="264"/>
        <w:ind w:firstLine="540"/>
        <w:jc w:val="both"/>
        <w:rPr/>
      </w:pPr>
      <w:r>
        <w:rPr/>
        <w:t>2. Разработка документации по планировке территории осуществляется с учётом характеристик планируемого развития конкретной территории, а также следующих особенностей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1) проекты планировки разрабатываются в случаях, когда необходимо установить (изменить), в том числе посредством красных линий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а) границы планировочных элементов территории (кварталов, микрорайонов)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г) другие границы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2) проекты межевания разрабатываются в пределах красных линий планировочных элементов территории, не разделё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определения: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а) границ земельных участков, которые не являются земельными участками общего пользования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б) линий отступа от красных линий для определения места допустимого строительства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в) границ зон планируемого размещения объектов капитального строительства федерального, областного и местного значения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г) границ зон с особыми условиями использования территории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д) других границ;</w:t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spacing w:lineRule="auto" w:line="264"/>
        <w:ind w:firstLine="540"/>
        <w:jc w:val="both"/>
        <w:rPr/>
      </w:pPr>
      <w:r>
        <w:rPr/>
        <w:t>3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города Иванова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shd w:fill="FFFFFF" w:val="clear"/>
        <w:spacing w:lineRule="auto" w:line="264"/>
        <w:ind w:firstLine="540"/>
        <w:jc w:val="both"/>
        <w:rPr/>
      </w:pPr>
      <w:r>
        <w:rPr/>
        <w:t>3. Посредством документации по планировке территории определяются:</w:t>
      </w:r>
    </w:p>
    <w:p>
      <w:pPr>
        <w:pStyle w:val="Normal"/>
        <w:shd w:fill="FFFFFF" w:val="clear"/>
        <w:spacing w:lineRule="auto" w:line="264"/>
        <w:ind w:firstLine="540"/>
        <w:jc w:val="both"/>
        <w:rPr/>
      </w:pPr>
      <w:r>
        <w:rPr/>
        <w:t>- 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64"/>
        <w:ind w:firstLine="540"/>
        <w:jc w:val="both"/>
        <w:rPr/>
      </w:pPr>
      <w:r>
        <w:rPr/>
        <w:t>-  красные линии;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spacing w:lineRule="auto" w:line="264"/>
        <w:ind w:firstLine="540"/>
        <w:jc w:val="both"/>
        <w:rPr/>
      </w:pPr>
      <w:r>
        <w:rPr/>
        <w:t>- 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64"/>
        <w:ind w:firstLine="540"/>
        <w:jc w:val="both"/>
        <w:rPr/>
      </w:pPr>
      <w:r>
        <w:rPr/>
        <w:t>- 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264"/>
        <w:ind w:firstLine="540"/>
        <w:jc w:val="both"/>
        <w:rPr/>
      </w:pPr>
      <w:r>
        <w:rPr/>
        <w:t xml:space="preserve">- границы зон действия ограничений вокруг охраняемых объектов, а также вокруг объектов, </w:t>
      </w:r>
      <w:r>
        <w:rPr>
          <w:color w:val="000000"/>
          <w:spacing w:val="2"/>
        </w:rPr>
        <w:t xml:space="preserve">являющихся источниками </w:t>
      </w:r>
      <w:r>
        <w:rPr>
          <w:color w:val="000000"/>
        </w:rPr>
        <w:t>загрязнения окружающей сред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264"/>
        <w:ind w:firstLine="540"/>
        <w:jc w:val="both"/>
        <w:rPr/>
      </w:pPr>
      <w:r>
        <w:rPr/>
        <w:t>- границы земельных участков, которые планируется изъять, в том числе путём выкупа, для муниципальных нужд,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ём выкупа, расположенных в составе земель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spacing w:lineRule="auto" w:line="264"/>
        <w:ind w:firstLine="540"/>
        <w:jc w:val="both"/>
        <w:rPr/>
      </w:pPr>
      <w:r>
        <w:rPr/>
        <w:t>- границы земельных участков, которые планируется предоставить физическим или юридическим лицам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64"/>
        <w:ind w:firstLine="540"/>
        <w:jc w:val="both"/>
        <w:rPr/>
      </w:pPr>
      <w:r>
        <w:rPr/>
        <w:t>- 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shd w:fill="FFFFFF" w:val="clear"/>
        <w:tabs>
          <w:tab w:val="clear" w:pos="708"/>
          <w:tab w:val="left" w:pos="1112" w:leader="none"/>
        </w:tabs>
        <w:spacing w:lineRule="auto" w:line="264"/>
        <w:ind w:firstLine="540"/>
        <w:jc w:val="both"/>
        <w:rPr/>
      </w:pPr>
      <w:r>
        <w:rPr/>
        <w:t>- и др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8. Подготовка документации по планировке территории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1. Подготовка документации по планировке территории города Иванова</w:t>
      </w:r>
      <w:r>
        <w:rPr>
          <w:color w:val="FF0000"/>
        </w:rPr>
        <w:t xml:space="preserve"> </w:t>
      </w:r>
      <w:r>
        <w:rPr/>
        <w:t>осуществляется в соответствии со схемами территориального планирования РФ, схемами территориального планирования Ивановской области, Генеральным планом города Иванова, настоящими Правилами, требованиями технических регламентов, с учётом границ территорий объектов культурного наследия (в том числе вновь выявленных), границ зон с особыми условиями использования территорий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2. Документация по планировке территории разрабатывается по инициативе органов местного самоуправления города Иванова, физических и юридических лиц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3. Основанием для разработки документации по планировке  являются: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- решение о подготовке данной документации, принимаемое администрацией города;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- заказ на подготовку данной документации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Заказ на подготовку документации по планировке выполняется в соответствии с законодательством РФ. Заказчиком документации по планировке территории является администрация города Иванова (Управление архитектуры и градостроительства администрации города)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4. Подготовка документации по планировке территории обеспечивается Управлением архитектуры и градостроительства. Документация по планировке территории утверждается главой города Иванова.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5. Документация по планировке  может разрабатываться на конкурсной основе. 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6. Состав, содержание, сроки подготовки документации по планировке  определяются в заказе на подготовку данной документации в соответствии с законодательством РФ. 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занное в абз.2 ч.3 настоящей статьи решение подлежит опубликованию в порядке, установленном настоящими Правилам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 дня опубликования решения о подготовке документации по планировке  физические или юридические лица вправе представить в Управление архитектуры и градостроительства свои предложения о порядке, сроках подготовки и содержании этих документов. Управление по своему усмотрению учитывает данные предложения физических и юридических лиц при обеспечении подготовки документации по планировке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кументация по планировке разрабатывается специализированной организацией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правление архитектуры и градостроительства осуществляет проверку разработанной документации по планировке на соответствие требованиям, установленным частью 1 настоящей статьи. Проверка осуществляется в течение 10 дней с момента получения Управлением разработанной документации по планировке. По результатам проверки Управление выявляет необходимость проведения публичных слушаний по документации по планировке и передаёт её Главе города Иванова или принимает решение об отклонении данной документации и о направлении её на доработку. В данном решении указываются обоснованные причины отклонения, а также сроки доработки документации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а города Иванова принимает решение о проведении публичных слушаний. Публичные слушания проводятся в порядке, определённом нормативно-правовыми актами города Иванова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ение архитектуры и градостроительства направляет Главе города  подготовленную документацию по планировке, протокол публичных слушаний и заключение о результатах публичных слушаний не позднее, чем через 15 дней со дня проведения публичных слушаний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а города, с учётом протокола и заключения о результатах публичных слушаний, принимает решение об утверждении документации по планировке или о её отклонении и о направлении в Управление на доработку с учётом указанных протокола и заключения. В данном решении указываются обоснованные причины отклонения, а также сроки доработки документации по планировке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тверждённая документация по планировке в течение 7 дней со дня утверждения подлежит опубликованию в порядке, установленном настоящими Правилам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15. Положения, установленные частями 3-14 настоящей статьи, применяются при подготовке: 1) проектов планировки как отдельных документов; 2) проектов планировки с проектами межевания в их составе; 3) проектов межевания как отдельных документов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>16. Положения, установленные частями 3-14 настоящей статьи, применяются при подготовке: 1) проектов планировки с проектами межевания в их составе и с градостроительными планами земельных участков в составе проектов межевания; 2) проектов межевания с градостроительными планами земельных участков в их составе с особенностями, установленными абзацем 2 настоящей част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64"/>
        <w:ind w:firstLine="540"/>
        <w:jc w:val="both"/>
        <w:rPr/>
      </w:pPr>
      <w:r>
        <w:rPr/>
        <w:t xml:space="preserve">Заказ на подготовку градостроительного плана земельного участка не требуется. Градостроительный план земельного участка готовится и утверждается Управлением архитектуры и градостроительства администрации города Иванова. 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радостроительные планы земельных участков как отдельные документы  готовятся на основании заявлений заинтересованных лиц о выдаче градостроительного плана земельного участка. Данное положение действует только в отношении земельных участков, сформированных как объекты недвижимости в соответствии с настоящими Правилам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стройщик обращается в Управление архитектуры и градостроительства с заявлением о выдаче ему градостроительного плана земельного участка, Управление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. Управление выдаёт заявителю градостроительный план земельного участка без взимания платы. 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орма градостроительного плана земельного участка  устанавливается Правительством РФ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рганы государственной власти Российской Федерации, органы государственной власти Ивановской области, органы местного самоуправления города Иваново, физические и юридические лица вправе оспорить в судебном порядке документацию по планировке территори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9. Порядок принятия решения о развитии застроенной территории</w:t>
      </w:r>
    </w:p>
    <w:p>
      <w:pPr>
        <w:pStyle w:val="ConsPlusNormal"/>
        <w:widowControl/>
        <w:spacing w:lineRule="auto" w:line="264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целях получения земельного участка в рамках договора о развитии застроенной территории заинтересованное лицо подает на имя Главы города Иванова заявление с просьбой принять решение о развитии застроенной территории.  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в отношении которого излагается просьба принять решения о развитии застроенной территории, с указанием его местоположения и площади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намерения Заявителя;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ое право на земельный участок (земельные участки)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заявлению прилагаются: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- для юридических лиц: копии учредительных документов, свидетельства о государственной регистрации юридического лица, свидетельства о постановке на налоговый учет по месту регистрации и по месту нахождения имущества;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: копии паспорта гражданина, свидетельства о регистрации в качестве индивидуального предпринимателя без образования юридического лица (для индивидуальных предпринимателей);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- перечень адресов зданий, строений, сооружений, подлежащих сносу, реконструкции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необходимости у заявителя могут быть запрошены дополнительные сведения о кадастровом учете земельных участков, о правообладателях объектов, графический материал, иные сведения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взаимодействия структурных подразделений администрации города при рассмотрении заявления, подготовке решения о развитии застроенной территории,  проведении аукциона на право заключить договор о развитии застроенной территории, перечень необходимых документов определяется Главой города. 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   </w:t>
      </w:r>
      <w:r>
        <w:rPr/>
        <w:t>5. Заявление с приложенными документами рассматривается комиссией по землепользованию и застройке, действующей и принимающей решение по заявлению в соответствии с Положением, утвержденным решением Ивановской городской Думы.</w:t>
      </w:r>
    </w:p>
    <w:p>
      <w:pPr>
        <w:pStyle w:val="ConsPlusNormal"/>
        <w:widowControl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о развитии застроенной территории оформляется постановлением Главы города на основании решения комиссии по землепользованию и застройке. </w:t>
      </w:r>
      <w:r>
        <w:rPr>
          <w:rFonts w:cs="Times New Roman" w:ascii="Times New Roman" w:hAnsi="Times New Roman"/>
          <w:sz w:val="24"/>
          <w:szCs w:val="24"/>
        </w:rPr>
        <w:t>Решение о развитии застроенной территории может быть принято только в отношении земельного участка, отвечающего критериям, содержащимся в Градостроительном кодексе Российской Федерации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тором аукциона на право заключить договор о развитии застроенной территории является Ивановский городской комитет по управлению имуществом. Договор о развитии застроенной территории подписывается Главой города и победителем аукцион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8.</w:t>
      </w:r>
      <w:r>
        <w:rPr>
          <w:bCs/>
        </w:rPr>
        <w:t xml:space="preserve">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. Указанный земельный участок по выбору лица, с которым заключен договор о развитии застроенной территории, предоставляется бесплатно, в собственность или в аренду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bCs/>
        </w:rPr>
        <w:t>Глава города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, указанного в абзаце 1 настоящего пункта, лица, заключившего с администрацией города договор о развитии застроенной территории, определяет технические условия подключения объектов к сетям инженерно-технического обеспечения, плату за подключение и принимает решение о предоставлении указанного земельного участка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Глава 5. Публичные слушания в городе Иванове. Публичные сервитуты в интересах города Иванова. Изъятие, в том числе путем выкупа, земельных участков для муниципальных нужд города Иванова. Резервирование земельных участков для муниципальных нужд.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540"/>
        <w:jc w:val="center"/>
        <w:rPr/>
      </w:pPr>
      <w:r>
        <w:rPr>
          <w:b/>
        </w:rPr>
        <w:t>Статья 20. Публичные слушания в городе Иванове</w:t>
      </w:r>
    </w:p>
    <w:p>
      <w:pPr>
        <w:pStyle w:val="Normal"/>
        <w:autoSpaceDE w:val="false"/>
        <w:spacing w:lineRule="auto" w:line="264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Для обсуждения проектов муниципальных правовых актов города Иванова по вопросам местного значения города Иванова с участием жителей города Иванова Ивановской городской Думой, Главой города Иванова могут проводиться публичные слуш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Публичные слушания проводятся по инициативе жителей города Иванова, Ивановской городской Думы, Главы города Ивано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Публичные слушания, проводимые по инициативе жителей города Иванова или Ивановской городской Думы, назначаются Ивановской городской Думой, а по инициативе Главы города Иванова - Главой города Ивано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. В случаях, установленных действующим законодательством, на публичные слушания выносятся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) проект генерального плана город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2) проекты правил землепользования и застройки;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3) проекты планировки территорий и проекты межевания территорий;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4) предоставление разрешений на условно разрешенный вид использования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5)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4. Порядок организации и проведения публичных слушаний в городе Иванове определяется Положением о порядке организации и проведения публичных слушаний в городе Иванове, утвержденным решением Ивановской городской Дум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5. Итоги обсуждения и принятое решение публикуются в средствах массовой информаци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/>
        </w:rPr>
        <w:t>Статья 21. Публичный сервитут в интересах города Иванова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Публичный сервитут в интересах города Иванова - право ограниченного пользования чужим земельным участком (без его изъятия) для обеспечения интересов города Иванова или жителей города Иванов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Публичные сервитуты устанавливаются постановлением Главы города в случаях, если это необходимо для обеспечения интересов местного самоуправления или местного населе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3. Публичные сервитуты могут быть срочными и постоянными, то есть установленными на определенный срок либо без указания определенного срок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4. Публичные сервитуты могут устанавливаться для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хода или проезда через земельный участок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проведения дренажных работ на земельном участке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забора воды и водопоя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свободного доступа к прибрежной полосе, придорожной полосе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в иных случаях, установленных действующи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5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 случаях, если установление публичного сервитута приводит к невозможности использования земельного участка, собственник земельного участка, землепользователь, землевладелец вправе требовать изъятия, в том числе путем выкупа, у него данного земельного участка с возмещением убытков или предоставления равноценного земельного участка с возмещением убытков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6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7. Порядок установления публичных сервитутов на территории города Иванова определяется решением Ивановской городской Думы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8. Публичный сервитут подлежит государственной регистрации в соответствии с требованиями гражданского законодательства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22. Изъятие, в том числе путем выкупа, земельных участков для муниципальных нужд города Иванов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/>
        <w:t xml:space="preserve">         </w:t>
      </w:r>
      <w:r>
        <w:rPr/>
        <w:t>1. Изъятие, в том числе путем выкупа, земельных участков и расположенных на них объектов недвижимости (при наличии таковых) для муниципальных нужд осуществляется в исключительных случаях, установленных земельным и гражданским законодательством, и связанных с размещением следующих объектов муниципального значения при отсутствии других вариантов возможного размещения этих объектов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объектов электро-, газо-, тепло- и водоснабжения муниципального значения города Иванова;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- автомобильных дорог общего пользования в границах города Иванова, мостов и иных транспортных инженерных сооружений местного значения в границах город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Изъятие, в том числе путем выкупа, земельных участков и расположенных на них объектов недвижимости (при наличии таковых) для муниципальных нужд возможно в иных случаях, установленных действующим законодательством. 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Условия и порядок изъятия, в том числе путем выкупа, земельных участков и расположенных на них объектов недвижимости (при наличии таковых) для муниципальных нужд устанавливаются гражданским и земельны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2. Органом, уполномоченным принимать решение об изъятии, в том числе путем выкупа, земельных участков и расположенных на них объектов недвижимости (при наличии таковых) для муниципальных нужд является Глава города Иванова. Решение об изъятии, в том числе путем выкупа, земельных участков и расположенных на них объектов недвижимости (при наличии таковых) для муниципальных нужд оформляется постановлением Главы город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Выкупная цена земельного участка определяется в соответствии с действующи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Порядок взаимодействия структурных подразделений администрации города при подготовке решения об изъятии, в том числе путем выкупа, земельных участков и расположенных на них объектов недвижимости (при наличии таковых) для муниципальных нужд определяется Главой города.  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</w:rPr>
        <w:t>Статья 23. Резервирование земельных участков для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ужд города Иванов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1. Резервирование земельного участка для муниципальных нужд города Иванова – объявление о его будущем изъятии для муниципальных нужд города Иванова (в том числе с изъятием расположенного на нем недвижимого имущества) и (или) существенном ограничении в использовании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>Резервирование земельных участков для муниципальных нужд осуществляется в случаях, установленных земельным и гражданским законодательством. Условия и порядок резервирования земельных участков для муниципальных нужд устанавливаются гражданским и земельным законодательством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/>
        <w:t xml:space="preserve">2. Органом, уполномоченным принимать решение о резервировании земельных участков для муниципальных нужд является Ивановская городская Дума. </w:t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Normal"/>
        <w:autoSpaceDE w:val="false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Карта градостроительного зонирования.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4. Порядок установления территориальных зо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ые зоны установлены с учётом: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ConsNormal"/>
        <w:widowControl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уемого развития, определенных Генеральным планом города Иванова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ных Градостроительным кодексом РФ территориальных зон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ожившейся планировки территории и существующего землепользования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ницы территориальных зон установлены по: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ественным границам природных объектов;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м границам.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Ф, могут не совпадать с границами территориальных зон.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5. Перечень территориальных зон, выделенных на карте градостроительного зонирования </w:t>
      </w:r>
    </w:p>
    <w:p>
      <w:pPr>
        <w:pStyle w:val="ConsNormal"/>
        <w:widowControl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карте градостроительного зонирования выделены следу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е зоны: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оны охраны памятников истории и культуры 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 – зоны охраны памятников истории и культуры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ентральные и общественно-деловые зо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-1 – зона центра обслуживания и коммерческой активности местного значения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-2 – зона центра деловой, производственной и к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рческой активности при транспорт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мышленных узлах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-3 – зона высших и средних специ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ебных заведений и научных комплексов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-4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она учреждений здравоохранения, медицинских комплексов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-5 – зона культовых сооружений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Жилые зо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-1 – зона индивидуальной жилой застройки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-1А – з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ндивидуальной жил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тройки средней плотности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-2 – зона малоэтажной жилой застройки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-3 – зона многоэтаж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астройки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-4 – зона коллективных садов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оны внешнего транспорта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-1 – зона железнодорожного транспорта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-2 – зона магистральных улиц и дорог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о-коммунальные зоны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К-1 – зона производственно-коммунальных объек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ласса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К-2 – з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но-коммунальных объек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класса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К-3 – зо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но-коммунальных объекто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класса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К-4 – зона складирования и оптовой торговли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Зона инженерной инфраструктур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– площадки очистных сооружений водопровода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реационные зо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-1 – зона особо охраняемых природных территорий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-2 – зона городских парков, бульваров и набережных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-3 – зона рекреационно-ландшафтных территорий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оны специального назначения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-1 – зона режимных территорий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-2 – кладбище, золоотвалы, полигоны отходов.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оны, попадающие в сферу влияния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-1-1 – зона индивидуальной жилой застрой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-1А-1 – з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ндивидуальной жил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стройки средней пло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-2-1 – зона малоэтажной жилой застрой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-3-1 – зона многоэтаж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строй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-4-1 – зона коллективных са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-1-1 – зона центра обслуживания и коммерческой активности местного зна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-2-1 – зона центра деловой, производственной и к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рческой активности при транспорт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ышленных уз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-3-1 – зона высших и средних специ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ых заведений и научных комплек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-4-1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она учреждений здравоохранения, медицинских комплек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-2-1 – зона городских парков, бульваров и набереж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-3-1 – зона рекреационно-ландшафтных территор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санитарно-защитных зон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-1 – зона режимных территорий в границах санитарно-защитных зон</w:t>
      </w:r>
    </w:p>
    <w:p>
      <w:pPr>
        <w:pStyle w:val="Cons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64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оны, попадающие в сферу влияния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-1-1 – зона индивидуальной жилой застрой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-1А-1 – з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ндивидуальной жил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стройки средней пло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-2-1 – зона малоэтажной жилой застрой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-3-1 – зона многоэтаж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строй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Ж-4-1 – зона коллективных сад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-1-1 – зона центра обслуживания и коммерческой активности местного зна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-2-1 – зона центра деловой, производственной и ко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рческой активности при транспортных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мышленных узл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-3-1 – зона высших и средних специаль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ебных заведений и научных комплек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ConsNormal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-4-1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она учреждений здравоохранения, медицинских комплекс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границах водоохранных зон, зон санитарной охраны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6. Карта градостроительного зонирования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7. Порядок применения градостроительных регламентов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е регламенты устанавливаются с учётом: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ункциональных зон и характеристик их планируемого развития, определенных Генеральным планом города Иванова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дов территориальных зон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градостроительного регламента не распространяется на земельные участки: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Ф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Ф об охране объектов культурного наследия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раницах территорий общего пользования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нятые линейными объектами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Ивановской области или уполномоченными органами местного самоуправления города Иванова в соответствии с федеральными законами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 или объекты капитального строительства, виды разрешё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, реконструкции.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28. Виды разрешё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ённое использование земельных участков и объектов капитального строительства может быть следующих видов: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виды разрешённого использования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но разрешённые виды использования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е виды разрешённого использования,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нительно к каждой территориальной зоне статьями 29-36 установлены собственно виды разрешённого использования земельных участков и объектов капитального строительства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города Иванова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 об изменении одного вида разрешё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ConsNormal"/>
        <w:widowControl/>
        <w:spacing w:lineRule="auto" w:line="264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, предусмотренном статьей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атья 29. Градостроительный регламент.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оны охраны памятников истории и культуры</w:t>
      </w:r>
    </w:p>
    <w:p>
      <w:pPr>
        <w:pStyle w:val="Normal"/>
        <w:shd w:fill="FFFFFF" w:val="clear"/>
        <w:spacing w:lineRule="auto" w:line="264"/>
        <w:ind w:left="23" w:right="28" w:firstLine="726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23" w:right="28" w:firstLine="697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"/>
        </w:rPr>
        <w:t>ОП. Зоны охраны памятников истории и культуры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</w:rPr>
        <w:t xml:space="preserve">Использование земельных участков и иных объектов недвижимости, которые расположены в пределах зон охраны памятников истории и культуры и не являются памятниками истории и культуры, определяется градостроительными регламентами, определенными статьями 30-37 настоящих Правил применительно к соответствующим территориальным зонам, обозначенным на карте статьи 26 настоящих Правил, с учетом ограничений, установленных проектом зон охраны памятников истории и культуры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«Проект охранных зон и зон регулирования застройки памятников истории и культуры»,Ленгипрогор, 1985 г.)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0. Градостроительный регламент.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ые и общественно-деловые зоны</w:t>
      </w:r>
    </w:p>
    <w:p>
      <w:pPr>
        <w:pStyle w:val="Normal"/>
        <w:shd w:fill="FFFFFF" w:val="clear"/>
        <w:spacing w:lineRule="auto" w:line="264"/>
        <w:ind w:left="7" w:right="36" w:firstLine="727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7" w:right="36" w:firstLine="727"/>
        <w:jc w:val="both"/>
        <w:rPr/>
      </w:pPr>
      <w:r>
        <w:rPr>
          <w:b/>
          <w:bCs/>
          <w:color w:val="000000"/>
          <w:spacing w:val="6"/>
        </w:rPr>
        <w:t xml:space="preserve">1. О-1. Зона центров обслуживания и коммерческой </w:t>
      </w:r>
      <w:r>
        <w:rPr>
          <w:b/>
          <w:bCs/>
          <w:color w:val="000000"/>
        </w:rPr>
        <w:t>активности местного значения</w:t>
      </w:r>
    </w:p>
    <w:p>
      <w:pPr>
        <w:pStyle w:val="Normal"/>
        <w:shd w:fill="FFFFFF" w:val="clear"/>
        <w:spacing w:lineRule="auto" w:line="264"/>
        <w:ind w:left="7" w:right="29" w:firstLine="720"/>
        <w:jc w:val="both"/>
        <w:rPr/>
      </w:pPr>
      <w:r>
        <w:rPr>
          <w:color w:val="000000"/>
          <w:spacing w:val="4"/>
        </w:rPr>
        <w:t>Зона общегородского и административного центров обслуживания и коммерческой активнос</w:t>
      </w:r>
      <w:r>
        <w:rPr>
          <w:color w:val="000000"/>
        </w:rPr>
        <w:t xml:space="preserve">ти О-1 выделена для обеспечения правовых </w:t>
      </w:r>
      <w:r>
        <w:rPr>
          <w:color w:val="000000"/>
          <w:spacing w:val="3"/>
        </w:rPr>
        <w:t>условий формирования центров с широ</w:t>
      </w:r>
      <w:r>
        <w:rPr>
          <w:color w:val="000000"/>
          <w:spacing w:val="5"/>
        </w:rPr>
        <w:t>ким спектром коммерческих и обслуживающих функций, ори</w:t>
      </w:r>
      <w:r>
        <w:rPr>
          <w:color w:val="000000"/>
          <w:spacing w:val="2"/>
        </w:rPr>
        <w:t>ентированных на удовлетворение повседневных и периодичес</w:t>
      </w:r>
      <w:r>
        <w:rPr>
          <w:color w:val="000000"/>
          <w:spacing w:val="11"/>
        </w:rPr>
        <w:t xml:space="preserve">ких потребностей населения. </w:t>
      </w:r>
    </w:p>
    <w:p>
      <w:pPr>
        <w:pStyle w:val="Normal"/>
        <w:shd w:fill="FFFFFF" w:val="clear"/>
        <w:spacing w:lineRule="auto" w:line="264"/>
        <w:ind w:left="7" w:right="29" w:firstLine="72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spacing w:lineRule="auto" w:line="264"/>
        <w:ind w:left="22" w:right="36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дминистративные зд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многоквартирные жилые дома в 3-16 этаж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здания смешанного использования: с жилыми единицами в верхних этажах и размещением в нижних этажах объектов </w:t>
      </w:r>
      <w:r>
        <w:rPr>
          <w:color w:val="000000"/>
          <w:spacing w:val="4"/>
        </w:rPr>
        <w:t>делового, культурного, обслуживающего и коммерческого на</w:t>
      </w:r>
      <w:r>
        <w:rPr>
          <w:color w:val="000000"/>
          <w:spacing w:val="1"/>
        </w:rPr>
        <w:t xml:space="preserve">значения при условии поэтажного разделения различных видов </w:t>
      </w:r>
      <w:r>
        <w:rPr>
          <w:color w:val="000000"/>
          <w:spacing w:val="2"/>
        </w:rPr>
        <w:t>использов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гостиницы, дома приема гостей, центры обслуживания </w:t>
      </w:r>
      <w:r>
        <w:rPr>
          <w:color w:val="000000"/>
          <w:spacing w:val="6"/>
        </w:rPr>
        <w:t>турис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музеи, выставочные зал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атры, цирки, театры-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, информационные цент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комплекс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выставки товар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бары, рестораны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шие учебные заведения, средние специальные учебные заве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5"/>
        </w:rPr>
        <w:t>спортзалы (с бассейном или без), бассейны, спорт</w:t>
      </w:r>
      <w:r>
        <w:rPr>
          <w:color w:val="000000"/>
          <w:spacing w:val="-1"/>
        </w:rPr>
        <w:t>клуб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-1"/>
        </w:rPr>
        <w:t xml:space="preserve">залы, клубы, центры общения и досуговых занятий (для </w:t>
      </w:r>
      <w:r>
        <w:rPr>
          <w:color w:val="000000"/>
          <w:spacing w:val="6"/>
        </w:rPr>
        <w:t xml:space="preserve">встреч, собраний, занятий детей и подростков, молодежи, </w:t>
      </w:r>
      <w:r>
        <w:rPr>
          <w:color w:val="000000"/>
          <w:spacing w:val="4"/>
        </w:rPr>
        <w:t>взрослых) многоцелевого и специализированного назна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ллеи, сквер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hanging="357"/>
        <w:rPr>
          <w:color w:val="000000"/>
          <w:spacing w:val="4"/>
        </w:rPr>
      </w:pPr>
      <w:r>
        <w:rPr>
          <w:color w:val="000000"/>
          <w:spacing w:val="4"/>
        </w:rPr>
        <w:t>встроенные в здания гаражи и автостоян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right="65" w:hanging="357"/>
        <w:jc w:val="both"/>
        <w:rPr/>
      </w:pPr>
      <w:r>
        <w:rPr>
          <w:color w:val="000000"/>
          <w:spacing w:val="3"/>
        </w:rPr>
        <w:t>парковки перед объектами деловых, культурных, об</w:t>
      </w:r>
      <w:r>
        <w:rPr>
          <w:color w:val="000000"/>
          <w:spacing w:val="4"/>
        </w:rPr>
        <w:t>служивающих и коммерческих видов использова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right="58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жилищно-эксплуатационные и аварийно-диспетчерские служб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/>
      </w:pPr>
      <w:r>
        <w:rPr>
          <w:color w:val="000000"/>
          <w:spacing w:val="3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color w:val="000000"/>
          <w:spacing w:val="4"/>
        </w:rPr>
        <w:t xml:space="preserve">пошивочные ателье, ремонтные мастерские бытовой </w:t>
      </w:r>
      <w:r>
        <w:rPr>
          <w:color w:val="000000"/>
          <w:spacing w:val="5"/>
        </w:rPr>
        <w:t>техники, парикмахерские и другие объекты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Условно разрешенные виды использования</w:t>
      </w:r>
      <w:r>
        <w:rPr>
          <w:b/>
          <w:bCs/>
          <w:iCs/>
          <w:color w:val="000000"/>
          <w:spacing w:val="-6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жити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3"/>
        </w:rPr>
        <w:t>универсальные спортивные и развлекательные комп</w:t>
      </w:r>
      <w:r>
        <w:rPr>
          <w:color w:val="000000"/>
        </w:rPr>
        <w:t>лекс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телецентр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казино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рынки открытые и закрытые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>мастерские по изготовлению мелких поделок по инди</w:t>
      </w:r>
      <w:r>
        <w:rPr>
          <w:color w:val="000000"/>
        </w:rPr>
        <w:t>видуальным заказам (столярных изделий, изделий художествен</w:t>
      </w:r>
      <w:r>
        <w:rPr>
          <w:color w:val="000000"/>
          <w:spacing w:val="1"/>
        </w:rPr>
        <w:t>ного литья, кузнечно-кованых изделий, изделий народных про</w:t>
      </w:r>
      <w:r>
        <w:rPr>
          <w:color w:val="000000"/>
          <w:spacing w:val="3"/>
        </w:rPr>
        <w:t>мыслов)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4"/>
        </w:rPr>
        <w:t>многоэтажные гаражи и автостоянки, наземные гара</w:t>
      </w:r>
      <w:r>
        <w:rPr>
          <w:color w:val="000000"/>
          <w:spacing w:val="3"/>
        </w:rPr>
        <w:t>жи и автостоянки на отдельных земельных участках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/>
      </w:pPr>
      <w:r>
        <w:rPr>
          <w:b/>
          <w:bCs/>
          <w:color w:val="000000"/>
          <w:spacing w:val="7"/>
        </w:rPr>
        <w:t>2.О-2. Зона центров деловой, производственной и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коммерческой активности при транспортных и промышленных узлах</w:t>
      </w:r>
    </w:p>
    <w:p>
      <w:pPr>
        <w:pStyle w:val="Normal"/>
        <w:shd w:fill="FFFFFF" w:val="clear"/>
        <w:spacing w:lineRule="auto" w:line="264"/>
        <w:ind w:left="14" w:right="22" w:firstLine="714"/>
        <w:jc w:val="both"/>
        <w:rPr/>
      </w:pPr>
      <w:r>
        <w:rPr>
          <w:color w:val="000000"/>
          <w:spacing w:val="2"/>
        </w:rPr>
        <w:t>Зона центра деловой, производственной и коммерческой активности при транспортных и промышленных узлах О-2 выделена для со</w:t>
      </w:r>
      <w:r>
        <w:rPr>
          <w:color w:val="000000"/>
        </w:rPr>
        <w:t xml:space="preserve">здания правовых условий формирования сервисных центров в промышленных зонах и при </w:t>
      </w:r>
      <w:r>
        <w:rPr>
          <w:color w:val="000000"/>
          <w:spacing w:val="6"/>
        </w:rPr>
        <w:t>сооружениях железнодорожного, ав</w:t>
      </w:r>
      <w:r>
        <w:rPr>
          <w:color w:val="000000"/>
          <w:spacing w:val="2"/>
        </w:rPr>
        <w:t>тобусного транспорта и аэропортов. Особенностью зоны является сочетание разнообразных объектов, связанных с об</w:t>
      </w:r>
      <w:r>
        <w:rPr>
          <w:color w:val="000000"/>
          <w:spacing w:val="5"/>
        </w:rPr>
        <w:t xml:space="preserve">служиванием технологических процессов транспортного узла </w:t>
      </w:r>
      <w:r>
        <w:rPr>
          <w:color w:val="000000"/>
          <w:spacing w:val="2"/>
        </w:rPr>
        <w:t>(включая функции накопления, хранения, складирования, упа</w:t>
      </w:r>
      <w:r>
        <w:rPr>
          <w:color w:val="000000"/>
          <w:spacing w:val="3"/>
        </w:rPr>
        <w:t>ковки, транспортировки продукции, оформления заявок, перевозочных и таможенных документов, оперативного предостав</w:t>
      </w:r>
      <w:r>
        <w:rPr>
          <w:color w:val="000000"/>
          <w:spacing w:val="2"/>
        </w:rPr>
        <w:t xml:space="preserve">ления информации о наличии и местонахождении продукции и </w:t>
      </w:r>
      <w:r>
        <w:rPr>
          <w:color w:val="000000"/>
          <w:spacing w:val="3"/>
        </w:rPr>
        <w:t>др.), и объектов культурного, обслуживающего и коммерческо</w:t>
      </w:r>
      <w:r>
        <w:rPr>
          <w:color w:val="000000"/>
          <w:spacing w:val="1"/>
        </w:rPr>
        <w:t>го видов использования федерального, регионального и обще</w:t>
      </w:r>
      <w:r>
        <w:rPr>
          <w:color w:val="000000"/>
          <w:spacing w:val="4"/>
        </w:rPr>
        <w:t>городского значения.</w:t>
      </w:r>
    </w:p>
    <w:p>
      <w:pPr>
        <w:pStyle w:val="Normal"/>
        <w:shd w:fill="FFFFFF" w:val="clear"/>
        <w:spacing w:lineRule="auto" w:line="264"/>
        <w:ind w:left="14" w:right="22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left="36" w:right="22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вокзалы, аэропор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3"/>
        </w:rPr>
        <w:t xml:space="preserve">объекты технологического назначения транспортного </w:t>
      </w:r>
      <w:r>
        <w:rPr>
          <w:color w:val="000000"/>
          <w:spacing w:val="2"/>
        </w:rPr>
        <w:t>узл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формационные цент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справочные бюр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асс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залы ожид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таможн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регистр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36" w:right="22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, телефонные и телеграфные стан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 xml:space="preserve">гостиницы, дома приема гостей, центры обслуживания </w:t>
      </w:r>
      <w:r>
        <w:rPr>
          <w:color w:val="000000"/>
          <w:spacing w:val="6"/>
        </w:rPr>
        <w:t>турис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jc w:val="both"/>
        <w:rPr/>
      </w:pPr>
      <w:r>
        <w:rPr>
          <w:color w:val="000000"/>
          <w:spacing w:val="1"/>
        </w:rPr>
        <w:t>клубы (залы встреч и собраний) многоцелевого и спе</w:t>
      </w:r>
      <w:r>
        <w:rPr>
          <w:color w:val="000000"/>
          <w:spacing w:val="4"/>
        </w:rPr>
        <w:t>циализированного назнач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рестораны, бар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ункты оказания первой медицинской помощ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/>
      </w:pPr>
      <w:r>
        <w:rPr>
          <w:color w:val="000000"/>
          <w:spacing w:val="4"/>
        </w:rPr>
        <w:t>отделения, участковые пункты мили</w:t>
      </w:r>
      <w:r>
        <w:rPr>
          <w:color w:val="000000"/>
          <w:spacing w:val="-6"/>
        </w:rPr>
        <w:t>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рынки открытые и закрыты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3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Style11"/>
        <w:numPr>
          <w:ilvl w:val="0"/>
          <w:numId w:val="18"/>
        </w:numPr>
        <w:spacing w:lineRule="auto" w:line="264"/>
        <w:rPr>
          <w:szCs w:val="24"/>
        </w:rPr>
      </w:pPr>
      <w:r>
        <w:rPr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.</w:t>
      </w:r>
    </w:p>
    <w:p>
      <w:pPr>
        <w:pStyle w:val="Normal"/>
        <w:shd w:fill="FFFFFF" w:val="clear"/>
        <w:spacing w:lineRule="auto" w:line="264"/>
        <w:ind w:left="360" w:right="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а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мпьютерные цент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3"/>
        </w:rPr>
        <w:t>парковки перед объектами делового, культурного, об</w:t>
      </w:r>
      <w:r>
        <w:rPr>
          <w:color w:val="000000"/>
          <w:spacing w:val="5"/>
        </w:rPr>
        <w:t>служивающего и коммерческого видов использ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2"/>
        </w:rPr>
        <w:t>объекты пожарной охраны (гидранты, резервуары, по</w:t>
      </w:r>
      <w:r>
        <w:rPr>
          <w:color w:val="000000"/>
          <w:spacing w:val="4"/>
        </w:rPr>
        <w:t>жарные водоем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2"/>
        </w:rPr>
        <w:t>встроенные в здания гаражи и автостоянки, в том чис</w:t>
      </w:r>
      <w:r>
        <w:rPr>
          <w:color w:val="000000"/>
          <w:spacing w:val="3"/>
        </w:rPr>
        <w:t>ле многоэтажны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64"/>
        <w:ind w:left="714" w:hanging="357"/>
        <w:jc w:val="both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азино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jc w:val="both"/>
        <w:rPr>
          <w:color w:val="000000"/>
          <w:spacing w:val="3"/>
        </w:rPr>
      </w:pPr>
      <w:r>
        <w:rPr>
          <w:color w:val="000000"/>
          <w:spacing w:val="3"/>
        </w:rPr>
        <w:t>универсальные развлекательные комплексы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right="36" w:hanging="357"/>
        <w:jc w:val="both"/>
        <w:rPr/>
      </w:pPr>
      <w:r>
        <w:rPr>
          <w:color w:val="000000"/>
          <w:spacing w:val="4"/>
        </w:rPr>
        <w:t>многоэтажные, подземные и наземные гаражи, авто</w:t>
      </w:r>
      <w:r>
        <w:rPr>
          <w:color w:val="000000"/>
          <w:spacing w:val="3"/>
        </w:rPr>
        <w:t>стоянки на отдельных земельных участках;</w:t>
      </w:r>
    </w:p>
    <w:p>
      <w:pPr>
        <w:pStyle w:val="Normal"/>
        <w:numPr>
          <w:ilvl w:val="0"/>
          <w:numId w:val="45"/>
        </w:numPr>
        <w:spacing w:lineRule="auto" w:line="264"/>
        <w:ind w:left="714" w:hanging="357"/>
        <w:jc w:val="both"/>
        <w:rPr/>
      </w:pPr>
      <w:r>
        <w:rPr>
          <w:color w:val="000000"/>
          <w:spacing w:val="5"/>
        </w:rPr>
        <w:t>автозаправочные станции, авторемонтные мастерс</w:t>
      </w:r>
      <w:r>
        <w:rPr>
          <w:color w:val="000000"/>
          <w:spacing w:val="4"/>
        </w:rPr>
        <w:t>кие, станции технического обслуживания;</w:t>
      </w:r>
    </w:p>
    <w:p>
      <w:pPr>
        <w:pStyle w:val="Normal"/>
        <w:numPr>
          <w:ilvl w:val="0"/>
          <w:numId w:val="45"/>
        </w:numPr>
        <w:spacing w:lineRule="auto" w:line="264"/>
        <w:ind w:left="714" w:hanging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члежки.</w:t>
      </w:r>
    </w:p>
    <w:p>
      <w:pPr>
        <w:pStyle w:val="Normal"/>
        <w:shd w:fill="FFFFFF" w:val="clear"/>
        <w:spacing w:lineRule="auto" w:line="264"/>
        <w:ind w:left="727" w:right="13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64"/>
        <w:ind w:right="71" w:firstLine="720"/>
        <w:jc w:val="both"/>
        <w:rPr/>
      </w:pPr>
      <w:r>
        <w:rPr>
          <w:b/>
          <w:bCs/>
          <w:color w:val="000000"/>
        </w:rPr>
        <w:t>3. О-3. Зона учреждений высшего и среднего специального образования, научных комплексов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высшие учебные завед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редние специальные учебные завед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>
          <w:color w:val="000000"/>
        </w:rPr>
      </w:pPr>
      <w:r>
        <w:rPr>
          <w:color w:val="000000"/>
        </w:rPr>
        <w:t>спортзалы, залы-рекреации (с бассейном или без), бассей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6"/>
        </w:rPr>
        <w:t xml:space="preserve">залы, клубы многоцелевого и специализированного </w:t>
      </w:r>
      <w:r>
        <w:rPr>
          <w:color w:val="000000"/>
          <w:spacing w:val="2"/>
        </w:rPr>
        <w:t>назнач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ебно-лабораторные, научно-лабораторные корпуса, учебно-производственные мастерские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4"/>
        </w:rPr>
        <w:t>мастерские (художественные, скульптурные, столяр</w:t>
      </w:r>
      <w:r>
        <w:rPr>
          <w:color w:val="000000"/>
          <w:spacing w:val="-1"/>
        </w:rPr>
        <w:t>ные и др.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3"/>
        </w:rPr>
        <w:t>экспресс-кафе, буфеты).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0" w:firstLine="720"/>
        <w:jc w:val="both"/>
        <w:rPr/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2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3"/>
        </w:rPr>
        <w:t xml:space="preserve">пошивочные ателье, ремонтные мастерские бытовой </w:t>
      </w:r>
      <w:r>
        <w:rPr>
          <w:color w:val="000000"/>
          <w:spacing w:val="4"/>
        </w:rPr>
        <w:t>техники, парикмахерские и иные объекты обслужи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 м.</w:t>
      </w:r>
    </w:p>
    <w:p>
      <w:pPr>
        <w:pStyle w:val="Normal"/>
        <w:shd w:fill="FFFFFF" w:val="clear"/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щественные туалет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гостиницы, дома приема гостей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жит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жилые дома для преподавательского состава и науч</w:t>
      </w:r>
      <w:r>
        <w:rPr>
          <w:color w:val="000000"/>
          <w:spacing w:val="4"/>
        </w:rPr>
        <w:t>ных сотрудников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административные организации, офисы, конторы раз</w:t>
      </w:r>
      <w:r>
        <w:rPr>
          <w:color w:val="000000"/>
          <w:spacing w:val="4"/>
        </w:rPr>
        <w:t>личных организаций, фирм, компаний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>парковки перед объектами научных, деловых, культур</w:t>
      </w:r>
      <w:r>
        <w:rPr>
          <w:color w:val="000000"/>
          <w:spacing w:val="5"/>
        </w:rPr>
        <w:t>ных, обслуживающих и коммерческих видов использо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автостоян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4. О-4. Зона учреждений здравоохранения, медицинских комплексов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ольницы, госпитали общего тип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поликлини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тернаты для престарелых и инвалидов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дома ребенк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риюты, ночлежные дом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портзалы, бассейны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реабилитационные восстановительные центры;</w:t>
      </w:r>
    </w:p>
    <w:p>
      <w:pPr>
        <w:pStyle w:val="Normal"/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-4"/>
        </w:rPr>
      </w:pPr>
      <w:r>
        <w:rPr>
          <w:color w:val="000000"/>
          <w:spacing w:val="-4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гостиниц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</w:rPr>
        <w:t>жилые дома для медицинского и обслуживающего пер</w:t>
      </w:r>
      <w:r>
        <w:rPr>
          <w:color w:val="000000"/>
          <w:spacing w:val="6"/>
        </w:rPr>
        <w:t>сонал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</w:rPr>
        <w:t>специализированные жилые дома для больных, нужда</w:t>
      </w:r>
      <w:r>
        <w:rPr>
          <w:color w:val="000000"/>
          <w:spacing w:val="4"/>
        </w:rPr>
        <w:t>ющихся в постоянном медицинском наблюдени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4"/>
        </w:rPr>
        <w:t>парковки перед объектами оздоровительных, обслу</w:t>
      </w:r>
      <w:r>
        <w:rPr>
          <w:color w:val="000000"/>
          <w:spacing w:val="5"/>
        </w:rPr>
        <w:t>живающих и коммерческих видов использования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автостоян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нтенны сотовой, радиорелейной и спутниковой связи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5. 0-5. Зона культовых сооружений</w:t>
      </w:r>
    </w:p>
    <w:p>
      <w:pPr>
        <w:pStyle w:val="TextBodyIndent"/>
        <w:spacing w:lineRule="auto" w:line="264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4"/>
        <w:ind w:left="0" w:firstLine="720"/>
        <w:rPr>
          <w:b/>
          <w:b/>
          <w:sz w:val="24"/>
        </w:rPr>
      </w:pPr>
      <w:r>
        <w:rPr>
          <w:b/>
          <w:sz w:val="24"/>
        </w:rPr>
        <w:t>Основные виды разрешенного использования:</w:t>
      </w:r>
    </w:p>
    <w:p>
      <w:pPr>
        <w:pStyle w:val="Normal"/>
        <w:numPr>
          <w:ilvl w:val="0"/>
          <w:numId w:val="19"/>
        </w:numPr>
        <w:spacing w:lineRule="auto" w:line="264"/>
        <w:rPr>
          <w:b/>
          <w:b/>
        </w:rPr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объекты, сопутствующие отправлению культа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гостиницы, дома приезжих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жилые дома священнослужителей и обслуживающего персонала;</w:t>
      </w:r>
    </w:p>
    <w:p>
      <w:pPr>
        <w:pStyle w:val="Normal"/>
        <w:numPr>
          <w:ilvl w:val="0"/>
          <w:numId w:val="19"/>
        </w:numPr>
        <w:spacing w:lineRule="auto" w:line="264"/>
        <w:rPr>
          <w:b/>
          <w:b/>
        </w:rPr>
      </w:pPr>
      <w:r>
        <w:rPr/>
        <w:t>аптеки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киоски, временные павильоны розничной торговли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хозяйственные корпуса;</w:t>
      </w:r>
    </w:p>
    <w:p>
      <w:pPr>
        <w:pStyle w:val="Normal"/>
        <w:numPr>
          <w:ilvl w:val="0"/>
          <w:numId w:val="19"/>
        </w:numPr>
        <w:spacing w:lineRule="auto" w:line="264"/>
        <w:rPr/>
      </w:pPr>
      <w:r>
        <w:rPr/>
        <w:t>парковки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1. Градостроительный регламент.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 зоны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</w:rPr>
        <w:t>1. Ж-1. Зона индивидуальной жилой застройки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/>
        <w:t xml:space="preserve">Зона индивидуальной жилой застройки усадебного типа Ж-1 выделена для обеспечения правовых условий формирования жилых районов низкой плотности. </w:t>
      </w:r>
    </w:p>
    <w:p>
      <w:pPr>
        <w:pStyle w:val="2"/>
        <w:spacing w:lineRule="auto" w:line="264" w:before="0" w:after="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>
          <w:b/>
          <w:bCs/>
          <w:iCs/>
        </w:rPr>
        <w:t>Основные виды разрешенного использования</w:t>
      </w:r>
      <w:r>
        <w:rPr>
          <w:iCs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64"/>
        <w:ind w:left="0" w:firstLine="360"/>
        <w:rPr/>
      </w:pPr>
      <w:r>
        <w:rPr/>
        <w:t>отдельно стоящие односемейные жилые дом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64"/>
        <w:ind w:left="0" w:firstLine="360"/>
        <w:rPr/>
      </w:pPr>
      <w:r>
        <w:rPr/>
        <w:t>отдельно стоящие двухсемейные жилые дома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lineRule="auto" w:line="264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тдельно стоящие гаражи или открытые автостоянки (в пределах  личных земельных участков без нарушения принципов добрососедства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троения для содержания мелких домашних животных (собак, кроликов, коз и т.д.) и птиц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хозяйственные постройк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ады, огороды, палисадник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теплиц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ранжере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индивидуальные бани, надворные туалет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троения для занятий индивидуальной трудовой деятельностью  в соответствии с санитарными и противопожарными нормами;</w:t>
      </w:r>
    </w:p>
    <w:p>
      <w:pPr>
        <w:pStyle w:val="Normal"/>
        <w:numPr>
          <w:ilvl w:val="0"/>
          <w:numId w:val="40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площадки для мусоросборников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аллеи, скверы.</w:t>
      </w:r>
    </w:p>
    <w:p>
      <w:pPr>
        <w:pStyle w:val="TextBody"/>
        <w:spacing w:lineRule="auto" w:line="264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детские сады и иные объекты дошкольного воспитания;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ликлиники общей площадью не более 600 кв. 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парковки перед объектами обслуживающих и коммерческих видов использования.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 застройки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Плотность застройки – 900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Минимальная площадь земельного участка – 0,06 га; максимальные размеры регулируются нормативными правовыми актами органов местного самоуправления города Иванова, органами власти Ивановской области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 Этажность – не выше 3-х этажей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 Коэффициент использования территории – 0,6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 Отступы от границы: магистральных дорог – не менее 6 м, жилых улиц – не менее 3 м.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2. Ж-1А. Зона индивидуальной жилой застройки средней плотности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она индивидуальной жилой застройки усадебного типа Ж-1А выделена для обеспечения правовых условий формирования жилых районов средней плотности.</w:t>
      </w:r>
    </w:p>
    <w:p>
      <w:pPr>
        <w:pStyle w:val="Normal"/>
        <w:spacing w:lineRule="auto" w:line="264"/>
        <w:rPr/>
      </w:pPr>
      <w:r>
        <w:rPr/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12"/>
        </w:numPr>
        <w:spacing w:lineRule="auto" w:line="264"/>
        <w:rPr/>
      </w:pPr>
      <w:r>
        <w:rPr/>
        <w:t>отдельно стоящие односемейные и двухсемейные жилые дома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>
          <w:b/>
          <w:bCs/>
          <w:iCs/>
        </w:rPr>
        <w:t>Вспомогательные виды разрешенного использования</w:t>
      </w:r>
      <w:r>
        <w:rPr>
          <w:iCs/>
        </w:rPr>
        <w:t>: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тдельно стоящие гаражи или открытые автостоянки (в пределах личных земельных участков без нарушения принципов добрососедства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алисадники, клумбы, газон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отдых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мусоросборников;</w:t>
      </w:r>
    </w:p>
    <w:p>
      <w:pPr>
        <w:pStyle w:val="Normal"/>
        <w:numPr>
          <w:ilvl w:val="0"/>
          <w:numId w:val="40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детские сады и иные объекты дошкольного воспит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ликлиники общей площадью не более 600 кв. 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парковки перед объектами обслуживающих и коммерческих видов использования;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 застройки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Плотность застройки – 900-1500 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Минимальная площадь земельного участка – 0,04 га; максимальные размеры регулируются нормативными правовыми актами органов местного самоуправления города Иванова, органами власти Ивановской области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 Этажность – не выше 3-х этажей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 Коэффициент использования территории – 0,7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 Отступы от границы: магистральных дорог – не менее 6 м, жилых улиц – не менее 3 м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3. Ж-2. Зона малоэтажной жилой застройки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/>
        <w:t xml:space="preserve">Зона застройки малоэтажными жилыми домами выделена для формирования жилых районов средней плотности с размещением блокированных двухсемейных и многосемейных жилых домов с участками, многоквартирных жилых домов с минимально разрешенным набором услуг местного значения. Разрешено размещение объектов обслуживания низового уровня, скверов. 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Основные виды разрешенного  использования: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блокированные двухсемейные и многосемейные жилые дома с участками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многоквартирные жилые дома не выше 4-х этажей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детские сады и иные объекты дошкольного воспитания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аллеи, скверы.</w:t>
      </w:r>
    </w:p>
    <w:p>
      <w:pPr>
        <w:pStyle w:val="Normal"/>
        <w:spacing w:lineRule="auto" w:line="264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</w:t>
      </w:r>
    </w:p>
    <w:p>
      <w:pPr>
        <w:pStyle w:val="Normal"/>
        <w:numPr>
          <w:ilvl w:val="0"/>
          <w:numId w:val="25"/>
        </w:numPr>
        <w:spacing w:lineRule="auto" w:line="264"/>
        <w:ind w:left="714" w:hanging="357"/>
        <w:jc w:val="both"/>
        <w:rPr/>
      </w:pPr>
      <w:r>
        <w:rPr/>
        <w:t>поликлиники общей площадью не выше 600 кв.м.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магазины товаров первой необходимости общей площади не более 150 кв.м.</w:t>
      </w:r>
    </w:p>
    <w:p>
      <w:pPr>
        <w:pStyle w:val="Normal"/>
        <w:numPr>
          <w:ilvl w:val="0"/>
          <w:numId w:val="37"/>
        </w:numPr>
        <w:spacing w:lineRule="auto" w:line="264"/>
        <w:ind w:left="714" w:hanging="357"/>
        <w:jc w:val="both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37"/>
        </w:numPr>
        <w:spacing w:lineRule="auto" w:line="264"/>
        <w:ind w:left="714" w:hanging="357"/>
        <w:jc w:val="both"/>
        <w:rPr/>
      </w:pPr>
      <w:r>
        <w:rPr/>
        <w:t>теплицы, оранжереи, индивидуальные резервуары для хранения воды, индивидуальные бани, строения для занятий индивидуальной трудовой деятельностью (без нарушения принципов добрососедства) в соответствии с санитарными и противопожарными нормам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мусоросборников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53"/>
        </w:numPr>
        <w:spacing w:lineRule="auto" w:line="264"/>
        <w:jc w:val="both"/>
        <w:rPr>
          <w:b/>
          <w:b/>
          <w:bCs/>
        </w:rPr>
      </w:pPr>
      <w:r>
        <w:rPr/>
        <w:t>интернаты для престарелых, инвалидов, дома ребенка, прию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бары общей площадью не более 400 кв.м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бани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отделения связ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телефонные станци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гостевые парковк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гаражи боксового типа на отдельных земельных участках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 застройки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Плотность застройки – 3900 м</w:t>
      </w:r>
      <w:r>
        <w:rPr>
          <w:vertAlign w:val="superscript"/>
        </w:rPr>
        <w:t>2</w:t>
      </w:r>
      <w:r>
        <w:rPr/>
        <w:t>/га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Минимальная площадь земельного участка – 0,03 га; максимальные размеры регулируются нормативными правовыми актами органов местного самоуправления города Иванова, органами власти Ивановской области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 Этажность – не выше 4-х этажей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 Коэффициент использования территории – 0,7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 Отступы от границы: магистральных дорог – не менее 6 м, жилых улиц – не менее 3 м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4. Ж-3. Зона многоэтажной жилой застройки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ногоэтажной жилой застройки выделена для обеспечения правовых условий формирования кварталов многоквартирных жилых домов без ограничения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сопутствующих объектов повседневного обслуживания местного уровня, скверов, игровых и спортивных площадок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Cs/>
        </w:rPr>
        <w:t>Основные виды разрешенного использования</w:t>
      </w:r>
      <w:r>
        <w:rPr/>
        <w:t>: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многоквартирные жилые дома от 5 этажей без ограничения верхнего уровня этажности (при условии соблюдения принципов силуэта застройки и размещения градостроительных акцентов)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детские сады, иные объекты дошкольного воспитания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школы начальные и  средние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аллеи, скверы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3"/>
        </w:numPr>
        <w:spacing w:lineRule="auto" w:line="264"/>
        <w:jc w:val="both"/>
        <w:rPr>
          <w:b/>
          <w:b/>
          <w:bCs/>
        </w:rPr>
      </w:pPr>
      <w:r>
        <w:rPr/>
        <w:t>залы, клубы многоцелевого и специализированного использования (с ограничением по времени работы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4"/>
        </w:rPr>
        <w:t>магазины товаров первой необходи</w:t>
      </w:r>
      <w:r>
        <w:rPr>
          <w:color w:val="000000"/>
          <w:spacing w:val="5"/>
        </w:rPr>
        <w:t>мости общей площадью не более 400 кв.м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3"/>
        </w:rPr>
        <w:t>пошивочные ателье, бытовой техники, парикмахерские и иные объекты обслужи</w:t>
      </w:r>
      <w:r>
        <w:rPr>
          <w:color w:val="000000"/>
          <w:spacing w:val="-1"/>
        </w:rPr>
        <w:t>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1"/>
        </w:rPr>
        <w:t xml:space="preserve">пункты оказаний первой медицинской </w:t>
      </w:r>
      <w:r>
        <w:rPr>
          <w:color w:val="000000"/>
          <w:spacing w:val="5"/>
        </w:rPr>
        <w:t>помощ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аражи, встроенные в жилые дома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жилищно-эксплуатационные и аварийно-диспетчерские </w:t>
      </w:r>
      <w:r>
        <w:rPr>
          <w:color w:val="000000"/>
          <w:spacing w:val="3"/>
        </w:rPr>
        <w:t>служб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4"/>
        </w:rPr>
        <w:t>парковки перед объектами культурных, обслуживаю</w:t>
        <w:softHyphen/>
      </w:r>
      <w:r>
        <w:rPr>
          <w:color w:val="000000"/>
          <w:spacing w:val="3"/>
        </w:rPr>
        <w:t>щих и коммерческих видов использования.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1" w:firstLine="720"/>
        <w:jc w:val="both"/>
        <w:rPr>
          <w:iCs/>
        </w:rPr>
      </w:pPr>
      <w:r>
        <w:rPr>
          <w:b/>
          <w:bCs/>
          <w:iCs/>
          <w:color w:val="000000"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оликлиники общей площадью не более 600 кв. м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теннисные корт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гостиниц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1"/>
        </w:rPr>
        <w:t>интернаты для престарелых и инвалидов, дома ребен</w:t>
        <w:softHyphen/>
      </w:r>
      <w:r>
        <w:rPr>
          <w:color w:val="000000"/>
          <w:spacing w:val="4"/>
        </w:rPr>
        <w:t>ка, приюты, ночлежные дом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редние специальные учебные заведени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универсальные спортивно-развлекательные комплекс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рынки открытые и закрытые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1"/>
        </w:rPr>
        <w:t>предприятия общественного питания в застройке мно</w:t>
        <w:softHyphen/>
      </w:r>
      <w:r>
        <w:rPr>
          <w:color w:val="000000"/>
          <w:spacing w:val="6"/>
        </w:rPr>
        <w:t>гоквартирного тип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военные городк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-2"/>
        </w:rPr>
        <w:t>гаражи боксового типа, многоэтажные, подземные и над</w:t>
        <w:softHyphen/>
      </w:r>
      <w:r>
        <w:rPr>
          <w:color w:val="000000"/>
        </w:rPr>
        <w:t>земные гаражи, автостоянки на отдельных земельных участках.</w:t>
      </w:r>
    </w:p>
    <w:p>
      <w:pPr>
        <w:pStyle w:val="Normal"/>
        <w:spacing w:lineRule="auto" w:line="264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 застройки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Плотность застройки – 7200 м</w:t>
      </w:r>
      <w:r>
        <w:rPr>
          <w:vertAlign w:val="superscript"/>
        </w:rPr>
        <w:t>2</w:t>
      </w:r>
      <w:r>
        <w:rPr/>
        <w:t>/чел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2. Минимальная площадь земельного участка – исходя из проектной жилобеспеченности 29 кв.м/чел.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3. Этажность – 5 этажей и выше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4. Коэффициент использования территории – 0,7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5. Отступы от границы: магистральных дорог – не менее 6 м, жилых улиц – не менее 3 м.</w:t>
      </w:r>
    </w:p>
    <w:p>
      <w:pPr>
        <w:pStyle w:val="Normal"/>
        <w:shd w:fill="FFFFFF" w:val="clear"/>
        <w:spacing w:lineRule="auto" w:line="264"/>
        <w:ind w:left="743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64"/>
        <w:ind w:firstLine="742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Ж-4. Зона коллективных садов</w:t>
      </w:r>
    </w:p>
    <w:p>
      <w:pPr>
        <w:pStyle w:val="Normal"/>
        <w:shd w:fill="FFFFFF" w:val="clear"/>
        <w:spacing w:lineRule="auto" w:line="264"/>
        <w:ind w:left="28" w:right="6" w:firstLine="714"/>
        <w:jc w:val="both"/>
        <w:rPr/>
      </w:pPr>
      <w:r>
        <w:rPr>
          <w:color w:val="000000"/>
          <w:spacing w:val="2"/>
        </w:rPr>
        <w:t xml:space="preserve">Зона коллективных садов выделена для обеспечения правовых условий формирования территорий, используемых в </w:t>
      </w:r>
      <w:r>
        <w:rPr>
          <w:color w:val="000000"/>
        </w:rPr>
        <w:t xml:space="preserve">целях удовлетворения потребностей населения в выращивании </w:t>
      </w:r>
      <w:r>
        <w:rPr>
          <w:color w:val="000000"/>
          <w:spacing w:val="1"/>
        </w:rPr>
        <w:t>фруктов и овощей, а также отдыха при соблюдении нижеследующих видов и параметров разрешенного использования недви</w:t>
      </w:r>
      <w:r>
        <w:rPr>
          <w:color w:val="000000"/>
          <w:spacing w:val="3"/>
        </w:rPr>
        <w:t>жимости.</w:t>
      </w:r>
    </w:p>
    <w:p>
      <w:pPr>
        <w:pStyle w:val="Normal"/>
        <w:shd w:fill="FFFFFF" w:val="clear"/>
        <w:spacing w:lineRule="auto" w:line="264"/>
        <w:ind w:left="29" w:right="7" w:firstLine="71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/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адовые до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ады, огор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выращивание сельскохозяйственных культур: овощей, </w:t>
      </w:r>
      <w:r>
        <w:rPr>
          <w:color w:val="000000"/>
          <w:spacing w:val="3"/>
        </w:rPr>
        <w:t>фруктов, цветов.</w:t>
      </w:r>
    </w:p>
    <w:p>
      <w:pPr>
        <w:pStyle w:val="Normal"/>
        <w:shd w:fill="FFFFFF" w:val="clear"/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jc w:val="both"/>
        <w:rPr/>
      </w:pPr>
      <w:r>
        <w:rPr>
          <w:color w:val="000000"/>
          <w:spacing w:val="1"/>
        </w:rPr>
        <w:t xml:space="preserve">строения для содержания мелких домашних животных </w:t>
      </w:r>
      <w:r>
        <w:rPr>
          <w:color w:val="000000"/>
          <w:spacing w:val="4"/>
        </w:rPr>
        <w:t>(собак, кроликов, коз и т. д.) и пт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индивидуальные ба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хозяйственные постройки для хранения садового инвентаря, огородной продукции и пр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-2"/>
        </w:rPr>
      </w:pPr>
      <w:r>
        <w:rPr>
          <w:color w:val="000000"/>
          <w:spacing w:val="-2"/>
        </w:rPr>
        <w:t>теплиц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оранжере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надворные туале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емкости для хранения воды на индивидуальном участ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парковки (в пределах личных земельных участков без </w:t>
      </w:r>
      <w:r>
        <w:rPr>
          <w:color w:val="000000"/>
          <w:spacing w:val="6"/>
        </w:rPr>
        <w:t>нарушения принципов добрососедств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омещения для охраны коллективных са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лощадки для мусоросбор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тивопожарные водоем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гостевые автостоянки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2. Градостроительный регламент. 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внешнего транспорта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1.Тр-1. Зона железнодорожного транспорта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она железнодорожного транспорта выделена для создания правовых условий размещения и функционирования сооружений и коммуникаций железнодорожного транспорта. Граница зоны определена по границе полосы отвода железной дорог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объекты технологического назначения, являющиеся обязательной инфраструктурой железнодорожного транспорта;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станции и узлы;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устройства и сооружения путевого, пассажирского грузового, локомотивного и вагонного хозяйства;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сооружения и сети водоснабжения, канализации, теплоснабжения, электроснабжения тяговых и нетяговых потребителей;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сооружения и устройства электрификации, сигнализации, централизации и блокировки, связи и автоматизированного управления железнодорожным транспортом;</w:t>
      </w:r>
    </w:p>
    <w:p>
      <w:pPr>
        <w:pStyle w:val="Normal"/>
        <w:numPr>
          <w:ilvl w:val="0"/>
          <w:numId w:val="14"/>
        </w:numPr>
        <w:spacing w:lineRule="auto" w:line="264"/>
        <w:ind w:left="714" w:hanging="357"/>
        <w:jc w:val="both"/>
        <w:rPr/>
      </w:pPr>
      <w:r>
        <w:rPr/>
        <w:t>специальные сооружения и устройства обеспечения противопожарных требований и работы, дороги в чрезвычайных ситуациях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/>
      </w:pPr>
      <w:r>
        <w:rPr/>
        <w:t>терминалы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21"/>
        <w:spacing w:lineRule="auto" w:line="264" w:before="0" w:after="0"/>
        <w:ind w:left="0" w:firstLine="720"/>
        <w:rPr>
          <w:b/>
          <w:b/>
          <w:iCs/>
        </w:rPr>
      </w:pPr>
      <w:r>
        <w:rPr>
          <w:b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объекты и базы складского назначения соответствующего профиля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предприятия и учреждения, необходимые для эксплуатации устройств и объектов железнодорожного транспорта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предприятия и учреждения по обслуживанию пассажиров и грузоперевозок, в том числе пункты и учреждения связи – почта, телеграф, телефон и т.д.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участковые пункты милиции и охраны порядка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службы оформления заказов и билетов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информационные центры, справочные и рекламные агентства;</w:t>
      </w:r>
    </w:p>
    <w:p>
      <w:pPr>
        <w:pStyle w:val="Normal"/>
        <w:numPr>
          <w:ilvl w:val="0"/>
          <w:numId w:val="44"/>
        </w:numPr>
        <w:spacing w:lineRule="auto" w:line="264"/>
        <w:ind w:left="714" w:hanging="357"/>
        <w:jc w:val="both"/>
        <w:rPr/>
      </w:pPr>
      <w:r>
        <w:rPr/>
        <w:t>стоянки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iCs/>
        </w:rPr>
      </w:pPr>
      <w:r>
        <w:rPr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rPr/>
      </w:pPr>
      <w:r>
        <w:rPr/>
        <w:t>предприятия общественного питания – рестораны, бары, кафе и т.д.;</w:t>
      </w:r>
    </w:p>
    <w:p>
      <w:pPr>
        <w:pStyle w:val="Normal"/>
        <w:numPr>
          <w:ilvl w:val="0"/>
          <w:numId w:val="28"/>
        </w:numPr>
        <w:spacing w:lineRule="auto" w:line="264"/>
        <w:ind w:left="714" w:hanging="357"/>
        <w:rPr/>
      </w:pPr>
      <w:r>
        <w:rPr/>
        <w:t>земельные участки для размещения защитных инженерных сооружений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Тр-2. Зона магистральных улиц и дорог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зону Тр-2 включены магистральные улицы и дороги всех категорий. Границы зоны определяются по красным линиям селитебных и неселитебных кварталов.</w:t>
      </w:r>
    </w:p>
    <w:p>
      <w:pPr>
        <w:pStyle w:val="Normal"/>
        <w:shd w:fill="FFFFFF" w:val="clear"/>
        <w:spacing w:lineRule="auto" w:line="264"/>
        <w:ind w:firstLine="720"/>
        <w:rPr/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проезжая часть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тротуары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полосы озелен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искусственные дорожные сооруж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остановк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ind w:left="720" w:right="29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ранспортные развязк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64"/>
        <w:ind w:left="720" w:right="29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инженерные коммуникации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3. Градостроительный регламент. 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коммунальные зоны</w:t>
      </w:r>
    </w:p>
    <w:p>
      <w:pPr>
        <w:pStyle w:val="Normal"/>
        <w:shd w:fill="FFFFFF" w:val="clear"/>
        <w:spacing w:lineRule="auto" w:line="264"/>
        <w:ind w:left="763" w:hanging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763" w:hanging="0"/>
        <w:rPr/>
      </w:pPr>
      <w:r>
        <w:rPr>
          <w:b/>
          <w:bCs/>
          <w:color w:val="000000"/>
          <w:spacing w:val="-2"/>
        </w:rPr>
        <w:t xml:space="preserve">1. ПК-1. Зона производственно-коммунальных объектов </w:t>
      </w:r>
      <w:r>
        <w:rPr>
          <w:b/>
          <w:bCs/>
          <w:color w:val="000000"/>
          <w:spacing w:val="-2"/>
          <w:lang w:val="en-US"/>
        </w:rPr>
        <w:t>I</w:t>
      </w:r>
      <w:r>
        <w:rPr>
          <w:b/>
          <w:bCs/>
          <w:color w:val="000000"/>
          <w:spacing w:val="-2"/>
        </w:rPr>
        <w:t>-</w:t>
      </w:r>
      <w:r>
        <w:rPr>
          <w:b/>
          <w:bCs/>
          <w:color w:val="000000"/>
          <w:spacing w:val="-2"/>
          <w:lang w:val="en-US"/>
        </w:rPr>
        <w:t>II</w:t>
      </w:r>
      <w:r>
        <w:rPr>
          <w:b/>
          <w:bCs/>
          <w:color w:val="000000"/>
          <w:spacing w:val="-2"/>
        </w:rPr>
        <w:t xml:space="preserve"> класса</w:t>
      </w:r>
    </w:p>
    <w:p>
      <w:pPr>
        <w:pStyle w:val="Normal"/>
        <w:shd w:fill="FFFFFF" w:val="clear"/>
        <w:spacing w:lineRule="auto" w:line="264"/>
        <w:ind w:left="36" w:right="7" w:firstLine="727"/>
        <w:jc w:val="both"/>
        <w:rPr/>
      </w:pPr>
      <w:r>
        <w:rPr>
          <w:color w:val="000000"/>
          <w:spacing w:val="3"/>
        </w:rPr>
        <w:t>Зона ПК-1 предназначена для создания правовых условий формирования и развития промышленно-коммунальных узл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ласса.</w:t>
      </w:r>
    </w:p>
    <w:p>
      <w:pPr>
        <w:pStyle w:val="Normal"/>
        <w:shd w:fill="FFFFFF" w:val="clear"/>
        <w:spacing w:lineRule="auto" w:line="264"/>
        <w:ind w:left="43" w:firstLine="706"/>
        <w:jc w:val="both"/>
        <w:rPr/>
      </w:pPr>
      <w:r>
        <w:rPr>
          <w:color w:val="000000"/>
        </w:rPr>
        <w:t>Для максимального уменьшения воздействия на приле</w:t>
      </w:r>
      <w:r>
        <w:rPr>
          <w:color w:val="000000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color w:val="000000"/>
          <w:spacing w:val="6"/>
        </w:rPr>
        <w:t xml:space="preserve">щей среды; требуется организация санитарно-защитных зон </w:t>
      </w:r>
      <w:r>
        <w:rPr>
          <w:color w:val="000000"/>
          <w:spacing w:val="5"/>
        </w:rPr>
        <w:t xml:space="preserve">радиусом 1000-500 метров соответственно для 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n-US"/>
        </w:rPr>
        <w:t>II</w:t>
      </w:r>
      <w:r>
        <w:rPr>
          <w:color w:val="000000"/>
          <w:spacing w:val="5"/>
        </w:rPr>
        <w:t xml:space="preserve"> классов. Сочетание различных видов раз</w:t>
      </w:r>
      <w:r>
        <w:rPr>
          <w:color w:val="000000"/>
          <w:spacing w:val="1"/>
        </w:rPr>
        <w:t>решенного использования недвижимости в единой зоне возмож</w:t>
      </w:r>
      <w:r>
        <w:rPr>
          <w:color w:val="000000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spacing w:lineRule="auto" w:line="264"/>
        <w:ind w:left="43" w:firstLine="70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left="50" w:firstLine="670"/>
        <w:jc w:val="both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>Основные виды разрешенного использова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45" w:hanging="360"/>
        <w:jc w:val="both"/>
        <w:rPr/>
      </w:pPr>
      <w:r>
        <w:rPr>
          <w:color w:val="000000"/>
          <w:spacing w:val="1"/>
        </w:rPr>
        <w:t xml:space="preserve">производственные и коммунальные предприятия </w:t>
      </w:r>
      <w:r>
        <w:rPr>
          <w:color w:val="000000"/>
          <w:spacing w:val="1"/>
          <w:lang w:val="en-US"/>
        </w:rPr>
        <w:t>I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класса: химические, металлургические, металлообрабатывающие, склады топлива ТЭЦ, нефтебазы, текстильные предприятия и производства, </w:t>
      </w:r>
      <w:r>
        <w:rPr>
          <w:color w:val="000000"/>
          <w:spacing w:val="2"/>
        </w:rPr>
        <w:t xml:space="preserve">производства строительной промышленности, производства по </w:t>
      </w:r>
      <w:r>
        <w:rPr>
          <w:color w:val="000000"/>
          <w:spacing w:val="5"/>
        </w:rPr>
        <w:t xml:space="preserve">обработке древесины, производства по обработке животных </w:t>
      </w:r>
      <w:r>
        <w:rPr>
          <w:color w:val="000000"/>
          <w:spacing w:val="4"/>
        </w:rPr>
        <w:t>продуктов, пищевых продуктов и вкусовых вещ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45" w:hanging="360"/>
        <w:jc w:val="both"/>
        <w:rPr/>
      </w:pPr>
      <w:r>
        <w:rPr>
          <w:color w:val="000000"/>
        </w:rPr>
        <w:t>предприятия, отдельные здания и сооружения с произ</w:t>
      </w:r>
      <w:r>
        <w:rPr>
          <w:color w:val="000000"/>
          <w:spacing w:val="3"/>
        </w:rPr>
        <w:t>водствами меньшего класса относительно основно</w:t>
      </w:r>
      <w:r>
        <w:rPr>
          <w:color w:val="000000"/>
          <w:spacing w:val="4"/>
        </w:rPr>
        <w:t>го производства.</w:t>
      </w:r>
    </w:p>
    <w:p>
      <w:pPr>
        <w:pStyle w:val="Normal"/>
        <w:shd w:fill="FFFFFF" w:val="clear"/>
        <w:spacing w:lineRule="auto" w:line="264"/>
        <w:ind w:left="7" w:right="43" w:firstLine="71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right="36" w:firstLine="720"/>
        <w:jc w:val="both"/>
        <w:rPr/>
      </w:pPr>
      <w:r>
        <w:rPr>
          <w:b/>
          <w:bCs/>
          <w:iCs/>
          <w:color w:val="000000"/>
          <w:spacing w:val="1"/>
        </w:rPr>
        <w:t>Вспомогательные виды разрешенного использования</w:t>
      </w:r>
      <w:r>
        <w:rPr>
          <w:b/>
          <w:bCs/>
          <w:color w:val="000000"/>
          <w:spacing w:val="1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6"/>
        </w:rPr>
        <w:t xml:space="preserve">помещения обслуживающего персонала, дежурного </w:t>
      </w:r>
      <w:r>
        <w:rPr>
          <w:color w:val="000000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3"/>
        </w:rPr>
        <w:t>научно-исследовательские, проектные и конструктор</w:t>
      </w:r>
      <w:r>
        <w:rPr>
          <w:color w:val="000000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-1"/>
        </w:rPr>
        <w:t>объекты технического и инженерного обеспечения пред</w:t>
      </w:r>
      <w:r>
        <w:rPr>
          <w:color w:val="000000"/>
          <w:spacing w:val="-2"/>
        </w:rPr>
        <w:t>прият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</w:rPr>
        <w:t xml:space="preserve">предприятия общественного питания (кафе, столовые, </w:t>
      </w:r>
      <w:r>
        <w:rPr>
          <w:color w:val="000000"/>
          <w:spacing w:val="3"/>
        </w:rPr>
        <w:t>буфеты), связанные с непосредственным обслуживанием про</w:t>
      </w:r>
      <w:r>
        <w:rPr>
          <w:color w:val="000000"/>
          <w:spacing w:val="2"/>
        </w:rPr>
        <w:t>изводственных и промышленных предприят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4"/>
        </w:rPr>
        <w:t xml:space="preserve">питомники растений для озеленения промышленных </w:t>
      </w:r>
      <w:r>
        <w:rPr>
          <w:color w:val="000000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5"/>
        </w:rPr>
        <w:t>открытые стоянки краткосрочного хранения автомо</w:t>
      </w:r>
      <w:r>
        <w:rPr>
          <w:color w:val="000000"/>
          <w:spacing w:val="3"/>
        </w:rPr>
        <w:t xml:space="preserve">билей, площадки транзитного транспорта с местами хранения </w:t>
      </w:r>
      <w:r>
        <w:rPr>
          <w:color w:val="000000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  <w:spacing w:val="5"/>
        </w:rPr>
      </w:pPr>
      <w:r>
        <w:rPr>
          <w:b/>
          <w:bCs/>
          <w:iCs/>
          <w:color w:val="000000"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ind w:left="720" w:right="2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ортплощадки, площадки отдыха для персонала предприят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5"/>
        </w:rPr>
        <w:t>специализированные магазины оптовой, мелкоопто</w:t>
      </w:r>
      <w:r>
        <w:rPr>
          <w:color w:val="000000"/>
          <w:spacing w:val="7"/>
        </w:rPr>
        <w:t xml:space="preserve">вой, розничной торговли по продаже товаров собственного </w:t>
      </w:r>
      <w:r>
        <w:rPr>
          <w:color w:val="000000"/>
          <w:spacing w:val="3"/>
        </w:rPr>
        <w:t>производства предприяти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оборонного назнач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ветеринарные лечебницы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8"/>
        </w:rPr>
        <w:t xml:space="preserve">объекты хранения автомобилей: гаражи боксового </w:t>
      </w:r>
      <w:r>
        <w:rPr>
          <w:color w:val="000000"/>
          <w:spacing w:val="3"/>
        </w:rPr>
        <w:t>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станции технического обслуживания автомобилей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вторемонтные предприят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автозаправочные станц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ind w:left="720" w:right="1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4"/>
        </w:rPr>
        <w:t>площадки, сооружения для контролируемого органи</w:t>
      </w:r>
      <w:r>
        <w:rPr>
          <w:color w:val="000000"/>
          <w:spacing w:val="3"/>
        </w:rPr>
        <w:t>зованного временного хранения отходов при условии обеспе</w:t>
      </w:r>
      <w:r>
        <w:rPr>
          <w:color w:val="000000"/>
          <w:spacing w:val="1"/>
        </w:rPr>
        <w:t>чения их вывоза или утилизац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редприятия по утилизации отходов.</w:t>
      </w:r>
    </w:p>
    <w:p>
      <w:pPr>
        <w:pStyle w:val="Normal"/>
        <w:shd w:fill="FFFFFF" w:val="clear"/>
        <w:spacing w:lineRule="auto" w:line="264"/>
        <w:ind w:left="756" w:hanging="0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64"/>
        <w:ind w:left="756" w:hanging="0"/>
        <w:rPr>
          <w:b/>
          <w:b/>
          <w:bCs/>
        </w:rPr>
      </w:pPr>
      <w:r>
        <w:rPr>
          <w:b/>
          <w:bCs/>
          <w:color w:val="000000"/>
          <w:spacing w:val="7"/>
        </w:rPr>
        <w:t xml:space="preserve">2. ПК-2. Зона производственно-коммунальных объектов </w:t>
      </w:r>
      <w:r>
        <w:rPr>
          <w:b/>
          <w:bCs/>
          <w:color w:val="000000"/>
          <w:spacing w:val="7"/>
          <w:lang w:val="en-US"/>
        </w:rPr>
        <w:t>III</w:t>
      </w:r>
      <w:r>
        <w:rPr>
          <w:b/>
          <w:bCs/>
          <w:color w:val="000000"/>
          <w:spacing w:val="7"/>
        </w:rPr>
        <w:t xml:space="preserve"> класса </w:t>
      </w:r>
    </w:p>
    <w:p>
      <w:pPr>
        <w:pStyle w:val="Normal"/>
        <w:shd w:fill="FFFFFF" w:val="clear"/>
        <w:spacing w:lineRule="auto" w:line="264"/>
        <w:ind w:left="36" w:right="7" w:firstLine="727"/>
        <w:jc w:val="both"/>
        <w:rPr/>
      </w:pPr>
      <w:r>
        <w:rPr>
          <w:color w:val="000000"/>
          <w:spacing w:val="3"/>
        </w:rPr>
        <w:t>Зона ПК-2 предназначена для создания правовых условий формирования и развития промышленно-коммунальных узл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.</w:t>
      </w:r>
    </w:p>
    <w:p>
      <w:pPr>
        <w:pStyle w:val="Normal"/>
        <w:shd w:fill="FFFFFF" w:val="clear"/>
        <w:spacing w:lineRule="auto" w:line="264"/>
        <w:ind w:left="43" w:firstLine="713"/>
        <w:jc w:val="both"/>
        <w:rPr/>
      </w:pPr>
      <w:r>
        <w:rPr>
          <w:color w:val="000000"/>
        </w:rPr>
        <w:t>Для максимального уменьшения воздействия на приле</w:t>
      </w:r>
      <w:r>
        <w:rPr>
          <w:color w:val="000000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color w:val="000000"/>
          <w:spacing w:val="6"/>
        </w:rPr>
        <w:t xml:space="preserve">щей среды; требуется организация санитарно-защитных зон </w:t>
      </w:r>
      <w:r>
        <w:rPr>
          <w:color w:val="000000"/>
          <w:spacing w:val="5"/>
        </w:rPr>
        <w:t>радиусом 300 метров. Сочетание различных видов раз</w:t>
      </w:r>
      <w:r>
        <w:rPr>
          <w:color w:val="000000"/>
          <w:spacing w:val="1"/>
        </w:rPr>
        <w:t>решенного использования недвижимости в единой зоне возмож</w:t>
      </w:r>
      <w:r>
        <w:rPr>
          <w:color w:val="000000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spacing w:lineRule="auto" w:line="264"/>
        <w:ind w:left="43" w:firstLine="71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left="43" w:right="7" w:firstLine="677"/>
        <w:jc w:val="both"/>
        <w:rPr>
          <w:iCs/>
        </w:rPr>
      </w:pPr>
      <w:r>
        <w:rPr>
          <w:b/>
          <w:bCs/>
          <w:iCs/>
          <w:color w:val="000000"/>
        </w:rPr>
        <w:t>Основные виды разрешенного исполь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95" w:hanging="360"/>
        <w:jc w:val="both"/>
        <w:rPr/>
      </w:pPr>
      <w:r>
        <w:rPr>
          <w:color w:val="000000"/>
        </w:rPr>
        <w:t xml:space="preserve">производственные и коммунальные предприят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: химические, металлургические, металлообраба</w:t>
        <w:softHyphen/>
        <w:t>тывающие, текстильные предприятия и производства, производства строительной промышленности, производства по обработке древесины, производства по обработке животных продуктов, пищевых продуктов и вкусовых веществ, газонасосные станции, базы механизации ДСК, подста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36" w:hanging="360"/>
        <w:jc w:val="both"/>
        <w:rPr>
          <w:color w:val="000000"/>
        </w:rPr>
      </w:pPr>
      <w:r>
        <w:rPr>
          <w:color w:val="000000"/>
        </w:rPr>
        <w:t>предприятия, отдельные здания и сооружения с производствами меньшего класса относительно основного производства.</w:t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9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3"/>
        </w:rPr>
        <w:t>научно-исследовательские, проектные и конструктор</w:t>
      </w:r>
      <w:r>
        <w:rPr>
          <w:color w:val="000000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9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кафе, столовые, </w:t>
      </w:r>
      <w:r>
        <w:rPr>
          <w:color w:val="000000"/>
          <w:spacing w:val="3"/>
        </w:rPr>
        <w:t>буфеты), связанные с непосредственным обслуживанием про</w:t>
      </w:r>
      <w:r>
        <w:rPr>
          <w:color w:val="000000"/>
          <w:spacing w:val="2"/>
        </w:rPr>
        <w:t>изводственных и промышленных предприят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 xml:space="preserve">питомники растений для озеленения промышленных </w:t>
      </w:r>
      <w:r>
        <w:rPr>
          <w:color w:val="000000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6"/>
        </w:rPr>
        <w:t>открытые стоянки краткосрочного хранения автомо</w:t>
      </w:r>
      <w:r>
        <w:rPr>
          <w:color w:val="000000"/>
          <w:spacing w:val="3"/>
        </w:rPr>
        <w:t xml:space="preserve">билей, площадки транзитного транспорта с местами хранения </w:t>
      </w:r>
      <w:r>
        <w:rPr>
          <w:color w:val="000000"/>
          <w:spacing w:val="6"/>
        </w:rPr>
        <w:t>автобусов, грузовых и легковых автомобиле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.</w:t>
      </w:r>
    </w:p>
    <w:p>
      <w:pPr>
        <w:pStyle w:val="Normal"/>
        <w:shd w:fill="FFFFFF" w:val="clear"/>
        <w:spacing w:lineRule="auto" w:line="264"/>
        <w:ind w:left="23" w:right="23" w:firstLine="720"/>
        <w:jc w:val="both"/>
        <w:rPr>
          <w:bCs/>
          <w:iCs/>
          <w:color w:val="000000"/>
          <w:spacing w:val="13"/>
        </w:rPr>
      </w:pPr>
      <w:r>
        <w:rPr>
          <w:bCs/>
          <w:iCs/>
          <w:color w:val="000000"/>
          <w:spacing w:val="13"/>
        </w:rPr>
      </w:r>
    </w:p>
    <w:p>
      <w:pPr>
        <w:pStyle w:val="Normal"/>
        <w:shd w:fill="FFFFFF" w:val="clear"/>
        <w:spacing w:lineRule="auto" w:line="264"/>
        <w:ind w:left="23" w:right="23" w:firstLine="720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ind w:left="720" w:right="22" w:hanging="360"/>
        <w:jc w:val="both"/>
        <w:rPr/>
      </w:pPr>
      <w:r>
        <w:rPr>
          <w:color w:val="000000"/>
        </w:rPr>
        <w:t>спортплощадки, площадки отдыха для персонала пред</w:t>
      </w:r>
      <w:r>
        <w:rPr>
          <w:color w:val="000000"/>
          <w:spacing w:val="-1"/>
        </w:rPr>
        <w:t>при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ind w:left="720" w:right="22" w:hanging="360"/>
        <w:jc w:val="both"/>
        <w:rPr/>
      </w:pPr>
      <w:r>
        <w:rPr>
          <w:color w:val="000000"/>
          <w:spacing w:val="5"/>
        </w:rPr>
        <w:t>специализированные магазины оптовой, мелкоопто</w:t>
      </w:r>
      <w:r>
        <w:rPr>
          <w:color w:val="000000"/>
          <w:spacing w:val="7"/>
        </w:rPr>
        <w:t xml:space="preserve">вой, розничной торговли по продаже товаров собственного </w:t>
      </w:r>
      <w:r>
        <w:rPr>
          <w:color w:val="000000"/>
          <w:spacing w:val="4"/>
        </w:rPr>
        <w:t>производства предприят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оборонного назна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юрьм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лечебниц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ind w:left="720" w:right="22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анитарно-технические сооружения и установки коммунального назнач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ind w:left="720" w:right="14" w:hanging="360"/>
        <w:jc w:val="both"/>
        <w:rPr/>
      </w:pPr>
      <w:r>
        <w:rPr>
          <w:color w:val="000000"/>
          <w:spacing w:val="4"/>
        </w:rPr>
        <w:t>площадки, сооружения для контролируемого организованного временного хранения отходов при условии обеспе</w:t>
        <w:softHyphen/>
      </w:r>
      <w:r>
        <w:rPr>
          <w:color w:val="000000"/>
          <w:spacing w:val="2"/>
        </w:rPr>
        <w:t>чения их вывоза или утилиз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редприятия по утилизации отход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ind w:left="720" w:right="7" w:hanging="360"/>
        <w:jc w:val="both"/>
        <w:rPr/>
      </w:pPr>
      <w:r>
        <w:rPr>
          <w:color w:val="000000"/>
        </w:rPr>
        <w:t>объекты хранения автомобилей: гаражи боксового типа, многоэтажные, подземные</w:t>
      </w:r>
      <w:r>
        <w:rPr>
          <w:color w:val="000000"/>
          <w:spacing w:val="4"/>
        </w:rPr>
        <w:t xml:space="preserve"> и наземные гаражи, автосто</w:t>
      </w:r>
      <w:r>
        <w:rPr>
          <w:color w:val="000000"/>
          <w:spacing w:val="3"/>
        </w:rPr>
        <w:t>янки на отдельном земельном участ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станции технического обслуживания автомоби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вторемонтные предприя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автозаправочные стан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ладбища.</w:t>
      </w:r>
    </w:p>
    <w:p>
      <w:pPr>
        <w:pStyle w:val="Normal"/>
        <w:shd w:fill="FFFFFF" w:val="clear"/>
        <w:spacing w:lineRule="auto" w:line="264"/>
        <w:ind w:left="43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color w:val="000000"/>
        </w:rPr>
        <w:t xml:space="preserve">3. ПК-3. Зона производственно-коммунальных объектов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класса </w:t>
      </w:r>
    </w:p>
    <w:p>
      <w:pPr>
        <w:pStyle w:val="Normal"/>
        <w:shd w:fill="FFFFFF" w:val="clear"/>
        <w:spacing w:lineRule="auto" w:line="264"/>
        <w:ind w:right="7" w:firstLine="720"/>
        <w:jc w:val="both"/>
        <w:rPr/>
      </w:pPr>
      <w:r>
        <w:rPr>
          <w:color w:val="000000"/>
          <w:spacing w:val="3"/>
        </w:rPr>
        <w:t>Зона ПК-3 предназначена для создания правовых условий формирования и развития промышленно-коммунальных узл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5"/>
        </w:rPr>
      </w:pPr>
      <w:r>
        <w:rPr>
          <w:color w:val="000000"/>
        </w:rPr>
        <w:t>Для максимального уменьшения воздействия на приле</w:t>
      </w:r>
      <w:r>
        <w:rPr>
          <w:color w:val="000000"/>
          <w:spacing w:val="3"/>
        </w:rPr>
        <w:t>гающие районы виды использования должны соответствовать требованиям, регламентирующим уровни вредных выбросов и меры защиты окружаю</w:t>
      </w:r>
      <w:r>
        <w:rPr>
          <w:color w:val="000000"/>
          <w:spacing w:val="6"/>
        </w:rPr>
        <w:t xml:space="preserve">щей среды; требуется организация санитарно-защитных зон </w:t>
      </w:r>
      <w:r>
        <w:rPr>
          <w:color w:val="000000"/>
          <w:spacing w:val="5"/>
        </w:rPr>
        <w:t xml:space="preserve">радиусом 100-50 метров соответственно для </w:t>
      </w:r>
      <w:r>
        <w:rPr>
          <w:color w:val="000000"/>
          <w:spacing w:val="5"/>
          <w:lang w:val="en-US"/>
        </w:rPr>
        <w:t>IV</w:t>
      </w:r>
      <w:r>
        <w:rPr>
          <w:color w:val="000000"/>
          <w:spacing w:val="5"/>
        </w:rPr>
        <w:t xml:space="preserve"> и </w:t>
      </w:r>
      <w:r>
        <w:rPr>
          <w:color w:val="000000"/>
          <w:spacing w:val="5"/>
          <w:lang w:val="en-US"/>
        </w:rPr>
        <w:t>V</w:t>
      </w:r>
      <w:r>
        <w:rPr>
          <w:color w:val="000000"/>
          <w:spacing w:val="5"/>
        </w:rPr>
        <w:t xml:space="preserve"> классов. Сочетание различных видов раз</w:t>
      </w:r>
      <w:r>
        <w:rPr>
          <w:color w:val="000000"/>
          <w:spacing w:val="1"/>
        </w:rPr>
        <w:t>решенного использования недвижимости в единой зоне возмож</w:t>
      </w:r>
      <w:r>
        <w:rPr>
          <w:color w:val="000000"/>
          <w:spacing w:val="4"/>
        </w:rPr>
        <w:t>но только при условии соблюдения нормативных санитарных требований.</w:t>
      </w:r>
    </w:p>
    <w:p>
      <w:pPr>
        <w:pStyle w:val="Normal"/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right="7" w:firstLine="713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Основные виды разрешенного использ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34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оизводственные и коммунальные </w:t>
      </w:r>
      <w:r>
        <w:rPr>
          <w:color w:val="000000"/>
          <w:spacing w:val="2"/>
        </w:rPr>
        <w:t xml:space="preserve">предприятия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</w:rPr>
        <w:t xml:space="preserve"> класса: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5"/>
        </w:rPr>
        <w:t>химические, металлургические, металлообрабатывающие, текстильные предприятия и производства, производства строительной промышленности, производства по обработке древесины, производства по обработке животных продуктов, пищевых продуктов и вкусовых вещест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  <w:tab w:val="left" w:pos="7200" w:leader="none"/>
        </w:tabs>
        <w:spacing w:lineRule="auto" w:line="264"/>
        <w:ind w:left="714" w:hanging="357"/>
        <w:jc w:val="both"/>
        <w:rPr/>
      </w:pPr>
      <w:r>
        <w:rPr>
          <w:color w:val="000000"/>
          <w:spacing w:val="4"/>
        </w:rPr>
        <w:t xml:space="preserve">объекты технологического назначения транспортного </w:t>
      </w:r>
      <w:r>
        <w:rPr>
          <w:color w:val="000000"/>
          <w:spacing w:val="2"/>
        </w:rPr>
        <w:t>узл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/>
      </w:pPr>
      <w:r>
        <w:rPr>
          <w:color w:val="000000"/>
          <w:spacing w:val="3"/>
        </w:rPr>
        <w:t xml:space="preserve">объекты складского назначения различного профиля; </w:t>
      </w:r>
      <w:r>
        <w:rPr>
          <w:color w:val="000000"/>
          <w:spacing w:val="4"/>
        </w:rPr>
        <w:t xml:space="preserve">базы для хранения продукции и материалов; </w:t>
      </w:r>
      <w:r>
        <w:rPr>
          <w:color w:val="000000"/>
          <w:spacing w:val="5"/>
        </w:rPr>
        <w:t xml:space="preserve">производственные базы жилищно-эксплуатационных </w:t>
      </w:r>
      <w:r>
        <w:rPr>
          <w:color w:val="000000"/>
          <w:spacing w:val="4"/>
        </w:rPr>
        <w:t>служб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амож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амвайные, автобусные, троллейбусные парк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7"/>
        </w:rPr>
      </w:pPr>
      <w:r>
        <w:rPr>
          <w:color w:val="000000"/>
          <w:spacing w:val="7"/>
        </w:rPr>
        <w:t>парки грузового автомобильного транспорт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6"/>
        </w:rPr>
      </w:pPr>
      <w:r>
        <w:rPr>
          <w:color w:val="000000"/>
          <w:spacing w:val="6"/>
        </w:rPr>
        <w:t>таксопарки, представление в аренду автомоби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36" w:hanging="357"/>
        <w:jc w:val="both"/>
        <w:rPr/>
      </w:pPr>
      <w:r>
        <w:rPr>
          <w:color w:val="000000"/>
          <w:spacing w:val="5"/>
        </w:rPr>
        <w:t>площадки транзитного транспорта с местами хране</w:t>
      </w:r>
      <w:r>
        <w:rPr>
          <w:color w:val="000000"/>
          <w:spacing w:val="6"/>
        </w:rPr>
        <w:t>ния автобусов, грузовиков, легковых автомоби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вторемонтные и автосервисные предприя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5"/>
        </w:rPr>
      </w:pPr>
      <w:r>
        <w:rPr>
          <w:color w:val="000000"/>
          <w:spacing w:val="5"/>
        </w:rPr>
        <w:t>автозаправочные стан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36" w:hanging="357"/>
        <w:jc w:val="both"/>
        <w:rPr/>
      </w:pPr>
      <w:r>
        <w:rPr>
          <w:color w:val="000000"/>
          <w:spacing w:val="8"/>
        </w:rPr>
        <w:t xml:space="preserve">объекты хранения автомобилей: гаражи боксового </w:t>
      </w:r>
      <w:r>
        <w:rPr>
          <w:color w:val="000000"/>
          <w:spacing w:val="4"/>
        </w:rPr>
        <w:t>типа, многоэтажные, подземные и наземные гаражи, автосто</w:t>
      </w:r>
      <w:r>
        <w:rPr>
          <w:color w:val="000000"/>
          <w:spacing w:val="3"/>
        </w:rPr>
        <w:t>янки на отдельном земельном участк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29" w:hanging="357"/>
        <w:jc w:val="both"/>
        <w:rPr/>
      </w:pPr>
      <w:r>
        <w:rPr>
          <w:color w:val="000000"/>
          <w:spacing w:val="1"/>
        </w:rPr>
        <w:t xml:space="preserve">административные здания, офисы, конторы различных </w:t>
      </w:r>
      <w:r>
        <w:rPr>
          <w:color w:val="000000"/>
          <w:spacing w:val="5"/>
        </w:rPr>
        <w:t>организаций, фирм, комп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лефонные и телеграфные стан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29" w:hanging="357"/>
        <w:jc w:val="both"/>
        <w:rPr/>
      </w:pPr>
      <w:r>
        <w:rPr>
          <w:color w:val="000000"/>
          <w:spacing w:val="2"/>
        </w:rPr>
        <w:t>объекты пожарной охраны (гидранты, резервуары, по</w:t>
      </w:r>
      <w:r>
        <w:rPr>
          <w:color w:val="000000"/>
          <w:spacing w:val="4"/>
        </w:rPr>
        <w:t>жарные водоем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36" w:hanging="357"/>
        <w:jc w:val="both"/>
        <w:rPr/>
      </w:pPr>
      <w:r>
        <w:rPr>
          <w:color w:val="000000"/>
          <w:spacing w:val="4"/>
        </w:rPr>
        <w:t>парковки перед объектами делового, обслуживающе</w:t>
      </w:r>
      <w:r>
        <w:rPr>
          <w:color w:val="000000"/>
          <w:spacing w:val="5"/>
        </w:rPr>
        <w:t>го и коммерческого видов использ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hanging="357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14" w:right="29" w:hanging="357"/>
        <w:jc w:val="both"/>
        <w:rPr/>
      </w:pPr>
      <w:r>
        <w:rPr>
          <w:color w:val="000000"/>
          <w:spacing w:val="4"/>
        </w:rPr>
        <w:t xml:space="preserve">питомники растений для озеленения промышленных </w:t>
      </w:r>
      <w:r>
        <w:rPr>
          <w:color w:val="000000"/>
          <w:spacing w:val="5"/>
        </w:rPr>
        <w:t>территорий и санитарно-защитных зон.</w:t>
      </w:r>
    </w:p>
    <w:p>
      <w:pPr>
        <w:pStyle w:val="Normal"/>
        <w:shd w:fill="FFFFFF" w:val="clear"/>
        <w:spacing w:lineRule="auto" w:line="264"/>
        <w:ind w:right="34" w:firstLine="71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6"/>
        </w:rPr>
        <w:t xml:space="preserve">помещения обслуживающего персонала, дежурного </w:t>
      </w:r>
      <w:r>
        <w:rPr>
          <w:color w:val="000000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производственно-лабораторные корпус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3"/>
        </w:rPr>
        <w:t>научно-исследовательские, проектные и конструктор</w:t>
      </w:r>
      <w:r>
        <w:rPr>
          <w:color w:val="000000"/>
          <w:spacing w:val="4"/>
        </w:rPr>
        <w:t>ские организации, связанные с обслуживанием пред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-1"/>
        </w:rPr>
        <w:t>объекты технического и инженерного обеспечения пред</w:t>
      </w:r>
      <w:r>
        <w:rPr>
          <w:color w:val="000000"/>
          <w:spacing w:val="-2"/>
        </w:rPr>
        <w:t>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кафе, столовые, </w:t>
      </w:r>
      <w:r>
        <w:rPr>
          <w:color w:val="000000"/>
          <w:spacing w:val="3"/>
        </w:rPr>
        <w:t>буфеты), связанные с непосредственным обслуживанием про</w:t>
      </w:r>
      <w:r>
        <w:rPr>
          <w:color w:val="000000"/>
          <w:spacing w:val="2"/>
        </w:rPr>
        <w:t>изводственных и промышленных пред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 xml:space="preserve">питомники растений для озеленения промышленных </w:t>
      </w:r>
      <w:r>
        <w:rPr>
          <w:color w:val="000000"/>
          <w:spacing w:val="5"/>
        </w:rPr>
        <w:t>территорий и санитарно-защитных зон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5"/>
        </w:rPr>
        <w:t>открытые стоянки краткосрочного хранения автомо</w:t>
      </w:r>
      <w:r>
        <w:rPr>
          <w:color w:val="000000"/>
          <w:spacing w:val="3"/>
        </w:rPr>
        <w:t xml:space="preserve">билей, площадки транзитного транспорта с местами хранения </w:t>
      </w:r>
      <w:r>
        <w:rPr>
          <w:color w:val="000000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2" w:hanging="360"/>
        <w:jc w:val="both"/>
        <w:rPr/>
      </w:pPr>
      <w:r>
        <w:rPr>
          <w:color w:val="000000"/>
        </w:rPr>
        <w:t>спортплощадки, площадки отдыха для персонала пред</w:t>
      </w:r>
      <w:r>
        <w:rPr>
          <w:color w:val="000000"/>
          <w:spacing w:val="-1"/>
        </w:rPr>
        <w:t>прият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2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приятия общественного питания (столовые, кафе, закусочные, рестораны, бары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2" w:hanging="360"/>
        <w:jc w:val="both"/>
        <w:rPr/>
      </w:pPr>
      <w:r>
        <w:rPr>
          <w:color w:val="000000"/>
          <w:spacing w:val="5"/>
        </w:rPr>
        <w:t>специализированные магазины оптовой, мелкоопто</w:t>
      </w:r>
      <w:r>
        <w:rPr>
          <w:color w:val="000000"/>
          <w:spacing w:val="7"/>
        </w:rPr>
        <w:t xml:space="preserve">вой, розничной торговли по продаже товаров собственного </w:t>
      </w:r>
      <w:r>
        <w:rPr>
          <w:color w:val="000000"/>
          <w:spacing w:val="3"/>
        </w:rPr>
        <w:t>производства предприят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оборонного назнач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юрьм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ветеринарные лечебниц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>санитарно-технические сооружения и установки ком</w:t>
      </w:r>
      <w:r>
        <w:rPr>
          <w:color w:val="000000"/>
          <w:spacing w:val="3"/>
        </w:rPr>
        <w:t>мунального назначен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14" w:hanging="360"/>
        <w:jc w:val="both"/>
        <w:rPr/>
      </w:pPr>
      <w:r>
        <w:rPr>
          <w:color w:val="000000"/>
          <w:spacing w:val="4"/>
        </w:rPr>
        <w:t>площадки, сооружения для контролируемого органи</w:t>
      </w:r>
      <w:r>
        <w:rPr>
          <w:color w:val="000000"/>
          <w:spacing w:val="3"/>
        </w:rPr>
        <w:t>зованного временного хранения отходов при условии обеспе</w:t>
      </w:r>
      <w:r>
        <w:rPr>
          <w:color w:val="000000"/>
          <w:spacing w:val="1"/>
        </w:rPr>
        <w:t>чения их вывоза или утилиза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редприятия по утилизации отход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 xml:space="preserve">предприятия по обслуживанию легковых автомобилей </w:t>
      </w:r>
      <w:r>
        <w:rPr>
          <w:color w:val="000000"/>
          <w:spacing w:val="5"/>
        </w:rPr>
        <w:t>(за исключением автобусов): станции технического обслужи</w:t>
      </w:r>
      <w:r>
        <w:rPr>
          <w:color w:val="000000"/>
          <w:spacing w:val="4"/>
        </w:rPr>
        <w:t>вания автомобилей, авторемонтные предприятия, автозапра</w:t>
      </w:r>
      <w:r>
        <w:rPr>
          <w:color w:val="000000"/>
          <w:spacing w:val="2"/>
        </w:rPr>
        <w:t>вочные стан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14" w:hanging="360"/>
        <w:jc w:val="both"/>
        <w:rPr/>
      </w:pPr>
      <w:r>
        <w:rPr>
          <w:color w:val="000000"/>
          <w:spacing w:val="8"/>
        </w:rPr>
        <w:t xml:space="preserve">объекты хранения автомобилей: гаражи боксового </w:t>
      </w:r>
      <w:r>
        <w:rPr>
          <w:color w:val="000000"/>
          <w:spacing w:val="3"/>
        </w:rPr>
        <w:t>типа, многоэтажные, подземные и наземные гаражи, автостоянки на отдельном земельном участке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72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нтенны сотовой, радиорелейной, спутниковой связ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4. ПК-4. Зона складирования и оптовой торговли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она складирования и оптовой торговли выделена для обеспечения правовых условий формирования территорий для размещения объектов складирования и распределения товаров. В данную зону включены склады, крытые и открытые базы, гаражи, стоянки, а так же магазины мелкооптовой, розничной торговли и сопутствующие объекты обслуживания, предприятия, представляющие некоторые виды производственных услуг.</w:t>
      </w:r>
    </w:p>
    <w:p>
      <w:pPr>
        <w:pStyle w:val="Normal"/>
        <w:shd w:fill="FFFFFF" w:val="clear"/>
        <w:autoSpaceDE w:val="false"/>
        <w:spacing w:lineRule="auto" w:line="264"/>
        <w:ind w:left="510" w:hanging="3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новные виды разрешенного использования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азы для хранения продукции и материалов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информационные центры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аможн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едприятия, мастерские по оказанию услуг населению: производство и предоставление материалов, товаров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агазины, торговые центры, выставки товаров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редприятия, магазины оптовой торговли;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отариальные конторы.</w:t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6"/>
        </w:rPr>
        <w:t xml:space="preserve">помещения обслуживающего персонала, дежурного </w:t>
      </w:r>
      <w:r>
        <w:rPr>
          <w:color w:val="000000"/>
          <w:spacing w:val="5"/>
        </w:rPr>
        <w:t>аварийного персонала, охраны пред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-1"/>
        </w:rPr>
        <w:t>объекты технического и инженерного обеспечения пред</w:t>
      </w:r>
      <w:r>
        <w:rPr>
          <w:color w:val="000000"/>
          <w:spacing w:val="-2"/>
        </w:rPr>
        <w:t>прият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кафе, столовые, </w:t>
      </w:r>
      <w:r>
        <w:rPr>
          <w:color w:val="000000"/>
          <w:spacing w:val="3"/>
        </w:rPr>
        <w:t>буфеты), связанные с непосредственным обслуживанием про</w:t>
      </w:r>
      <w:r>
        <w:rPr>
          <w:color w:val="000000"/>
          <w:spacing w:val="2"/>
        </w:rPr>
        <w:t>изводственных и коммунальных объекто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5"/>
        </w:rPr>
        <w:t>открытые стоянки краткосрочного хранения автомо</w:t>
      </w:r>
      <w:r>
        <w:rPr>
          <w:color w:val="000000"/>
          <w:spacing w:val="3"/>
        </w:rPr>
        <w:t xml:space="preserve">билей, площадки транзитного транспорта с местами хранения </w:t>
      </w:r>
      <w:r>
        <w:rPr>
          <w:color w:val="000000"/>
          <w:spacing w:val="5"/>
        </w:rPr>
        <w:t>автобусов, грузовых и легковых автомобиле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гостиницы, дома приема гостей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предприятия общественного питания (столовые, кафе, закусочные, рестораны, бары)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рынки продовольственные оптовые, мелкооптовые, розничной торговл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общежития, связанные с производством и образованием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объекты, связанные с отправлением культа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тюрьм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объекты оборонного назначения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площадки, сооружения для контролируемого организованного временного хранения отходов при условии обеспечения их вывоза или утилизаци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ветеринарные приемные пункт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ветеринарные лечебницы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55"/>
        </w:numPr>
        <w:shd w:fill="FFFFFF" w:val="clear"/>
        <w:autoSpaceDE w:val="false"/>
        <w:spacing w:lineRule="auto" w:line="264"/>
        <w:ind w:left="720" w:hanging="350"/>
        <w:jc w:val="both"/>
        <w:rPr>
          <w:color w:val="000000"/>
        </w:rPr>
      </w:pPr>
      <w:r>
        <w:rPr>
          <w:color w:val="000000"/>
        </w:rPr>
        <w:t>площадки для выгула собак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34. Градостроительный регламент. 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она инженерной инфраструктуры</w:t>
      </w:r>
    </w:p>
    <w:p>
      <w:pPr>
        <w:pStyle w:val="Normal"/>
        <w:shd w:fill="FFFFFF" w:val="clear"/>
        <w:spacing w:lineRule="auto" w:line="264"/>
        <w:ind w:left="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7" w:firstLine="713"/>
        <w:jc w:val="both"/>
        <w:rPr>
          <w:b/>
          <w:b/>
          <w:bCs/>
        </w:rPr>
      </w:pPr>
      <w:r>
        <w:rPr>
          <w:b/>
          <w:bCs/>
        </w:rPr>
        <w:t>И. Площадки очистных сооружений водопровода</w:t>
      </w:r>
    </w:p>
    <w:p>
      <w:pPr>
        <w:pStyle w:val="Normal"/>
        <w:shd w:fill="FFFFFF" w:val="clear"/>
        <w:spacing w:lineRule="auto" w:line="264"/>
        <w:ind w:left="7" w:firstLine="713"/>
        <w:jc w:val="both"/>
        <w:rPr>
          <w:bCs/>
        </w:rPr>
      </w:pPr>
      <w:r>
        <w:rPr>
          <w:bCs/>
        </w:rPr>
        <w:t>В данной зоне действует регламент, определенный для санитарно-защитных полос водопроводных сооружений статьей 36.</w:t>
      </w:r>
    </w:p>
    <w:p>
      <w:pPr>
        <w:pStyle w:val="Normal"/>
        <w:shd w:fill="FFFFFF" w:val="clear"/>
        <w:spacing w:lineRule="auto" w:line="264"/>
        <w:ind w:left="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35. Градостроительный регламент. 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креационные зоны</w:t>
      </w:r>
    </w:p>
    <w:p>
      <w:pPr>
        <w:pStyle w:val="Normal"/>
        <w:spacing w:lineRule="auto" w:line="264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1.Р-1. Зона особо охраняемых природных территорий</w:t>
      </w:r>
    </w:p>
    <w:p>
      <w:pPr>
        <w:pStyle w:val="Normal"/>
        <w:shd w:fill="FFFFFF" w:val="clear"/>
        <w:spacing w:lineRule="auto" w:line="264"/>
        <w:ind w:left="36" w:right="7" w:firstLine="720"/>
        <w:jc w:val="both"/>
        <w:rPr/>
      </w:pPr>
      <w:r>
        <w:rPr>
          <w:color w:val="000000"/>
          <w:spacing w:val="2"/>
        </w:rPr>
        <w:t>Зона особо охраняемых природных территорий выделена для обеспечения правовых условий сохранения уникаль</w:t>
      </w:r>
      <w:r>
        <w:rPr>
          <w:color w:val="000000"/>
          <w:spacing w:val="3"/>
        </w:rPr>
        <w:t>ных природных пространств, включенных в список особо охраняемых природных территорий.</w:t>
      </w:r>
    </w:p>
    <w:p>
      <w:pPr>
        <w:pStyle w:val="Normal"/>
        <w:shd w:fill="FFFFFF" w:val="clear"/>
        <w:spacing w:lineRule="auto" w:line="264"/>
        <w:ind w:left="7" w:firstLine="713"/>
        <w:jc w:val="both"/>
        <w:rPr/>
      </w:pPr>
      <w:r>
        <w:rPr>
          <w:color w:val="000000"/>
        </w:rPr>
        <w:t>Виды разрешенного использования и параметры изме</w:t>
      </w:r>
      <w:r>
        <w:rPr>
          <w:color w:val="000000"/>
          <w:spacing w:val="1"/>
        </w:rPr>
        <w:t>нения объектов недвижимости, расположенных в зоне Р-1, ус</w:t>
      </w:r>
      <w:r>
        <w:rPr>
          <w:color w:val="000000"/>
          <w:spacing w:val="-1"/>
        </w:rPr>
        <w:t>танавливаются в индивидуальном порядке применительно к каж</w:t>
      </w:r>
      <w:r>
        <w:rPr>
          <w:color w:val="000000"/>
          <w:spacing w:val="10"/>
        </w:rPr>
        <w:t xml:space="preserve">дому объекту уполномоченными органами в порядке, </w:t>
      </w:r>
      <w:r>
        <w:rPr>
          <w:color w:val="000000"/>
          <w:spacing w:val="2"/>
        </w:rPr>
        <w:t xml:space="preserve">установленном законодательством об охране и использовании </w:t>
      </w:r>
      <w:r>
        <w:rPr>
          <w:color w:val="000000"/>
          <w:spacing w:val="5"/>
        </w:rPr>
        <w:t>охраняемых природных территорий.</w:t>
      </w:r>
    </w:p>
    <w:p>
      <w:pPr>
        <w:pStyle w:val="Normal"/>
        <w:shd w:fill="FFFFFF" w:val="clear"/>
        <w:spacing w:lineRule="auto" w:line="264"/>
        <w:ind w:left="7" w:firstLine="71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auto" w:line="264"/>
        <w:ind w:left="734" w:hanging="0"/>
        <w:rPr/>
      </w:pPr>
      <w:r>
        <w:rPr>
          <w:b/>
          <w:bCs/>
          <w:color w:val="000000"/>
          <w:spacing w:val="-3"/>
        </w:rPr>
        <w:t>2. Р</w:t>
      </w:r>
      <w:r>
        <w:rPr>
          <w:b/>
          <w:bCs/>
          <w:color w:val="000000"/>
          <w:spacing w:val="-1"/>
        </w:rPr>
        <w:t xml:space="preserve"> -2. Зона городских парков, бульваров и набережных</w:t>
      </w:r>
    </w:p>
    <w:p>
      <w:pPr>
        <w:pStyle w:val="Normal"/>
        <w:shd w:fill="FFFFFF" w:val="clear"/>
        <w:spacing w:lineRule="auto" w:line="264"/>
        <w:ind w:left="6" w:right="28" w:firstLine="726"/>
        <w:jc w:val="both"/>
        <w:rPr/>
      </w:pPr>
      <w:r>
        <w:rPr>
          <w:color w:val="000000"/>
          <w:spacing w:val="5"/>
        </w:rPr>
        <w:t>Зона городских парков, бульваров, набережных вы</w:t>
      </w:r>
      <w:r>
        <w:rPr>
          <w:color w:val="000000"/>
          <w:spacing w:val="3"/>
        </w:rPr>
        <w:t>делена для обеспечения правовых условий сохранения и ис</w:t>
      </w:r>
      <w:r>
        <w:rPr>
          <w:color w:val="000000"/>
          <w:spacing w:val="6"/>
        </w:rPr>
        <w:t xml:space="preserve">пользования природных объектов в целях кратковременного </w:t>
      </w:r>
      <w:r>
        <w:rPr>
          <w:color w:val="000000"/>
          <w:spacing w:val="2"/>
        </w:rPr>
        <w:t>отдыха, спорта и проведения досуга населением на обустроен</w:t>
      </w:r>
      <w:r>
        <w:rPr>
          <w:color w:val="000000"/>
          <w:spacing w:val="3"/>
        </w:rPr>
        <w:t>ных открытых пространствах при соблюдении нижеследующих видов и параметров разрешенного использования недвижимо</w:t>
      </w:r>
      <w:r>
        <w:rPr>
          <w:color w:val="000000"/>
          <w:spacing w:val="-3"/>
        </w:rPr>
        <w:t>сти.</w:t>
      </w:r>
    </w:p>
    <w:p>
      <w:pPr>
        <w:pStyle w:val="Normal"/>
        <w:shd w:fill="FFFFFF" w:val="clear"/>
        <w:spacing w:lineRule="auto" w:line="264"/>
        <w:ind w:left="6" w:right="28" w:firstLine="7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арки; скверы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набережны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бульвар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вспомогательные строения и инфраструктура для отды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гровые площад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спортплощад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омплексы аттракционов, игровые за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танцплощадки, дискоте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етние театры и эстра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спасательные стан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щественные туале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720" w:right="22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екапитальные и открытые предприятия общественного питания (кафе, летние каф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элементы дизайна, скульптурные композиции, объекты </w:t>
      </w:r>
      <w:r>
        <w:rPr>
          <w:color w:val="000000"/>
          <w:spacing w:val="6"/>
        </w:rPr>
        <w:t>декоративно-монументального искусства, малые архитектур</w:t>
      </w:r>
      <w:r>
        <w:rPr>
          <w:color w:val="000000"/>
          <w:spacing w:val="-2"/>
        </w:rPr>
        <w:t>ные формы.</w:t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-2"/>
        </w:rPr>
      </w:pPr>
      <w:r>
        <w:rPr>
          <w:color w:val="000000"/>
          <w:spacing w:val="-2"/>
        </w:rPr>
        <w:t>пляж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7"/>
        </w:rPr>
        <w:t xml:space="preserve">предприятия общественного питания (капитальные </w:t>
      </w:r>
      <w:r>
        <w:rPr>
          <w:color w:val="000000"/>
          <w:spacing w:val="6"/>
        </w:rPr>
        <w:t>кафе, рестораны, бары)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участковые пункты милици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арковк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площадки для выгула собак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spacing w:lineRule="auto" w:line="264"/>
        <w:ind w:firstLine="720"/>
        <w:rPr/>
      </w:pPr>
      <w:r>
        <w:rPr/>
        <w:t>Зеленые насаждения – 67-75% территории;</w:t>
      </w:r>
    </w:p>
    <w:p>
      <w:pPr>
        <w:pStyle w:val="Normal"/>
        <w:spacing w:lineRule="auto" w:line="264"/>
        <w:ind w:firstLine="720"/>
        <w:rPr/>
      </w:pPr>
      <w:r>
        <w:rPr/>
        <w:t>Аллеи и дороги – 10-15% территории;</w:t>
      </w:r>
    </w:p>
    <w:p>
      <w:pPr>
        <w:pStyle w:val="Normal"/>
        <w:spacing w:lineRule="auto" w:line="264"/>
        <w:ind w:firstLine="720"/>
        <w:rPr/>
      </w:pPr>
      <w:r>
        <w:rPr/>
        <w:t>Площадки – 8-12% территории;</w:t>
      </w:r>
    </w:p>
    <w:p>
      <w:pPr>
        <w:pStyle w:val="Normal"/>
        <w:spacing w:lineRule="auto" w:line="264"/>
        <w:ind w:firstLine="720"/>
        <w:rPr/>
      </w:pPr>
      <w:r>
        <w:rPr/>
        <w:t>Сооружения – 5-7% территори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3. Р-3. Зона рекреационно-ландшафтных территорий</w:t>
      </w:r>
    </w:p>
    <w:p>
      <w:pPr>
        <w:pStyle w:val="Normal"/>
        <w:shd w:fill="FFFFFF" w:val="clear"/>
        <w:spacing w:lineRule="auto" w:line="264"/>
        <w:ind w:left="43" w:firstLine="727"/>
        <w:jc w:val="both"/>
        <w:rPr/>
      </w:pPr>
      <w:r>
        <w:rPr>
          <w:color w:val="000000"/>
        </w:rPr>
        <w:t xml:space="preserve">Зона Р-3 выделена для обеспечения правовых условий </w:t>
      </w:r>
      <w:r>
        <w:rPr>
          <w:color w:val="000000"/>
          <w:spacing w:val="2"/>
        </w:rPr>
        <w:t>сохранения и использования существующего природного ланд</w:t>
      </w:r>
      <w:r>
        <w:rPr>
          <w:color w:val="000000"/>
          <w:spacing w:val="5"/>
        </w:rPr>
        <w:t xml:space="preserve">шафта и создания экологически чистой окружающей среды в </w:t>
      </w:r>
      <w:r>
        <w:rPr>
          <w:color w:val="000000"/>
          <w:spacing w:val="2"/>
        </w:rPr>
        <w:t>интересах здоровья и общего благополучия населения при со</w:t>
      </w:r>
      <w:r>
        <w:rPr>
          <w:color w:val="000000"/>
          <w:spacing w:val="4"/>
        </w:rPr>
        <w:t xml:space="preserve">блюдении нижеследующих видов и параметров разрешенного </w:t>
      </w:r>
      <w:r>
        <w:rPr>
          <w:color w:val="000000"/>
          <w:spacing w:val="3"/>
        </w:rPr>
        <w:t>использования недвижимости.</w:t>
      </w:r>
    </w:p>
    <w:p>
      <w:pPr>
        <w:pStyle w:val="Normal"/>
        <w:shd w:fill="FFFFFF" w:val="clear"/>
        <w:spacing w:lineRule="auto" w:line="264"/>
        <w:ind w:left="43" w:firstLine="72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/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есные массивы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лесопарки, лугопарк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гидропарк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ind w:left="720" w:right="43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лесополосы санитарно-защитных зон без размещения в них производственных объектов.</w:t>
      </w:r>
    </w:p>
    <w:p>
      <w:pPr>
        <w:pStyle w:val="Normal"/>
        <w:shd w:fill="FFFFFF" w:val="clear"/>
        <w:spacing w:lineRule="auto" w:line="264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>
          <w:color w:val="000000"/>
        </w:rPr>
      </w:pPr>
      <w:r>
        <w:rPr>
          <w:color w:val="000000"/>
        </w:rPr>
        <w:t>элементы дизайна, скульптурные компози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</w:rPr>
        <w:t xml:space="preserve">объекты </w:t>
      </w:r>
      <w:r>
        <w:rPr>
          <w:color w:val="000000"/>
          <w:spacing w:val="5"/>
        </w:rPr>
        <w:t>декоративно-монументального искусст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5"/>
        </w:rPr>
        <w:t>малые архитектур</w:t>
      </w:r>
      <w:r>
        <w:rPr>
          <w:color w:val="000000"/>
          <w:spacing w:val="-2"/>
        </w:rPr>
        <w:t>ные формы.</w:t>
      </w:r>
    </w:p>
    <w:p>
      <w:pPr>
        <w:pStyle w:val="Normal"/>
        <w:shd w:fill="FFFFFF" w:val="clear"/>
        <w:spacing w:lineRule="auto" w:line="264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анатории, профилактории, дома отдых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2"/>
        </w:rPr>
        <w:t xml:space="preserve">детские оздоровительные лагеря и дачи дошкольных </w:t>
      </w:r>
      <w:r>
        <w:rPr>
          <w:color w:val="000000"/>
          <w:spacing w:val="3"/>
        </w:rPr>
        <w:t>учреждений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тернаты для престарелых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зы отдых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тренировочные баз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клуб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яхт-клуб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гольф-клуб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</w:rPr>
        <w:t xml:space="preserve">гостиницы, дома приема гостей, центры обслуживания </w:t>
      </w:r>
      <w:r>
        <w:rPr>
          <w:color w:val="000000"/>
          <w:spacing w:val="5"/>
        </w:rPr>
        <w:t>туристов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зоопар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цир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залы, залы-рекреации (с бассейнами или без)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универсальные спортивные и развлекательные комплекс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портарены (с трибунами)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лотре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мотодром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пподром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2"/>
        </w:rPr>
        <w:t>места для пикников, вспомогательные строения и ин</w:t>
      </w:r>
      <w:r>
        <w:rPr>
          <w:color w:val="000000"/>
          <w:spacing w:val="4"/>
        </w:rPr>
        <w:t>фраструктура для отдых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кемпинг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пляж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одочные и спасательные станци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предприятия общественного питания (кафе, рестораны)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гровые площад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спортплощад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регулируемая рубка лес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5"/>
        </w:rPr>
        <w:t>парковки перед объектами обслуживающих, оздоро</w:t>
      </w:r>
      <w:r>
        <w:rPr>
          <w:color w:val="000000"/>
          <w:spacing w:val="2"/>
        </w:rPr>
        <w:t>вительных и спортивных видов использования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чистные сооружения ливневой канализаци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ревесно-кустарниковые насаждения и открытые луговые пространства, водоемы – 93-97% территории;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орожно-транспортная сеть, спортивные и игровые площадки – 2-5% территории;</w:t>
      </w:r>
    </w:p>
    <w:p>
      <w:pPr>
        <w:pStyle w:val="Normal"/>
        <w:spacing w:lineRule="auto" w:line="264"/>
        <w:ind w:firstLine="720"/>
        <w:rPr/>
      </w:pPr>
      <w:r>
        <w:rPr/>
        <w:t>Обслуживающие сооружения и хозяйственные постройки – 2% территори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татья 36. Градостроительный регламент. </w:t>
      </w:r>
    </w:p>
    <w:p>
      <w:pPr>
        <w:pStyle w:val="Heading3"/>
        <w:spacing w:lineRule="auto" w:line="264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оны специального назначения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1. С-1. Зона режимных территорий</w:t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b/>
          <w:b/>
          <w:bCs/>
          <w:iCs/>
          <w:color w:val="000000"/>
          <w:spacing w:val="8"/>
        </w:rPr>
      </w:pPr>
      <w:r>
        <w:rPr>
          <w:b/>
          <w:bCs/>
          <w:iCs/>
          <w:color w:val="000000"/>
          <w:spacing w:val="8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/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64"/>
        <w:ind w:left="714" w:hanging="357"/>
        <w:rPr>
          <w:b/>
          <w:b/>
          <w:bCs/>
        </w:rPr>
      </w:pPr>
      <w:r>
        <w:rPr/>
        <w:t>военные городки;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64"/>
        <w:ind w:left="714" w:hanging="357"/>
        <w:jc w:val="both"/>
        <w:rPr>
          <w:b/>
          <w:b/>
          <w:bCs/>
        </w:rPr>
      </w:pPr>
      <w:r>
        <w:rPr/>
        <w:t>образовательные учреждения, реализующие военные профессиональные программы;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64"/>
        <w:ind w:left="714" w:hanging="357"/>
        <w:jc w:val="both"/>
        <w:rPr>
          <w:b/>
          <w:b/>
          <w:bCs/>
        </w:rPr>
      </w:pPr>
      <w:r>
        <w:rPr/>
        <w:t>учреждения и организации федеральных органов исполнительной власти, выполняющие задачи по обеспечению обороны и безопасности.</w:t>
      </w:r>
    </w:p>
    <w:p>
      <w:pPr>
        <w:pStyle w:val="Normal"/>
        <w:shd w:fill="FFFFFF" w:val="clear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жилые дома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общественные здания и сооружения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хозяйственные постройк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гараж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парники, теплиц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64"/>
        <w:jc w:val="both"/>
        <w:rPr/>
      </w:pPr>
      <w:r>
        <w:rPr/>
        <w:t>производственные здания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64"/>
        <w:jc w:val="both"/>
        <w:rPr/>
      </w:pPr>
      <w:r>
        <w:rPr/>
        <w:t>учреждения связи и иные коммуникации, превышающие установленные параметры, влияющие на состояние окружающей среды и жилой застройк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2. С-2. Кладбища, золоотвалы, полигоны отходов</w:t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действующие кладбища; кладбища, закрытые на период консервации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золоотвалы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полигоны твердых бытовых отходов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мастерские по изготовлению ритуальных принадлежностей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аптеки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оранжереи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хозяйственные корпуса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резервуары для хранения воды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объекты пожарной охраны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общественные туалеты;</w:t>
      </w:r>
    </w:p>
    <w:p>
      <w:pPr>
        <w:pStyle w:val="Normal"/>
        <w:numPr>
          <w:ilvl w:val="0"/>
          <w:numId w:val="35"/>
        </w:numPr>
        <w:spacing w:lineRule="auto" w:line="264"/>
        <w:ind w:left="714" w:hanging="357"/>
        <w:rPr/>
      </w:pPr>
      <w:r>
        <w:rPr/>
        <w:t>парковки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татья 37. Зоны с особыми условиями использования территории</w:t>
      </w:r>
    </w:p>
    <w:p>
      <w:pPr>
        <w:pStyle w:val="Normal"/>
        <w:shd w:fill="FFFFFF" w:val="clear"/>
        <w:spacing w:lineRule="auto" w:line="264"/>
        <w:ind w:left="23" w:right="28" w:firstLine="7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>На карте градостроительного зонирования выделены различные зоны с особыми условиями использования территории: санитарно-защитные, водоохранные, зоны охраны объектов культурного наследия и др. Градостроительный регламент в границах зон с особыми условиями использования территории действует в части, не противоречащей режиму зон с особыми условиями использования территории.</w:t>
      </w:r>
    </w:p>
    <w:p>
      <w:pPr>
        <w:pStyle w:val="Normal"/>
        <w:shd w:fill="FFFFFF" w:val="clear"/>
        <w:spacing w:lineRule="auto" w:line="264"/>
        <w:ind w:right="23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1. Зона регулирования жилой застройки</w:t>
      </w:r>
    </w:p>
    <w:p>
      <w:pPr>
        <w:pStyle w:val="Normal"/>
        <w:shd w:fill="FFFFFF" w:val="clear"/>
        <w:spacing w:lineRule="auto" w:line="264"/>
        <w:ind w:right="23" w:firstLine="720"/>
        <w:jc w:val="both"/>
        <w:rPr/>
      </w:pPr>
      <w:r>
        <w:rPr/>
        <w:t>В зоне регулирования жилой застройки сохраняется система исторической планировки, сохранившиеся ее фрагменты и ценные элементы ландшафта. Новое строительство в зоне регулирования застройки регламентируется по функциональному назначению, приемам застройки по высоте, протяженности и масштабности зданий, по характеру озеленения, приемам благоустройства и другим показателям, которые устанавливаются в описании режима использования зоны.</w:t>
      </w:r>
    </w:p>
    <w:p>
      <w:pPr>
        <w:pStyle w:val="Normal"/>
        <w:shd w:fill="FFFFFF" w:val="clear"/>
        <w:spacing w:lineRule="auto" w:line="264"/>
        <w:ind w:right="23" w:firstLine="720"/>
        <w:jc w:val="both"/>
        <w:rPr/>
      </w:pPr>
      <w:r>
        <w:rPr/>
        <w:t>В зоне регулирования застройки не разрешается размещ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3" w:hanging="360"/>
        <w:jc w:val="both"/>
        <w:rPr/>
      </w:pPr>
      <w:r>
        <w:rPr/>
        <w:t>транспортные магистрали и развязк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3" w:hanging="360"/>
        <w:jc w:val="both"/>
        <w:rPr/>
      </w:pPr>
      <w:r>
        <w:rPr/>
        <w:t>эстакады, мост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3" w:hanging="360"/>
        <w:jc w:val="both"/>
        <w:rPr/>
      </w:pPr>
      <w:r>
        <w:rPr/>
        <w:t>другие инженерные сооружения, нарушающие исторический облик город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3" w:hanging="360"/>
        <w:jc w:val="both"/>
        <w:rPr/>
      </w:pPr>
      <w:r>
        <w:rPr/>
        <w:t>промышленные, транспортно-складские предприя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64"/>
        <w:ind w:left="720" w:right="23" w:hanging="360"/>
        <w:jc w:val="both"/>
        <w:rPr/>
      </w:pPr>
      <w:r>
        <w:rPr/>
        <w:t xml:space="preserve">другие сооружения, создающие грузовые потоки, загрязняющие воздушный и водный бассейны, опасные в пожарном отношении, взрывоопасные. 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2. Зоны археологического культурного слоя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она охраны культурного слоя – территория, устанавливаемая специальными исследованиями в границах древних городов, поселений и их укреплений, на которой верхний слой земли до материка содержит остатки материальной культуры, ввязанной с историей возникновения города его развития и трансформации, однако сохранившей материальные остатки различных эпо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На участке культурного слоя строительные и земляные работы, посадка деревьев и кустарников (как на самом памятнике, так и в пределах его охраняемой зоны) производятся с разрешения государственных органов охраны памятников. В случае необходимости, до начала строительных работ проводятся археологические исследования, сложность и продолжительность которых зависит от мощности культурного слоя и его археологической ценност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Ведение археологических исследований на территории памятника истории, градостроительства, архитектуры, монументального искусства, в зонах их охраны, включая участки культурного слоя, допускается при обязательном разрешении, выдаваемом специализированными организациями Ивановской области. По завершении исследований оставленные на месте фрагменты сооружений подлежат охране как недвижимые памятники истории и культуры. Запрещается использовать памятник в качестве строительного материала и для других хозяйственных целях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Условие согласования любых земляных работ в границах всех выделенных участков – инспекционный надзор. В случае выявления археологических объектов – проведений охранных раскопок в соответствии с Законом РФ «Об охране и использовании памятников истории и культуры». Условием согласования является обязательное проведение археологических раскопок на площадях не занятых застройкой и коммуникациями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>3. Общий режим градостроительной деятельности (градостроительный регламент) в границах охранных зон культурного слоя</w:t>
      </w:r>
    </w:p>
    <w:p>
      <w:pPr>
        <w:pStyle w:val="Normal"/>
        <w:spacing w:lineRule="auto" w:line="264"/>
        <w:ind w:firstLine="720"/>
        <w:rPr>
          <w:bCs/>
        </w:rPr>
      </w:pPr>
      <w:r>
        <w:rPr>
          <w:bCs/>
        </w:rPr>
        <w:t>Не допуска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посадка деревьев и кустарников без разрешения государственных органов охраны памятников и без участия археол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ведение археологических исследований на территории зон охраны памятников, включая участки культурного слоя, без наличия у исследователей открытого листа, специального разрешения, соответствующего государственного органа охраны памятников на изучение памят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проведение строительных, земляных и других работ, связанных с нарушением покровных отложений в охраняемой зоне.</w:t>
      </w:r>
    </w:p>
    <w:p>
      <w:pPr>
        <w:pStyle w:val="Normal"/>
        <w:spacing w:lineRule="auto" w:line="264"/>
        <w:ind w:firstLine="36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Cs/>
        </w:rPr>
      </w:pPr>
      <w:r>
        <w:rPr>
          <w:bCs/>
        </w:rPr>
        <w:t>Допуск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строительство новых зданий, наземных инженерных сооружений после проведенных археологических исследований либо при отсутствии памятников археологии при разрешении органов охраны памятников при участии архео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до начала строительных работ на участках культурного слоя проводить археологические исследования, в соответствии с перспективным планом планировки и застройки города, при этом учитываются сложность и продолжительность исследований, которые зависят от мощности (глубины) культурного сло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оставлять фрагменты сооружений по завершении археологических исследований участка культурного слоя, как недвижимые памятники истории и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в зонах охраны памятников археологии: сохранение остатков культурного слоя, в том числе в виде осыпей, обнажений, древних валов, дорог, искусственных террас, отдельных находок, растительного покрова в целях предотвращения естественного разрушения культурного слоя временными водотоками, осыпями и другими природными факторами.</w:t>
      </w:r>
    </w:p>
    <w:p>
      <w:pPr>
        <w:pStyle w:val="Normal"/>
        <w:shd w:fill="FFFFFF" w:val="clear"/>
        <w:spacing w:lineRule="auto" w:line="264"/>
        <w:ind w:left="22" w:right="29" w:firstLine="72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Статья 38. Описание ограничений по экологическим и санитарно-эпидемиологическим условиям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1. Использование земельных участков и иных объектов недвижимости, расположенных в пределах зон ограничений градостроительной деятельности, обозначенных на карте статьи 26 настоящих Правил, определя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а) градостроительными регламентами, определенными статьями 30-37 применительно к соответствующим территориальным зонам, обозначенным на карте статьи 26 настоящих Правил с учетом ограничений, определенных настоящей статьей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 xml:space="preserve">2. Земельные участки и иные объекты недвижимости, которые расположены в пределах зон, обозначенных на карте статьи 26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/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Дальнейшее использование и строительные изменения указанных объектов недвижимости определяется статьей 27 настоящих Прави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Федеральный закон от 10 января 2002 г. N 7-ФЗ «Об охране окружающей среды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Федеральный закон от 30 марта 1999 г.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Водный кодекс Российской Федерации от 3 июня 2006 г. № 74-Ф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Федеральный закон от 14 марта 1995 года № 33-ФЗ «Об особо охраняемых природных территориях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Положение о водоохранных зонах водных объектов и их прибрежных защитных полосах, утвержденное Постановлением Правительства Российской Федерации от 23 ноября 1996 г. № 1404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/>
        <w:t>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>
          <w:bCs/>
        </w:rPr>
      </w:pPr>
      <w:r>
        <w:rPr>
          <w:bCs/>
        </w:rPr>
        <w:t>ГОСТ 22283-88 Шум авиационный. Допустимые уровни шума на территории жилой застройки и методы его измерения. М., 1989 г.;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>
          <w:bCs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</w:t>
      </w:r>
      <w:r>
        <w:rPr/>
        <w:t xml:space="preserve"> коммунальной и инженерно-транспортной инфраструктуры, коммунально-складских объектов, очистных сооружений, иных объектов, (включая шумовую зону аэропорта) устанавливаются: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/>
        <w:t>- 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"/>
        <w:spacing w:lineRule="auto" w:line="264" w:before="0" w:after="0"/>
        <w:ind w:firstLine="720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11 настоящих Правил.</w:t>
      </w:r>
    </w:p>
    <w:p>
      <w:pPr>
        <w:pStyle w:val="22"/>
        <w:spacing w:lineRule="auto" w:line="264"/>
        <w:ind w:firstLine="709"/>
        <w:rPr/>
      </w:pPr>
      <w:r>
        <w:rPr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Cs w:val="24"/>
          <w:lang w:val="ru-RU"/>
        </w:rPr>
        <w:t xml:space="preserve"> границах санитарно-защитных зон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 xml:space="preserve">объекты для проживания люд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размещение спортивных сооруж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па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лечебно-профилактические и оздоровительные учреждения общего пользования.</w:t>
      </w:r>
    </w:p>
    <w:p>
      <w:pPr>
        <w:pStyle w:val="Normal"/>
        <w:spacing w:lineRule="auto" w:line="264"/>
        <w:ind w:firstLine="720"/>
        <w:jc w:val="both"/>
        <w:rPr>
          <w:b/>
          <w:b/>
          <w:color w:val="000000"/>
        </w:rPr>
      </w:pPr>
      <w:r>
        <w:rPr>
          <w:b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настоящими Правилам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озеленение территори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64"/>
        <w:ind w:left="720" w:hanging="360"/>
        <w:jc w:val="both"/>
        <w:rPr/>
      </w:pPr>
      <w:r>
        <w:rPr/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пожарные депо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бан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прачечны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мотел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электроподстан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/>
      </w:pPr>
      <w:r>
        <w:rPr>
          <w:color w:val="000000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канализационные насосные станци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spacing w:lineRule="auto" w:line="264"/>
        <w:ind w:left="720" w:hanging="360"/>
        <w:jc w:val="both"/>
        <w:rPr>
          <w:color w:val="000000"/>
        </w:rPr>
      </w:pPr>
      <w:r>
        <w:rPr>
          <w:color w:val="000000"/>
        </w:rPr>
        <w:t>сооружения оборотного водоснабж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64"/>
        <w:ind w:left="720" w:right="-1" w:hanging="360"/>
        <w:jc w:val="both"/>
        <w:rPr/>
      </w:pPr>
      <w:r>
        <w:rPr>
          <w:color w:val="000000"/>
        </w:rPr>
        <w:t>питомники растений для озеленения промплощадки, предприятий и санитарно-защитной зоны.</w:t>
      </w:r>
    </w:p>
    <w:p>
      <w:pPr>
        <w:pStyle w:val="22"/>
        <w:spacing w:lineRule="auto" w:line="264"/>
        <w:ind w:firstLine="709"/>
        <w:rPr/>
      </w:pPr>
      <w:r>
        <w:rPr>
          <w:b w:val="false"/>
          <w:szCs w:val="24"/>
          <w:lang w:val="ru-RU"/>
        </w:rPr>
        <w:t xml:space="preserve">5. Водоохранные зоны выделяются </w:t>
      </w:r>
      <w:r>
        <w:rPr>
          <w:b w:val="false"/>
          <w:iCs/>
          <w:color w:val="000000"/>
          <w:szCs w:val="24"/>
          <w:lang w:val="ru-RU"/>
        </w:rPr>
        <w:t>в целях: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64"/>
        <w:ind w:left="0" w:firstLine="709"/>
        <w:rPr/>
      </w:pPr>
      <w:r>
        <w:rPr>
          <w:b w:val="false"/>
          <w:iCs/>
          <w:color w:val="000000"/>
          <w:szCs w:val="24"/>
          <w:lang w:val="ru-RU"/>
        </w:rPr>
        <w:t>предупреждения и предотвращения микробного и химического загрязнения поверхностных вод;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64"/>
        <w:ind w:left="0" w:firstLine="709"/>
        <w:rPr/>
      </w:pPr>
      <w:r>
        <w:rPr>
          <w:b w:val="false"/>
          <w:iCs/>
          <w:color w:val="000000"/>
          <w:szCs w:val="24"/>
          <w:lang w:val="ru-RU"/>
        </w:rPr>
        <w:t>предотвращения загрязнения, засорения, заиления и истощения водных объектов;</w:t>
      </w:r>
    </w:p>
    <w:p>
      <w:pPr>
        <w:pStyle w:val="22"/>
        <w:numPr>
          <w:ilvl w:val="0"/>
          <w:numId w:val="16"/>
        </w:numPr>
        <w:spacing w:lineRule="auto" w:line="264"/>
        <w:ind w:left="0" w:firstLine="709"/>
        <w:rPr/>
      </w:pPr>
      <w:r>
        <w:rPr>
          <w:b w:val="false"/>
          <w:iCs/>
          <w:color w:val="000000"/>
          <w:szCs w:val="24"/>
          <w:lang w:val="ru-RU"/>
        </w:rPr>
        <w:t>сохранения среды обитания объектов водного, животного и растительного мир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Cs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/>
        <w:t>устанавливаются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/>
        <w:t>- виды запрещенного использовани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10 настоящих Прави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оведение авиационно-химических работ,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применение химических средств борьбы с вредителями, болезнями растений и сорняками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пользование навозных стоков для удобрения почв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складирование навоза и мусора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заправка топливом, мойка и ремонт автомобилей и других машин и механизмов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стоянок транспортных средств, в том числе на территориях дачных и садоводческих участков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оведение рубок главного пользования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отведение площадей под вновь создаваемые кладбища на расстоянии менее 500 м от водного объекта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складирование грузов в пределах водоохранных зон осуществляется на платной основе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22"/>
        <w:numPr>
          <w:ilvl w:val="0"/>
          <w:numId w:val="4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размещение дачных и садово-огородных участков, установка сезонных и стационарных палаточных городков.</w:t>
      </w:r>
    </w:p>
    <w:p>
      <w:pPr>
        <w:pStyle w:val="22"/>
        <w:spacing w:lineRule="auto" w:line="264"/>
        <w:ind w:firstLine="709"/>
        <w:rPr/>
      </w:pPr>
      <w:r>
        <w:rPr>
          <w:color w:val="000000"/>
          <w:szCs w:val="24"/>
          <w:lang w:val="ru-RU"/>
        </w:rPr>
        <w:t xml:space="preserve">Дополнительные ограничения в пределах </w:t>
      </w:r>
      <w:r>
        <w:rPr>
          <w:szCs w:val="24"/>
          <w:lang w:val="ru-RU"/>
        </w:rPr>
        <w:t xml:space="preserve">прибрежных защитных полос </w:t>
      </w:r>
      <w:r>
        <w:rPr>
          <w:color w:val="000000"/>
          <w:szCs w:val="24"/>
          <w:lang w:val="ru-RU"/>
        </w:rPr>
        <w:t>(ширина - 10 м для всех объектов):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спашка земель;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применение удобрений;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22"/>
        <w:numPr>
          <w:ilvl w:val="0"/>
          <w:numId w:val="5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движение автомобилей и тракторов, кроме автомобилей специального назначения.</w:t>
      </w:r>
    </w:p>
    <w:p>
      <w:pPr>
        <w:pStyle w:val="22"/>
        <w:spacing w:lineRule="auto" w:line="264"/>
        <w:ind w:firstLine="709"/>
        <w:rPr/>
      </w:pPr>
      <w:r>
        <w:rPr>
          <w:b w:val="false"/>
          <w:color w:val="000000"/>
          <w:szCs w:val="24"/>
          <w:lang w:val="ru-RU"/>
        </w:rPr>
        <w:t>Указанные дополнительные ограничения распространяются на все водоохранные зоны.</w:t>
      </w:r>
    </w:p>
    <w:p>
      <w:pPr>
        <w:pStyle w:val="22"/>
        <w:spacing w:lineRule="auto" w:line="264"/>
        <w:ind w:firstLine="709"/>
        <w:rPr/>
      </w:pPr>
      <w:r>
        <w:rPr>
          <w:szCs w:val="24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настоящими Правилами</w:t>
      </w:r>
      <w:r>
        <w:rPr>
          <w:color w:val="000000"/>
          <w:szCs w:val="24"/>
          <w:lang w:val="ru-RU"/>
        </w:rPr>
        <w:t>:</w:t>
      </w:r>
    </w:p>
    <w:p>
      <w:pPr>
        <w:pStyle w:val="22"/>
        <w:numPr>
          <w:ilvl w:val="0"/>
          <w:numId w:val="2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2"/>
        <w:numPr>
          <w:ilvl w:val="0"/>
          <w:numId w:val="26"/>
        </w:numPr>
        <w:spacing w:lineRule="auto" w:line="264"/>
        <w:ind w:left="720" w:hanging="323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2"/>
        <w:numPr>
          <w:ilvl w:val="0"/>
          <w:numId w:val="2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2"/>
        <w:numPr>
          <w:ilvl w:val="0"/>
          <w:numId w:val="26"/>
        </w:numPr>
        <w:spacing w:lineRule="auto" w:line="264"/>
        <w:ind w:left="720" w:hanging="323"/>
        <w:rPr/>
      </w:pPr>
      <w:r>
        <w:rPr>
          <w:b w:val="false"/>
          <w:color w:val="000000"/>
          <w:szCs w:val="24"/>
          <w:lang w:val="ru-RU"/>
        </w:rPr>
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6. В целях обеспечения санитарно-эпидемиологической надежности работы хозяйственно-питьевого водопровода предусматриваются зоны санитарной охраны (ЗСО) для источников водоснабжения и водопроводных сооружений.</w:t>
      </w:r>
    </w:p>
    <w:p>
      <w:pPr>
        <w:pStyle w:val="Normal"/>
        <w:spacing w:lineRule="auto" w:line="264"/>
        <w:ind w:firstLine="720"/>
        <w:jc w:val="both"/>
        <w:rPr>
          <w:color w:val="000000"/>
          <w:spacing w:val="-1"/>
        </w:rPr>
      </w:pPr>
      <w:r>
        <w:rPr/>
        <w:t>ЗСО источников водоснабжения и водозаборных сооружений устанавливаются в составе трех поясов; для  водопроводных сооружений – из первого пояса и санитарно-защитной полосы (при размещении сооружений за пределами второго пояса ЗСО источника водоснабжения); для водоводов – санитарно-защитной полосы. Границы ЗСО и мероприятия, проводимые в зонах, уточняются в проекте специализированной организацией и утверждаются в установленном порядке. На данной стадии приводятся общие рекомендаци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7. Зона санитарной охраны поверхностного источника. На современном этапе одним из источников хозпитьевого водоснабжения города служат поверхностные воды р.Уводь с забором воды в м.Авдотьино в нижнем бьефе Уводьского водохранилища, в границах городской черты. Зоны санитарной охраны для двух водозаборов – Авдотьинского и водонасосной станции в п.Пеньки, подающей Волжскую воду по каналу Волга-Уводь в Уводьское водохранилище, – утверждены в составе трех поясов Положением № 350 от 03.06.99г. и № 63 – УГ от 25.04.2003г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8. Санитарно-защитные полосы (СЗП)</w:t>
      </w:r>
      <w:r>
        <w:rPr>
          <w:b/>
          <w:i/>
        </w:rPr>
        <w:t xml:space="preserve"> </w:t>
      </w:r>
      <w:r>
        <w:rPr/>
        <w:t xml:space="preserve">водопроводных сооружений, расположенных за пределами  </w:t>
      </w:r>
      <w:r>
        <w:rPr>
          <w:lang w:val="en-US"/>
        </w:rPr>
        <w:t>II</w:t>
      </w:r>
      <w:r>
        <w:rPr/>
        <w:t xml:space="preserve"> пояса ЗСО источников водоснабжения, приняты шириной не менее 100м от ограждений ОНВС-1 и ОНВС-2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СЗП для водоводов, проходящих по застроенной территории города: ширина полосы рекомендуется не менее 10м по обе стороны от крайних водоводов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9. На территории </w:t>
      </w:r>
      <w:r>
        <w:rPr>
          <w:lang w:val="en-US"/>
        </w:rPr>
        <w:t>I</w:t>
      </w:r>
      <w:r>
        <w:rPr/>
        <w:t xml:space="preserve"> пояса ЗСО (строгого режима) запрещается:</w:t>
      </w:r>
    </w:p>
    <w:p>
      <w:pPr>
        <w:pStyle w:val="Normal"/>
        <w:numPr>
          <w:ilvl w:val="0"/>
          <w:numId w:val="69"/>
        </w:numPr>
        <w:spacing w:lineRule="auto" w:line="264"/>
        <w:ind w:left="720" w:hanging="323"/>
        <w:jc w:val="both"/>
        <w:rPr/>
      </w:pPr>
      <w:r>
        <w:rPr/>
        <w:t>все виды строительства, не имеющие непосредственного отношения к эксплуатации водопровод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Здания должны быть оборудованы канализацией с отведением сточных вод в ближайшую систему либо на местные станции очистных сооружений, располагаемые за пределами первого пояса ЗСО с учетом санитарного режима на территории второго пояса; границы акватории обозначаются предупредительными наземными знаками, буями и т.п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10. На территории  </w:t>
      </w:r>
      <w:r>
        <w:rPr>
          <w:lang w:val="en-US"/>
        </w:rPr>
        <w:t>II</w:t>
      </w:r>
      <w:r>
        <w:rPr/>
        <w:t xml:space="preserve"> пояса ЗСО запрещается:</w:t>
      </w:r>
    </w:p>
    <w:p>
      <w:pPr>
        <w:pStyle w:val="Normal"/>
        <w:numPr>
          <w:ilvl w:val="0"/>
          <w:numId w:val="50"/>
        </w:numPr>
        <w:spacing w:lineRule="auto" w:line="264"/>
        <w:jc w:val="both"/>
        <w:rPr/>
      </w:pPr>
      <w:r>
        <w:rPr/>
        <w:t>размещение складов ГСМ, ядохимикатов и минеральных удобрений;</w:t>
      </w:r>
    </w:p>
    <w:p>
      <w:pPr>
        <w:pStyle w:val="Normal"/>
        <w:numPr>
          <w:ilvl w:val="0"/>
          <w:numId w:val="50"/>
        </w:numPr>
        <w:spacing w:lineRule="auto" w:line="264"/>
        <w:jc w:val="both"/>
        <w:rPr/>
      </w:pPr>
      <w:r>
        <w:rPr/>
        <w:t>других объектов, которые могут вызывать микробное и химическое загрязнение источников водоснабжения;</w:t>
      </w:r>
    </w:p>
    <w:p>
      <w:pPr>
        <w:pStyle w:val="Normal"/>
        <w:numPr>
          <w:ilvl w:val="0"/>
          <w:numId w:val="50"/>
        </w:numPr>
        <w:spacing w:lineRule="auto" w:line="264"/>
        <w:jc w:val="both"/>
        <w:rPr/>
      </w:pPr>
      <w:r>
        <w:rPr/>
        <w:t xml:space="preserve">отведение сточных вод в зоне водосбора источника водоснабжения, не отвечающих гигиеническим требованиям к охране поверхностных вод. 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Границы </w:t>
      </w:r>
      <w:r>
        <w:rPr>
          <w:lang w:val="en-US"/>
        </w:rPr>
        <w:t>II</w:t>
      </w:r>
      <w:r>
        <w:rPr/>
        <w:t xml:space="preserve"> пояса ЗСО на пересечении дорог, троп и пр. должны быть обозначены столбами со специальными знаками. Населенные пункты, располагаемые в зоне второго пояса, должны благоустраиваться (оборудованы канализацией, организован сбор и утилизация мусора, отвод поверхностного стока и т.д.). Выделение территорий для нового строительства следует регулировать с органами Госсанэпиднадзора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11. На территории  </w:t>
      </w:r>
      <w:r>
        <w:rPr>
          <w:lang w:val="en-US"/>
        </w:rPr>
        <w:t>III</w:t>
      </w:r>
      <w:r>
        <w:rPr/>
        <w:t xml:space="preserve"> пояса ЗСО запрещае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/>
        <w:t>загрязнение промышленными отходами, нефтепродуктами, ядохимикатами.</w:t>
      </w:r>
    </w:p>
    <w:p>
      <w:pPr>
        <w:pStyle w:val="21"/>
        <w:spacing w:lineRule="auto" w:line="264" w:before="0" w:after="0"/>
        <w:ind w:left="0" w:firstLine="720"/>
        <w:jc w:val="both"/>
        <w:rPr>
          <w:bCs/>
        </w:rPr>
      </w:pPr>
      <w:r>
        <w:rPr>
          <w:bCs/>
        </w:rPr>
        <w:t>12. В пределах санитарно-защитных полос запрещается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64" w:before="0" w:after="0"/>
        <w:jc w:val="both"/>
        <w:rPr>
          <w:bCs/>
        </w:rPr>
      </w:pPr>
      <w:r>
        <w:rPr>
          <w:bCs/>
        </w:rPr>
        <w:t>размещать объекты, являющиеся источниками загрязнения почвы и грунтовых вод (свалки, кладбища, скотомогильники и т.п.).</w:t>
      </w:r>
    </w:p>
    <w:p>
      <w:pPr>
        <w:pStyle w:val="Normal"/>
        <w:spacing w:lineRule="auto" w:line="264"/>
        <w:rPr>
          <w:bCs/>
        </w:rPr>
      </w:pPr>
      <w:r>
        <w:rPr>
          <w:bCs/>
        </w:rPr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39. Территориальные зоны, попадающие в сферу влияния санитарно-защитных зон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Настоящая статья предусмотрена для определения видов разрешенного использования земельных участков и иных объектов недвижимости, попадающих в сферу влияния санитарно-защитных зон. </w:t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</w:rPr>
        <w:t>1. Ж-1-1. Зона индивидуальной жилой застройки в границах санитарно-защитных зон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lineRule="auto" w:line="264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тдельно стоящие гаражи или открытые автостоянки (в пределах  личных земельных участков без нарушения принципов добрососедства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хозяйственные постройк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троения для занятий индивидуальной трудовой деятельностью  в соответствии с санитарными и противопожарными нормам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площадки для мусоросборников.</w:t>
      </w:r>
    </w:p>
    <w:p>
      <w:pPr>
        <w:pStyle w:val="TextBody"/>
        <w:spacing w:lineRule="auto" w:line="264" w:before="0" w:after="0"/>
        <w:rPr>
          <w:iCs/>
        </w:rPr>
      </w:pPr>
      <w:r>
        <w:rPr>
          <w:iCs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аллеи, сквер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парковки перед объектами обслуживающих и коммерческих видов использования.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2. Ж-1А-1. Зона индивидуальной жилой застройки средней плотности в границах санитарно-защитных зон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rPr/>
      </w:pPr>
      <w:r>
        <w:rPr>
          <w:b/>
          <w:bCs/>
          <w:iCs/>
        </w:rPr>
        <w:t>Вспомогательные виды разрешенного использования</w:t>
      </w:r>
      <w:r>
        <w:rPr>
          <w:iCs/>
        </w:rPr>
        <w:t>: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тдельно стоящие гаражи или открытые автостоянки (в пределах  личных земельных участков без нарушения принципов добрососедства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алисадники, клумбы, газон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отдых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мусоросборников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парковки перед объектами обслуживающих и коммерческих видов использования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>3. Ж-2-1. Зона малоэтажной жилой застройки в границах санитарно-защитных зон</w:t>
      </w:r>
    </w:p>
    <w:p>
      <w:pPr>
        <w:pStyle w:val="Normal"/>
        <w:spacing w:lineRule="auto" w:line="26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Основные виды разрешенного  использования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spacing w:lineRule="auto" w:line="264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7"/>
        </w:numPr>
        <w:spacing w:lineRule="auto" w:line="264"/>
        <w:ind w:left="714" w:hanging="357"/>
        <w:jc w:val="both"/>
        <w:rPr/>
      </w:pPr>
      <w:r>
        <w:rPr/>
        <w:t>гаражи, встроенные в жилые дом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мусоросборников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53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.</w:t>
      </w:r>
    </w:p>
    <w:p>
      <w:pPr>
        <w:pStyle w:val="Normal"/>
        <w:numPr>
          <w:ilvl w:val="0"/>
          <w:numId w:val="53"/>
        </w:numPr>
        <w:spacing w:lineRule="auto" w:line="264"/>
        <w:jc w:val="both"/>
        <w:rPr/>
      </w:pPr>
      <w:r>
        <w:rPr/>
        <w:t>аллеи, скверы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бары общей площадью не более 400 кв.м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изделия народного промысла)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бани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отделения связ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телефонные станци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площадки для выгула собак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гостевые парковк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гаражи боксового типа на отдельных земельных участках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4. Ж-3-1. Зона многоэтажной жилой застройки в границах санитарно-защитных зон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Cs/>
        </w:rPr>
        <w:t>Основные виды разрешенного использования</w:t>
      </w:r>
      <w:r>
        <w:rPr>
          <w:b/>
        </w:rPr>
        <w:t>: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дворовые площадки: хозяйственные, отдыха;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3"/>
        </w:numPr>
        <w:spacing w:lineRule="auto" w:line="264"/>
        <w:jc w:val="both"/>
        <w:rPr>
          <w:b/>
          <w:b/>
          <w:bCs/>
        </w:rPr>
      </w:pPr>
      <w:r>
        <w:rPr/>
        <w:t>залы, клубы многоцелевого и специализированного использования (с ограничением по времени работы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3"/>
        </w:rPr>
        <w:t>пошивочные ателье, бытовой техники, парикмахерские и иные объекты обслужи</w:t>
      </w:r>
      <w:r>
        <w:rPr>
          <w:color w:val="000000"/>
          <w:spacing w:val="-1"/>
        </w:rPr>
        <w:t>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жилищно-эксплуатационные и аварийно-диспетчерские </w:t>
      </w:r>
      <w:r>
        <w:rPr>
          <w:color w:val="000000"/>
          <w:spacing w:val="3"/>
        </w:rPr>
        <w:t>служб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4"/>
        </w:rPr>
        <w:t>парковки перед объектами культурных, обслуживаю</w:t>
      </w:r>
      <w:r>
        <w:rPr>
          <w:color w:val="000000"/>
          <w:spacing w:val="3"/>
        </w:rPr>
        <w:t>щих и коммерческих видов использования.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1" w:firstLine="720"/>
        <w:jc w:val="both"/>
        <w:rPr>
          <w:iCs/>
        </w:rPr>
      </w:pPr>
      <w:r>
        <w:rPr>
          <w:b/>
          <w:bCs/>
          <w:iCs/>
          <w:color w:val="000000"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4"/>
        </w:rPr>
        <w:t>магазины товаров первой необходи</w:t>
      </w:r>
      <w:r>
        <w:rPr>
          <w:color w:val="000000"/>
          <w:spacing w:val="5"/>
        </w:rPr>
        <w:t>мости общей площадью не более 400 кв.м;</w:t>
      </w:r>
    </w:p>
    <w:p>
      <w:pPr>
        <w:pStyle w:val="Normal"/>
        <w:numPr>
          <w:ilvl w:val="0"/>
          <w:numId w:val="57"/>
        </w:numPr>
        <w:spacing w:lineRule="auto" w:line="264"/>
        <w:jc w:val="both"/>
        <w:rPr/>
      </w:pPr>
      <w:r>
        <w:rPr/>
        <w:t>аллеи, скверы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универсальные развлекательные комплекс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рынки открытые и закрытые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лощадки для выгула собак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-2"/>
        </w:rPr>
        <w:t>гаражи боксового типа, многоэтажные, подземные и над</w:t>
      </w:r>
      <w:r>
        <w:rPr>
          <w:color w:val="000000"/>
        </w:rPr>
        <w:t>земные гаражи, автостоянки на отдельных земельных участках.</w:t>
      </w:r>
    </w:p>
    <w:p>
      <w:pPr>
        <w:pStyle w:val="Normal"/>
        <w:shd w:fill="FFFFFF" w:val="clear"/>
        <w:spacing w:lineRule="auto" w:line="264"/>
        <w:ind w:left="742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64"/>
        <w:ind w:left="74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Ж-4-1. Зона коллективных садов в границах санитарно-защитных зон</w:t>
      </w:r>
    </w:p>
    <w:p>
      <w:pPr>
        <w:pStyle w:val="Normal"/>
        <w:shd w:fill="FFFFFF" w:val="clear"/>
        <w:spacing w:lineRule="auto" w:line="264"/>
        <w:ind w:left="29" w:right="7" w:firstLine="713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парковки (в пределах личных земельных участков без </w:t>
      </w:r>
      <w:r>
        <w:rPr>
          <w:color w:val="000000"/>
          <w:spacing w:val="6"/>
        </w:rPr>
        <w:t>нарушения принципов добрососедств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омещения для охраны коллективных са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лощадки для мусоросборник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тивопожарные водоем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гостевые автостоянк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7"/>
        <w:jc w:val="both"/>
        <w:rPr/>
      </w:pPr>
      <w:r>
        <w:rPr>
          <w:b/>
          <w:bCs/>
          <w:color w:val="000000"/>
          <w:spacing w:val="6"/>
        </w:rPr>
        <w:t xml:space="preserve">6. О-1-1. Зона центра обслуживания и коммерческой </w:t>
      </w:r>
      <w:r>
        <w:rPr>
          <w:b/>
          <w:bCs/>
          <w:color w:val="000000"/>
        </w:rPr>
        <w:t>активности местного значения в границах санитарно-защитных зон</w:t>
      </w:r>
    </w:p>
    <w:p>
      <w:pPr>
        <w:pStyle w:val="Normal"/>
        <w:shd w:fill="FFFFFF" w:val="clear"/>
        <w:spacing w:lineRule="auto" w:line="264"/>
        <w:ind w:left="22" w:right="36" w:firstLine="713"/>
        <w:jc w:val="both"/>
        <w:rPr>
          <w:bCs/>
          <w:iCs/>
          <w:color w:val="000000"/>
          <w:spacing w:val="6"/>
        </w:rPr>
      </w:pPr>
      <w:r>
        <w:rPr>
          <w:bCs/>
          <w:iCs/>
          <w:color w:val="000000"/>
          <w:spacing w:val="6"/>
        </w:rPr>
      </w:r>
    </w:p>
    <w:p>
      <w:pPr>
        <w:pStyle w:val="Normal"/>
        <w:shd w:fill="FFFFFF" w:val="clear"/>
        <w:spacing w:lineRule="auto" w:line="264"/>
        <w:ind w:left="22" w:right="36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министративные зд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музеи, выставочные зал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еатры, цирки, театры-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, информационные цент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5"/>
        </w:rPr>
      </w:pPr>
      <w:r>
        <w:rPr>
          <w:color w:val="000000"/>
          <w:spacing w:val="5"/>
        </w:rPr>
        <w:t>выставки товар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-1"/>
        </w:rPr>
        <w:t xml:space="preserve">залы, клубы, центры общения и досуговых занятий (для </w:t>
      </w:r>
      <w:r>
        <w:rPr>
          <w:color w:val="000000"/>
          <w:spacing w:val="6"/>
        </w:rPr>
        <w:t xml:space="preserve">встреч, собраний, занятий детей и подростков, молодежи, </w:t>
      </w:r>
      <w:r>
        <w:rPr>
          <w:color w:val="000000"/>
          <w:spacing w:val="4"/>
        </w:rPr>
        <w:t>взрослых) многоцелевого и специализированного назна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птек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hanging="357"/>
        <w:rPr>
          <w:color w:val="000000"/>
          <w:spacing w:val="4"/>
        </w:rPr>
      </w:pPr>
      <w:r>
        <w:rPr>
          <w:color w:val="000000"/>
          <w:spacing w:val="4"/>
        </w:rPr>
        <w:t>встроенные в здания гаражи и автостоян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right="65" w:hanging="357"/>
        <w:jc w:val="both"/>
        <w:rPr/>
      </w:pPr>
      <w:r>
        <w:rPr>
          <w:color w:val="000000"/>
          <w:spacing w:val="3"/>
        </w:rPr>
        <w:t>парковки перед объектами деловых, культурных, об</w:t>
      </w:r>
      <w:r>
        <w:rPr>
          <w:color w:val="000000"/>
          <w:spacing w:val="4"/>
        </w:rPr>
        <w:t>служивающих и коммерческих видов использовани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right="58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жилищно-эксплуатационные и аварийно-диспетчерские служб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jc w:val="both"/>
        <w:rPr/>
      </w:pPr>
      <w:r>
        <w:rPr>
          <w:color w:val="000000"/>
          <w:spacing w:val="4"/>
        </w:rPr>
        <w:t xml:space="preserve">пошивочные ателье, ремонтные мастерские бытовой </w:t>
      </w:r>
      <w:r>
        <w:rPr>
          <w:color w:val="000000"/>
          <w:spacing w:val="5"/>
        </w:rPr>
        <w:t>техники, парикмахерские и другие объекты обслужи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right="5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Условно разрешенные виды использования</w:t>
      </w:r>
      <w:r>
        <w:rPr>
          <w:b/>
          <w:bCs/>
          <w:iCs/>
          <w:color w:val="000000"/>
          <w:spacing w:val="-6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комплекс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jc w:val="both"/>
        <w:rPr/>
      </w:pPr>
      <w:r>
        <w:rPr>
          <w:color w:val="000000"/>
          <w:spacing w:val="3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ллеи, скверы.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бары, рестораны)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3"/>
        </w:rPr>
        <w:t>универсальные развлекательные комп</w:t>
      </w:r>
      <w:r>
        <w:rPr>
          <w:color w:val="000000"/>
        </w:rPr>
        <w:t>лекс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телецентр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казино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рынки открытые и закрытые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>мастерские по изготовлению мелких поделок по инди</w:t>
      </w:r>
      <w:r>
        <w:rPr>
          <w:color w:val="000000"/>
        </w:rPr>
        <w:t>видуальным заказам (столярных изделий, изделий художествен</w:t>
      </w:r>
      <w:r>
        <w:rPr>
          <w:color w:val="000000"/>
          <w:spacing w:val="1"/>
        </w:rPr>
        <w:t>ного литья, кузнечно-кованых изделий, изделий народных про</w:t>
      </w:r>
      <w:r>
        <w:rPr>
          <w:color w:val="000000"/>
          <w:spacing w:val="3"/>
        </w:rPr>
        <w:t>мыслов)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4"/>
        </w:rPr>
        <w:t>многоэтажные гаражи и автостоянки, наземные гара</w:t>
      </w:r>
      <w:r>
        <w:rPr>
          <w:color w:val="000000"/>
          <w:spacing w:val="3"/>
        </w:rPr>
        <w:t>жи и автостоянки на отдельных земельных участках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/>
      </w:pPr>
      <w:r>
        <w:rPr>
          <w:b/>
          <w:bCs/>
          <w:color w:val="000000"/>
          <w:spacing w:val="7"/>
        </w:rPr>
        <w:t>7. О-2-1. Зона центра деловой, производственной и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коммерческой активности при транспортных и промышленных узлах в границах санитарно-защитных зон</w:t>
      </w:r>
    </w:p>
    <w:p>
      <w:pPr>
        <w:pStyle w:val="Normal"/>
        <w:shd w:fill="FFFFFF" w:val="clear"/>
        <w:spacing w:lineRule="auto" w:line="264"/>
        <w:ind w:left="14" w:right="22" w:firstLine="71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36" w:right="22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вокзалы, аэропор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3"/>
        </w:rPr>
        <w:t xml:space="preserve">объекты технологического назначения транспортного </w:t>
      </w:r>
      <w:r>
        <w:rPr>
          <w:color w:val="000000"/>
          <w:spacing w:val="2"/>
        </w:rPr>
        <w:t>узл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 складского назначения различного профил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формационные цент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справочные бюр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асс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залы ожид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таможн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регистр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36" w:right="22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, телефонные и телеграфные стан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jc w:val="both"/>
        <w:rPr/>
      </w:pPr>
      <w:r>
        <w:rPr>
          <w:color w:val="000000"/>
          <w:spacing w:val="1"/>
        </w:rPr>
        <w:t>клубы (залы встреч и собраний) многоцелевого и спе</w:t>
      </w:r>
      <w:r>
        <w:rPr>
          <w:color w:val="000000"/>
          <w:spacing w:val="4"/>
        </w:rPr>
        <w:t>циализированного назнач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/>
      </w:pPr>
      <w:r>
        <w:rPr>
          <w:color w:val="000000"/>
          <w:spacing w:val="4"/>
        </w:rPr>
        <w:t>отделения, участковые пункты мили</w:t>
      </w:r>
      <w:r>
        <w:rPr>
          <w:color w:val="000000"/>
          <w:spacing w:val="-6"/>
        </w:rPr>
        <w:t>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Style11"/>
        <w:numPr>
          <w:ilvl w:val="0"/>
          <w:numId w:val="18"/>
        </w:numPr>
        <w:spacing w:lineRule="auto" w:line="264"/>
        <w:rPr>
          <w:szCs w:val="24"/>
        </w:rPr>
      </w:pPr>
      <w:r>
        <w:rPr>
          <w:szCs w:val="24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.</w:t>
      </w:r>
    </w:p>
    <w:p>
      <w:pPr>
        <w:pStyle w:val="Normal"/>
        <w:shd w:fill="FFFFFF" w:val="clear"/>
        <w:spacing w:lineRule="auto" w:line="264"/>
        <w:ind w:left="360" w:right="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рестораны, бар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мпьютерные цент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3"/>
        </w:rPr>
        <w:t>парковки перед объектами делового, культурного, об</w:t>
        <w:softHyphen/>
      </w:r>
      <w:r>
        <w:rPr>
          <w:color w:val="000000"/>
          <w:spacing w:val="5"/>
        </w:rPr>
        <w:t>служивающего и коммерческого видов использов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2"/>
        </w:rPr>
        <w:t>объекты пожарной охраны (гидранты, резервуары, по</w:t>
      </w:r>
      <w:r>
        <w:rPr>
          <w:color w:val="000000"/>
          <w:spacing w:val="4"/>
        </w:rPr>
        <w:t>жарные водоем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2"/>
        </w:rPr>
        <w:t>встроенные в здания гаражи и автостоянки, в том чис</w:t>
      </w:r>
      <w:r>
        <w:rPr>
          <w:color w:val="000000"/>
          <w:spacing w:val="3"/>
        </w:rPr>
        <w:t>ле многоэтажные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5"/>
        </w:rPr>
      </w:pPr>
      <w:r>
        <w:rPr>
          <w:color w:val="000000"/>
          <w:spacing w:val="5"/>
        </w:rPr>
        <w:t>казино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3"/>
        </w:rPr>
      </w:pPr>
      <w:r>
        <w:rPr>
          <w:color w:val="000000"/>
          <w:spacing w:val="3"/>
        </w:rPr>
        <w:t>универсальные развлекательные комплексы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right="36" w:hanging="357"/>
        <w:jc w:val="both"/>
        <w:rPr/>
      </w:pPr>
      <w:r>
        <w:rPr>
          <w:color w:val="000000"/>
          <w:spacing w:val="4"/>
        </w:rPr>
        <w:t>многоэтажные, подземные и наземные гаражи, авто</w:t>
      </w:r>
      <w:r>
        <w:rPr>
          <w:color w:val="000000"/>
          <w:spacing w:val="3"/>
        </w:rPr>
        <w:t>стоянки на отдельных земельных участках;</w:t>
      </w:r>
    </w:p>
    <w:p>
      <w:pPr>
        <w:pStyle w:val="Normal"/>
        <w:numPr>
          <w:ilvl w:val="0"/>
          <w:numId w:val="45"/>
        </w:numPr>
        <w:spacing w:lineRule="auto" w:line="264"/>
        <w:ind w:left="714" w:hanging="357"/>
        <w:rPr/>
      </w:pPr>
      <w:r>
        <w:rPr>
          <w:color w:val="000000"/>
          <w:spacing w:val="5"/>
        </w:rPr>
        <w:t>автозаправочные станции, авторемонтные мастерс</w:t>
      </w:r>
      <w:r>
        <w:rPr>
          <w:color w:val="000000"/>
          <w:spacing w:val="4"/>
        </w:rPr>
        <w:t>кие, станции технического обслужива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3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45"/>
        </w:numPr>
        <w:spacing w:lineRule="auto" w:line="264"/>
        <w:ind w:left="714" w:hanging="357"/>
        <w:rPr>
          <w:color w:val="000000"/>
          <w:spacing w:val="4"/>
        </w:rPr>
      </w:pPr>
      <w:r>
        <w:rPr>
          <w:color w:val="000000"/>
          <w:spacing w:val="4"/>
        </w:rPr>
        <w:t>ночлежки.</w:t>
      </w:r>
    </w:p>
    <w:p>
      <w:pPr>
        <w:pStyle w:val="Normal"/>
        <w:shd w:fill="FFFFFF" w:val="clear"/>
        <w:spacing w:lineRule="auto" w:line="264"/>
        <w:ind w:right="1383" w:firstLine="7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64"/>
        <w:ind w:right="-5" w:firstLine="7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О-3-1. Зона высших и средних специальных учебных заведений и научных комплексов в границах СЗЗ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универсальные развлекательные комплекс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6"/>
        </w:rPr>
        <w:t xml:space="preserve">залы, клубы многоцелевого и специализированного </w:t>
      </w:r>
      <w:r>
        <w:rPr>
          <w:color w:val="000000"/>
          <w:spacing w:val="2"/>
        </w:rPr>
        <w:t>назнач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4"/>
        </w:rPr>
        <w:t>мастерские (художественные, скульптурные, столяр</w:t>
      </w:r>
      <w:r>
        <w:rPr>
          <w:color w:val="000000"/>
          <w:spacing w:val="-1"/>
        </w:rPr>
        <w:t>ные и др.);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0" w:firstLine="720"/>
        <w:jc w:val="both"/>
        <w:rPr/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3"/>
        </w:rPr>
        <w:t xml:space="preserve">пошивочные ателье, ремонтные мастерские бытовой </w:t>
      </w:r>
      <w:r>
        <w:rPr>
          <w:color w:val="000000"/>
          <w:spacing w:val="4"/>
        </w:rPr>
        <w:t>техники, парикмахерские и иные объекты обслужи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shd w:fill="FFFFFF" w:val="clear"/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 м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2"/>
        </w:rPr>
        <w:t xml:space="preserve">приемные пункты прачечных и химчисток, прачечные </w:t>
      </w:r>
      <w:r>
        <w:rPr>
          <w:color w:val="000000"/>
          <w:spacing w:val="6"/>
        </w:rPr>
        <w:t>самообслужи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3"/>
        </w:rPr>
        <w:t>экспресс-кафе, буфеты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бан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щественные туалет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административные организации, офисы, конторы раз</w:t>
      </w:r>
      <w:r>
        <w:rPr>
          <w:color w:val="000000"/>
          <w:spacing w:val="4"/>
        </w:rPr>
        <w:t>личных организаций, фирм, компаний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>парковки перед объектами научных, деловых, культур</w:t>
      </w:r>
      <w:r>
        <w:rPr>
          <w:color w:val="000000"/>
          <w:spacing w:val="5"/>
        </w:rPr>
        <w:t>ных, обслуживающих и коммерческих видов использо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автостоян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3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9. О-4-1. Зона учреждений здравоохранения, медицинских комплексов в границах санитарно-защитных зон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Cs/>
          <w:color w:val="000000"/>
          <w:spacing w:val="-3"/>
        </w:rPr>
      </w:pPr>
      <w:r>
        <w:rPr>
          <w:b/>
          <w:bCs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264"/>
        <w:ind w:right="1382" w:firstLine="727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.</w:t>
      </w:r>
    </w:p>
    <w:p>
      <w:pPr>
        <w:pStyle w:val="Normal"/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-4"/>
        </w:rPr>
      </w:pPr>
      <w:r>
        <w:rPr>
          <w:color w:val="000000"/>
          <w:spacing w:val="-4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 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4"/>
        </w:rPr>
        <w:t>парковки перед объектами оздоровительных, обслу</w:t>
      </w:r>
      <w:r>
        <w:rPr>
          <w:color w:val="000000"/>
          <w:spacing w:val="5"/>
        </w:rPr>
        <w:t>живающих и коммерческих видов использования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дельно стоящие или встроенные в здания гараж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ткрытые автостоян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нтенны сотовой, радиорелейной и спутниковой связ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color w:val="000000"/>
          <w:spacing w:val="-3"/>
        </w:rPr>
        <w:t>10. Р</w:t>
      </w:r>
      <w:r>
        <w:rPr>
          <w:b/>
          <w:bCs/>
          <w:color w:val="000000"/>
          <w:spacing w:val="-1"/>
        </w:rPr>
        <w:t>-2-1. Зона городских парков, бульваров и набережных в границах санитарно-защитных зон</w:t>
      </w:r>
    </w:p>
    <w:p>
      <w:pPr>
        <w:pStyle w:val="Normal"/>
        <w:shd w:fill="FFFFFF" w:val="clear"/>
        <w:spacing w:lineRule="auto" w:line="264"/>
        <w:ind w:left="6" w:right="28" w:firstLine="726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скверы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набережны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бульвар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вспомогательные строения и инфраструктура для отды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гровые площад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омплексы аттракционов, игровые за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танцплощадки, дискоте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етние театры и эстра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1"/>
        </w:rPr>
        <w:t xml:space="preserve">элементы дизайна, скульптурные композиции, объекты </w:t>
      </w:r>
      <w:r>
        <w:rPr>
          <w:color w:val="000000"/>
          <w:spacing w:val="6"/>
        </w:rPr>
        <w:t>декоративно-монументального искусства, малые архитектур</w:t>
        <w:softHyphen/>
      </w:r>
      <w:r>
        <w:rPr>
          <w:color w:val="000000"/>
          <w:spacing w:val="-2"/>
        </w:rPr>
        <w:t>ные формы.</w:t>
      </w:r>
    </w:p>
    <w:p>
      <w:pPr>
        <w:pStyle w:val="Normal"/>
        <w:shd w:fill="FFFFFF" w:val="clear"/>
        <w:spacing w:lineRule="auto" w:line="264"/>
        <w:ind w:left="360" w:hanging="0"/>
        <w:rPr>
          <w:b/>
          <w:b/>
          <w:bCs/>
          <w:i/>
          <w:i/>
          <w:iCs/>
          <w:color w:val="000000"/>
          <w:spacing w:val="13"/>
        </w:rPr>
      </w:pPr>
      <w:r>
        <w:rPr>
          <w:b/>
          <w:bCs/>
          <w:i/>
          <w:iCs/>
          <w:color w:val="000000"/>
          <w:spacing w:val="13"/>
        </w:rPr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-2"/>
        </w:rPr>
      </w:pPr>
      <w:r>
        <w:rPr>
          <w:color w:val="000000"/>
          <w:spacing w:val="-2"/>
        </w:rPr>
        <w:t>пляж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7"/>
        </w:rPr>
        <w:t xml:space="preserve">предприятия общественного питания (капитальные </w:t>
      </w:r>
      <w:r>
        <w:rPr>
          <w:color w:val="000000"/>
          <w:spacing w:val="6"/>
        </w:rPr>
        <w:t>кафе, рестораны, бары)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спасательные станци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участковые пункты милици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щественные туалеты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арковки;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площадки для выгула собак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11. Р-3-1. Зона рекреационно-ландшафтных территорий в границах санитарно-защитных зон</w:t>
      </w:r>
    </w:p>
    <w:p>
      <w:pPr>
        <w:pStyle w:val="Normal"/>
        <w:shd w:fill="FFFFFF" w:val="clear"/>
        <w:spacing w:lineRule="auto" w:line="264"/>
        <w:ind w:left="43" w:firstLine="727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/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есные массивы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лесопарки, лугопарк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гидропарки;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64"/>
        <w:ind w:left="720" w:right="43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лесополосы санитарно-защитных зон без размещения в них производственных объектов.</w:t>
      </w:r>
    </w:p>
    <w:p>
      <w:pPr>
        <w:pStyle w:val="Normal"/>
        <w:shd w:fill="FFFFFF" w:val="clear"/>
        <w:spacing w:lineRule="auto" w:line="264"/>
        <w:ind w:left="360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>
          <w:color w:val="000000"/>
        </w:rPr>
      </w:pPr>
      <w:r>
        <w:rPr>
          <w:color w:val="000000"/>
        </w:rPr>
        <w:t xml:space="preserve">элементы дизайна, скульптурные композиции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</w:rPr>
        <w:t xml:space="preserve">объекты </w:t>
      </w:r>
      <w:r>
        <w:rPr>
          <w:color w:val="000000"/>
          <w:spacing w:val="5"/>
        </w:rPr>
        <w:t>декоративно-монументального искусства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5"/>
        </w:rPr>
        <w:t>малые архитектур</w:t>
      </w:r>
      <w:r>
        <w:rPr>
          <w:color w:val="000000"/>
          <w:spacing w:val="-2"/>
        </w:rPr>
        <w:t>ные формы.</w:t>
      </w:r>
    </w:p>
    <w:p>
      <w:pPr>
        <w:pStyle w:val="Normal"/>
        <w:shd w:fill="FFFFFF" w:val="clear"/>
        <w:spacing w:lineRule="auto" w:line="264"/>
        <w:ind w:left="360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зоопар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цир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универсальные развлекательные комплекс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пподром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2"/>
        </w:rPr>
        <w:t>места для пикников, вспомогательные строения и ин</w:t>
      </w:r>
      <w:r>
        <w:rPr>
          <w:color w:val="000000"/>
          <w:spacing w:val="4"/>
        </w:rPr>
        <w:t>фраструктура для отдых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3"/>
        </w:rPr>
      </w:pPr>
      <w:r>
        <w:rPr>
          <w:color w:val="000000"/>
          <w:spacing w:val="-3"/>
        </w:rPr>
        <w:t>пляж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лодочные и спасательные станци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кат игрового и спортивного инвентаря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предприятия общественного питания (кафе, рестораны)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ственные туалет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гровые площадки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ветеринарные приемные пункты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регулируемая рубка леса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5"/>
        </w:rPr>
        <w:t>парковки перед объектами обслуживающих, оздоро</w:t>
      </w:r>
      <w:r>
        <w:rPr>
          <w:color w:val="000000"/>
          <w:spacing w:val="2"/>
        </w:rPr>
        <w:t>вительных и спортивных видов использования;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чистные сооружения ливневой канализаци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360"/>
        <w:rPr>
          <w:b/>
          <w:b/>
        </w:rPr>
      </w:pPr>
      <w:r>
        <w:rPr>
          <w:b/>
        </w:rPr>
        <w:t>12. С-1-1. Зона режимных территорий в границах санитарно-защитных зон</w:t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</w:r>
    </w:p>
    <w:p>
      <w:pPr>
        <w:pStyle w:val="Normal"/>
        <w:shd w:fill="FFFFFF" w:val="clear"/>
        <w:spacing w:lineRule="auto" w:line="264"/>
        <w:ind w:left="43" w:right="7" w:firstLine="713"/>
        <w:jc w:val="both"/>
        <w:rPr/>
      </w:pPr>
      <w:r>
        <w:rPr>
          <w:b/>
          <w:bCs/>
          <w:iCs/>
          <w:color w:val="000000"/>
          <w:spacing w:val="8"/>
        </w:rPr>
        <w:t>Основные виды разрешенного использования</w:t>
      </w:r>
      <w:r>
        <w:rPr>
          <w:b/>
          <w:bCs/>
          <w:iCs/>
          <w:color w:val="000000"/>
          <w:spacing w:val="4"/>
        </w:rPr>
        <w:t>:</w:t>
      </w:r>
    </w:p>
    <w:p>
      <w:pPr>
        <w:pStyle w:val="Normal"/>
        <w:numPr>
          <w:ilvl w:val="0"/>
          <w:numId w:val="67"/>
        </w:numPr>
        <w:shd w:fill="FFFFFF" w:val="clear"/>
        <w:spacing w:lineRule="auto" w:line="264"/>
        <w:ind w:left="714" w:hanging="357"/>
        <w:rPr>
          <w:b/>
          <w:b/>
          <w:bCs/>
        </w:rPr>
      </w:pPr>
      <w:r>
        <w:rPr/>
        <w:t>учреждения и организации федеральных органов исполнительной власти, выполняющие задачи по обеспечению обороны и безопасности.</w:t>
      </w:r>
    </w:p>
    <w:p>
      <w:pPr>
        <w:pStyle w:val="Normal"/>
        <w:shd w:fill="FFFFFF" w:val="clear"/>
        <w:spacing w:lineRule="auto" w:line="264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общественные здания и сооружения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хозяйственные постройки;</w:t>
      </w:r>
    </w:p>
    <w:p>
      <w:pPr>
        <w:pStyle w:val="Normal"/>
        <w:numPr>
          <w:ilvl w:val="0"/>
          <w:numId w:val="61"/>
        </w:numPr>
        <w:shd w:fill="FFFFFF" w:val="clear"/>
        <w:spacing w:lineRule="auto" w:line="264"/>
        <w:rPr/>
      </w:pPr>
      <w:r>
        <w:rPr/>
        <w:t>гаражи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: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64"/>
        <w:rPr/>
      </w:pPr>
      <w:r>
        <w:rPr/>
        <w:t>производственные здания;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64"/>
        <w:rPr/>
      </w:pPr>
      <w:r>
        <w:rPr/>
        <w:t>учреждения связи и иные коммуникации, не превышающие установленные параметры, влияющие на состояние окружающей среды и жилой застройки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40. Территориальные зоны, попадающие в сферу влияния водоохранных зон, зон санитарной охраны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Настоящая статья предусмотрена для определения видов разрешенного использования земельных участков и иных объектов недвижимости, попадающих в сферу влияния водоохранных зон, зон санитарной охраны.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</w:rPr>
        <w:t>1. Ж-1-2. Зона индивидуальной жилой застройки, расположенной в границах водоохранных зон, зон санитарной охраны</w:t>
      </w:r>
    </w:p>
    <w:p>
      <w:pPr>
        <w:pStyle w:val="2"/>
        <w:spacing w:lineRule="auto" w:line="26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20"/>
        <w:rPr/>
      </w:pPr>
      <w:r>
        <w:rPr>
          <w:b/>
          <w:bCs/>
          <w:iCs/>
        </w:rPr>
        <w:t>Основные виды разрешенного использования</w:t>
      </w:r>
      <w:r>
        <w:rPr>
          <w:iCs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64"/>
        <w:ind w:left="0" w:firstLine="360"/>
        <w:rPr/>
      </w:pPr>
      <w:r>
        <w:rPr/>
        <w:t>отдельно стоящие односемейные жилые дом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64"/>
        <w:ind w:left="0" w:firstLine="360"/>
        <w:rPr/>
      </w:pPr>
      <w:r>
        <w:rPr/>
        <w:t>отдельно стоящие двухсемейные жилые дома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хозяйственные постройк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ады, огороды, палисадник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теплиц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ранжере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строения для занятий индивидуальной трудовой деятельностью  в соответствии с санитарными и противопожарными нормами;</w:t>
      </w:r>
    </w:p>
    <w:p>
      <w:pPr>
        <w:pStyle w:val="Normal"/>
        <w:numPr>
          <w:ilvl w:val="0"/>
          <w:numId w:val="40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rPr/>
      </w:pPr>
      <w:r>
        <w:rPr/>
        <w:t>аллеи, скверы.</w:t>
      </w:r>
    </w:p>
    <w:p>
      <w:pPr>
        <w:pStyle w:val="TextBody"/>
        <w:spacing w:lineRule="auto" w:line="264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детские сады и иные объекты дошкольного воспит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ликлиники общей площадью не более 600 кв. 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.</w:t>
      </w:r>
    </w:p>
    <w:p>
      <w:pPr>
        <w:pStyle w:val="Normal"/>
        <w:spacing w:lineRule="auto" w:line="264"/>
        <w:ind w:left="720" w:hanging="0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2. Ж-1А-2. Зона индивидуальной жилой застройки средней плотности, расположенной в границах водоохранных зон, зон санитарной охраны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12"/>
        </w:numPr>
        <w:spacing w:lineRule="auto" w:line="264"/>
        <w:rPr/>
      </w:pPr>
      <w:r>
        <w:rPr/>
        <w:t>отдельностоящие односемейные и двухсемейные жилые дома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rPr>
          <w:iCs/>
        </w:rPr>
      </w:pPr>
      <w:r>
        <w:rPr>
          <w:b/>
          <w:bCs/>
          <w:iCs/>
        </w:rPr>
        <w:t>Вспомогательные виды разрешенного использования</w:t>
      </w:r>
      <w:r>
        <w:rPr>
          <w:b/>
          <w:iCs/>
        </w:rPr>
        <w:t>: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алисадники, клумбы, газоны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площадки для отдыха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40"/>
        </w:numPr>
        <w:spacing w:lineRule="auto" w:line="264"/>
        <w:jc w:val="both"/>
        <w:rPr/>
      </w:pPr>
      <w:r>
        <w:rPr/>
        <w:t>магазины товаров первой необходимости общей площади не более 150 кв.м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детские сады и иные объекты дошкольного воспитания: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ликлиники общей площадью не более 600 кв. м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столовые в отдельно стоящих зданиях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 изделия народного промысла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360" w:hanging="0"/>
        <w:jc w:val="both"/>
        <w:rPr/>
      </w:pPr>
      <w:r>
        <w:rPr/>
        <w:t>жилищно-эксплуатационные и аварийно-диспетчерские службы.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. Ж-2-2. Зона малоэтажной жилой застройки, расположенной в границах </w:t>
      </w:r>
      <w:r>
        <w:rPr>
          <w:b/>
        </w:rPr>
        <w:t>водоохранных зон, зон санитарной охраны</w:t>
      </w:r>
    </w:p>
    <w:p>
      <w:pPr>
        <w:pStyle w:val="Normal"/>
        <w:spacing w:lineRule="auto" w:line="264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 w:before="0" w:after="0"/>
        <w:ind w:firstLine="720"/>
        <w:rPr>
          <w:b/>
          <w:b/>
          <w:iCs/>
        </w:rPr>
      </w:pPr>
      <w:r>
        <w:rPr>
          <w:b/>
          <w:iCs/>
        </w:rPr>
        <w:t>Основные виды разрешенного  использования: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блокированные многосемейные жилые дома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многоквартирные жилые дома не выше 4-х этажей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детские сады и иные объекты дошкольного воспитания: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школы начальные и средние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пункты оказания первой медицинской помощи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спортплощадки, теннисные корты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залы, клубы многоцелевого и специализированного назначения с ограничением по времени работы;</w:t>
      </w:r>
    </w:p>
    <w:p>
      <w:pPr>
        <w:pStyle w:val="Normal"/>
        <w:numPr>
          <w:ilvl w:val="0"/>
          <w:numId w:val="23"/>
        </w:numPr>
        <w:spacing w:lineRule="auto" w:line="264"/>
        <w:ind w:left="714" w:hanging="357"/>
        <w:jc w:val="both"/>
        <w:rPr/>
      </w:pPr>
      <w:r>
        <w:rPr/>
        <w:t>аллеи, скверы.</w:t>
      </w:r>
    </w:p>
    <w:p>
      <w:pPr>
        <w:pStyle w:val="Normal"/>
        <w:spacing w:lineRule="auto" w:line="264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5"/>
        </w:numPr>
        <w:spacing w:lineRule="auto" w:line="264"/>
        <w:ind w:left="714" w:hanging="357"/>
        <w:jc w:val="both"/>
        <w:rPr/>
      </w:pPr>
      <w:r>
        <w:rPr/>
        <w:t>поликлиники общей площадью не выше 600 кв.м.;</w:t>
      </w:r>
    </w:p>
    <w:p>
      <w:pPr>
        <w:pStyle w:val="Normal"/>
        <w:numPr>
          <w:ilvl w:val="0"/>
          <w:numId w:val="4"/>
        </w:numPr>
        <w:spacing w:lineRule="auto" w:line="264"/>
        <w:ind w:left="714" w:hanging="357"/>
        <w:jc w:val="both"/>
        <w:rPr/>
      </w:pPr>
      <w:r>
        <w:rPr/>
        <w:t>магазины товаров первой необходимости общей площади не более 150 кв.м.</w:t>
      </w:r>
    </w:p>
    <w:p>
      <w:pPr>
        <w:pStyle w:val="Normal"/>
        <w:numPr>
          <w:ilvl w:val="0"/>
          <w:numId w:val="37"/>
        </w:numPr>
        <w:spacing w:lineRule="auto" w:line="264"/>
        <w:ind w:left="714" w:hanging="357"/>
        <w:jc w:val="both"/>
        <w:rPr/>
      </w:pPr>
      <w:r>
        <w:rPr/>
        <w:t>теплицы, оранжереи, индивидуальные резервуары для хранения воды, строения для занятий индивидуальной трудовой деятельностью (без нарушения принципов добрососедства) в соответствии с санитарными и противопожарными нормами;</w:t>
      </w:r>
    </w:p>
    <w:p>
      <w:pPr>
        <w:pStyle w:val="Normal"/>
        <w:numPr>
          <w:ilvl w:val="0"/>
          <w:numId w:val="40"/>
        </w:numPr>
        <w:spacing w:lineRule="auto" w:line="264"/>
        <w:ind w:left="714" w:hanging="357"/>
        <w:jc w:val="both"/>
        <w:rPr/>
      </w:pPr>
      <w:r>
        <w:rPr/>
        <w:t>объекты пожарной охраны (гидранты, резервуары, противопожарные водоемы)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Условно разрешенные виды использования:</w:t>
      </w:r>
    </w:p>
    <w:p>
      <w:pPr>
        <w:pStyle w:val="Normal"/>
        <w:numPr>
          <w:ilvl w:val="0"/>
          <w:numId w:val="53"/>
        </w:numPr>
        <w:spacing w:lineRule="auto" w:line="264"/>
        <w:jc w:val="both"/>
        <w:rPr>
          <w:b/>
          <w:b/>
          <w:bCs/>
        </w:rPr>
      </w:pPr>
      <w:r>
        <w:rPr/>
        <w:t>интернаты для престарелых, инвалидов, дома ребенка, приют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спортзалы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отделения, участковые пункты милици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кафе, закусочные, бары общей площадью не более 400 кв.м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мастерские по изготовлению мелких поделок по индивидуальным заказам (столярные изделия, изделия художественного литья, кузнечно-кованные изделия,изделия народного промысла)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отделения связ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телефонные станции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65"/>
        </w:numPr>
        <w:spacing w:lineRule="auto" w:line="264"/>
        <w:jc w:val="both"/>
        <w:rPr/>
      </w:pPr>
      <w:r>
        <w:rPr/>
        <w:t>площадки для выгула собак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4. Ж-3- 2. Зона многоэтажной жилой застройки, расположенной в границах водоохранных зон, зон санитарной охраны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bCs/>
          <w:iCs/>
        </w:rPr>
        <w:t>Основные виды разрешенного использования</w:t>
      </w:r>
      <w:r>
        <w:rPr>
          <w:b/>
        </w:rPr>
        <w:t>: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многоквартирные жилые дома от 5 этажей без ограничения верхнего уровня этажности (при условии соблюдения принципов силуэта застройки и размещения градостроительных акцентов)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детские сады, иные объекты дошкольного воспитания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школы начальные и  средние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аптеки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дворовые площадки: детские, спортивные, отдыха;</w:t>
      </w:r>
    </w:p>
    <w:p>
      <w:pPr>
        <w:pStyle w:val="Normal"/>
        <w:numPr>
          <w:ilvl w:val="0"/>
          <w:numId w:val="47"/>
        </w:numPr>
        <w:spacing w:lineRule="auto" w:line="264"/>
        <w:ind w:left="714" w:hanging="357"/>
        <w:jc w:val="both"/>
        <w:rPr/>
      </w:pPr>
      <w:r>
        <w:rPr/>
        <w:t>аллеи, скверы.</w:t>
      </w:r>
    </w:p>
    <w:p>
      <w:pPr>
        <w:pStyle w:val="Normal"/>
        <w:spacing w:lineRule="auto" w:line="264"/>
        <w:ind w:left="357" w:hanging="0"/>
        <w:jc w:val="both"/>
        <w:rPr/>
      </w:pPr>
      <w:r>
        <w:rPr/>
      </w:r>
    </w:p>
    <w:p>
      <w:pPr>
        <w:pStyle w:val="Normal"/>
        <w:spacing w:lineRule="auto" w:line="264"/>
        <w:ind w:firstLine="720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3"/>
        </w:numPr>
        <w:spacing w:lineRule="auto" w:line="264"/>
        <w:jc w:val="both"/>
        <w:rPr>
          <w:b/>
          <w:b/>
          <w:bCs/>
        </w:rPr>
      </w:pPr>
      <w:r>
        <w:rPr/>
        <w:t>залы, клубы многоцелевого и специализированного использования (с ограничением по времени работы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4"/>
        </w:rPr>
        <w:t>магазины товаров первой необходи</w:t>
      </w:r>
      <w:r>
        <w:rPr>
          <w:color w:val="000000"/>
          <w:spacing w:val="5"/>
        </w:rPr>
        <w:t>мости общей площадью не более 400 кв. м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3"/>
        </w:rPr>
        <w:t>пошивочные ателье, бытовой техники, парикмахерские и иные объекты обслужи</w:t>
      </w:r>
      <w:r>
        <w:rPr>
          <w:color w:val="000000"/>
          <w:spacing w:val="-1"/>
        </w:rPr>
        <w:t>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  <w:spacing w:val="1"/>
        </w:rPr>
        <w:t xml:space="preserve">пункты оказаний первой медицинской </w:t>
      </w:r>
      <w:r>
        <w:rPr>
          <w:color w:val="000000"/>
          <w:spacing w:val="5"/>
        </w:rPr>
        <w:t>помощ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жилищно-эксплуатационные и аварийно-диспетчерские </w:t>
      </w:r>
      <w:r>
        <w:rPr>
          <w:color w:val="000000"/>
          <w:spacing w:val="3"/>
        </w:rPr>
        <w:t>служб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.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1" w:firstLine="720"/>
        <w:jc w:val="both"/>
        <w:rPr>
          <w:iCs/>
        </w:rPr>
      </w:pPr>
      <w:r>
        <w:rPr>
          <w:b/>
          <w:bCs/>
          <w:iCs/>
          <w:color w:val="000000"/>
          <w:spacing w:val="5"/>
        </w:rPr>
        <w:t>Условно разрешенные виды использования: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оликлиники общей площадью не более 600 кв. м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теннисные корт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гостиниц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1"/>
        </w:rPr>
        <w:t>интернаты для престарелых и инвалидов, дома ребен</w:t>
      </w:r>
      <w:r>
        <w:rPr>
          <w:color w:val="000000"/>
          <w:spacing w:val="4"/>
        </w:rPr>
        <w:t>ка, приюты, ночлежные дом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редние специальные учебные заведения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универсальные спортивно-развлекательные комплекс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1"/>
        </w:rPr>
        <w:t>предприятия общественного питания в застройке мно</w:t>
      </w:r>
      <w:r>
        <w:rPr>
          <w:color w:val="000000"/>
          <w:spacing w:val="6"/>
        </w:rPr>
        <w:t>гоквартирного типа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кафе, закусочные, бары, рестораны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лощадки для выгула собак.</w:t>
      </w:r>
    </w:p>
    <w:p>
      <w:pPr>
        <w:pStyle w:val="Normal"/>
        <w:shd w:fill="FFFFFF" w:val="clear"/>
        <w:spacing w:lineRule="auto" w:line="264"/>
        <w:ind w:left="742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bCs/>
          <w:color w:val="000000"/>
          <w:spacing w:val="-2"/>
        </w:rPr>
        <w:t xml:space="preserve">5. Ж-4-2. Зона коллективных садов, расположенных в границах </w:t>
      </w:r>
      <w:r>
        <w:rPr>
          <w:b/>
        </w:rPr>
        <w:t>водоохранных зон, зон санитарной охраны</w:t>
      </w:r>
    </w:p>
    <w:p>
      <w:pPr>
        <w:pStyle w:val="Normal"/>
        <w:shd w:fill="FFFFFF" w:val="clear"/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0"/>
        <w:jc w:val="both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  <w:t>Вспомогательные  виды разрешенного исполь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-1"/>
        </w:rPr>
      </w:pPr>
      <w:r>
        <w:rPr>
          <w:color w:val="000000"/>
          <w:spacing w:val="-1"/>
        </w:rPr>
        <w:t>емкости для хранения воды на индивидуальном участ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помещения для охраны коллективных сад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противопожарные водоемы;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Условно разрешенные виды использован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lineRule="auto" w:line="264"/>
        <w:ind w:left="7" w:right="36" w:firstLine="727"/>
        <w:jc w:val="both"/>
        <w:rPr/>
      </w:pPr>
      <w:r>
        <w:rPr>
          <w:b/>
          <w:bCs/>
          <w:color w:val="000000"/>
          <w:spacing w:val="6"/>
        </w:rPr>
        <w:t xml:space="preserve">6. О-1-2. Зона центра обслуживания и коммерческой </w:t>
      </w:r>
      <w:r>
        <w:rPr>
          <w:b/>
          <w:bCs/>
          <w:color w:val="000000"/>
        </w:rPr>
        <w:t xml:space="preserve">активности местного значения в границах </w:t>
      </w:r>
      <w:r>
        <w:rPr>
          <w:b/>
        </w:rPr>
        <w:t>водоохранных зон, зон санитарной охраны</w:t>
      </w:r>
    </w:p>
    <w:p>
      <w:pPr>
        <w:pStyle w:val="Normal"/>
        <w:shd w:fill="FFFFFF" w:val="clear"/>
        <w:spacing w:lineRule="auto" w:line="264"/>
        <w:ind w:left="7" w:right="29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22" w:right="36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дминистративные зд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многоквартирные жилые дома в 3-16 этаж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здания смешанного использования: с жилыми единицами в верхних этажах и размещением в нижних этажах объектов </w:t>
      </w:r>
      <w:r>
        <w:rPr>
          <w:color w:val="000000"/>
          <w:spacing w:val="4"/>
        </w:rPr>
        <w:t>делового, культурного, обслуживающего и коммерческого на</w:t>
      </w:r>
      <w:r>
        <w:rPr>
          <w:color w:val="000000"/>
          <w:spacing w:val="1"/>
        </w:rPr>
        <w:t xml:space="preserve">значения при условии поэтажного разделения различных видов </w:t>
      </w:r>
      <w:r>
        <w:rPr>
          <w:color w:val="000000"/>
          <w:spacing w:val="2"/>
        </w:rPr>
        <w:t>использова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гостиницы, дома приема гостей, центры обслуживания </w:t>
      </w:r>
      <w:r>
        <w:rPr>
          <w:color w:val="000000"/>
          <w:spacing w:val="6"/>
        </w:rPr>
        <w:t>турист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музеи, выставочные зал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атры, цирки, театры-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, информационные центр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комплекс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выставки товар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9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бары, рестораны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шие учебные заведения, средние специальные учебные завед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5"/>
        </w:rPr>
        <w:t>спортзалы (с бассейном или без), бассейны, спортк</w:t>
      </w:r>
      <w:r>
        <w:rPr>
          <w:color w:val="000000"/>
          <w:spacing w:val="-1"/>
        </w:rPr>
        <w:t>луб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-1"/>
        </w:rPr>
        <w:t xml:space="preserve">залы, клубы, центры общения и досуговых занятий (для </w:t>
      </w:r>
      <w:r>
        <w:rPr>
          <w:color w:val="000000"/>
          <w:spacing w:val="6"/>
        </w:rPr>
        <w:t xml:space="preserve">встреч, собраний, занятий детей и подростков, молодежи, </w:t>
      </w:r>
      <w:r>
        <w:rPr>
          <w:color w:val="000000"/>
          <w:spacing w:val="4"/>
        </w:rPr>
        <w:t>взрослых) многоцелевого и специализированного назначения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ллеи, скверы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hanging="357"/>
        <w:rPr>
          <w:color w:val="000000"/>
          <w:spacing w:val="4"/>
        </w:rPr>
      </w:pPr>
      <w:r>
        <w:rPr>
          <w:color w:val="000000"/>
          <w:spacing w:val="4"/>
        </w:rPr>
        <w:t>встроенные в здания гаражи и автостоянк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0" w:leader="none"/>
        </w:tabs>
        <w:spacing w:lineRule="auto" w:line="264"/>
        <w:ind w:left="714" w:right="58" w:hanging="357"/>
        <w:jc w:val="both"/>
        <w:rPr>
          <w:color w:val="000000"/>
          <w:spacing w:val="1"/>
        </w:rPr>
      </w:pPr>
      <w:r>
        <w:rPr>
          <w:color w:val="000000"/>
          <w:spacing w:val="1"/>
        </w:rPr>
        <w:t>жилищно-эксплуатационные и аварийно-диспетчерские службы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64"/>
        <w:rPr/>
      </w:pPr>
      <w:r>
        <w:rPr>
          <w:color w:val="000000"/>
          <w:spacing w:val="4"/>
        </w:rPr>
        <w:t xml:space="preserve">пошивочные ателье, ремонтные мастерские бытовой </w:t>
      </w:r>
      <w:r>
        <w:rPr>
          <w:color w:val="000000"/>
          <w:spacing w:val="5"/>
        </w:rPr>
        <w:t>техники, парикмахерские и другие объекты обслуживания.</w:t>
      </w:r>
    </w:p>
    <w:p>
      <w:pPr>
        <w:pStyle w:val="Normal"/>
        <w:shd w:fill="FFFFFF" w:val="clear"/>
        <w:spacing w:lineRule="auto" w:line="264"/>
        <w:ind w:right="58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264"/>
        <w:ind w:right="58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Условно разрешенные виды использования</w:t>
      </w:r>
      <w:r>
        <w:rPr>
          <w:b/>
          <w:bCs/>
          <w:iCs/>
          <w:color w:val="000000"/>
          <w:spacing w:val="-6"/>
        </w:rPr>
        <w:t>: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жития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3"/>
        </w:rPr>
        <w:t>универсальные спортивные и развлекательные комп</w:t>
      </w:r>
      <w:r>
        <w:rPr>
          <w:color w:val="000000"/>
        </w:rPr>
        <w:t>лекс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телецентр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казино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>мастерские по изготовлению мелких поделок по инди</w:t>
      </w:r>
      <w:r>
        <w:rPr>
          <w:color w:val="000000"/>
        </w:rPr>
        <w:t>видуальным заказам (столярных изделий, изделий художествен</w:t>
      </w:r>
      <w:r>
        <w:rPr>
          <w:color w:val="000000"/>
          <w:spacing w:val="1"/>
        </w:rPr>
        <w:t>ного литья, кузнечно-кованых изделий, изделий народных про</w:t>
      </w:r>
      <w:r>
        <w:rPr>
          <w:color w:val="000000"/>
          <w:spacing w:val="3"/>
        </w:rPr>
        <w:t>мыслов)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6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>
          <w:bCs/>
          <w:color w:val="000000"/>
          <w:spacing w:val="7"/>
        </w:rPr>
      </w:pPr>
      <w:r>
        <w:rPr>
          <w:bCs/>
          <w:color w:val="000000"/>
          <w:spacing w:val="7"/>
        </w:rPr>
      </w:r>
    </w:p>
    <w:p>
      <w:pPr>
        <w:pStyle w:val="Normal"/>
        <w:shd w:fill="FFFFFF" w:val="clear"/>
        <w:spacing w:lineRule="auto" w:line="264"/>
        <w:ind w:left="29" w:right="36" w:firstLine="714"/>
        <w:jc w:val="both"/>
        <w:rPr/>
      </w:pPr>
      <w:r>
        <w:rPr>
          <w:b/>
          <w:bCs/>
          <w:color w:val="000000"/>
          <w:spacing w:val="7"/>
        </w:rPr>
        <w:t>7. О-2-2. Зона центра деловой, производственной и</w:t>
      </w:r>
      <w:r>
        <w:rPr>
          <w:color w:val="000000"/>
          <w:spacing w:val="7"/>
        </w:rPr>
        <w:t xml:space="preserve"> </w:t>
      </w:r>
      <w:r>
        <w:rPr>
          <w:b/>
          <w:bCs/>
          <w:color w:val="000000"/>
          <w:spacing w:val="-1"/>
        </w:rPr>
        <w:t>коммерческой активности при транспортных и промышленных узлах</w:t>
      </w:r>
    </w:p>
    <w:p>
      <w:pPr>
        <w:pStyle w:val="Normal"/>
        <w:shd w:fill="FFFFFF" w:val="clear"/>
        <w:spacing w:lineRule="auto" w:line="264"/>
        <w:ind w:left="14" w:right="22" w:firstLine="71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36" w:right="22" w:firstLine="713"/>
        <w:jc w:val="both"/>
        <w:rPr>
          <w:iCs/>
        </w:rPr>
      </w:pPr>
      <w:r>
        <w:rPr>
          <w:b/>
          <w:bCs/>
          <w:iCs/>
          <w:color w:val="000000"/>
          <w:spacing w:val="6"/>
        </w:rPr>
        <w:t>Основные виды разрешенного использования</w:t>
      </w:r>
      <w:r>
        <w:rPr>
          <w:b/>
          <w:bCs/>
          <w:iCs/>
          <w:color w:val="000000"/>
          <w:spacing w:val="-3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формационные цент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справочные бюро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асс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залы ожид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таможн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регистра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лужбы оформления заказ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рекламные агентств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магазины, торговые центры, выставки товаров.</w:t>
      </w:r>
    </w:p>
    <w:p>
      <w:pPr>
        <w:pStyle w:val="Normal"/>
        <w:shd w:fill="FFFFFF" w:val="clear"/>
        <w:spacing w:lineRule="auto" w:line="264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264"/>
        <w:ind w:left="36" w:right="22" w:firstLine="720"/>
        <w:jc w:val="both"/>
        <w:rPr>
          <w:iCs/>
        </w:rPr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>суды, нотариальные конторы, прочие юридические уч</w:t>
      </w:r>
      <w:r>
        <w:rPr>
          <w:color w:val="000000"/>
          <w:spacing w:val="-1"/>
        </w:rPr>
        <w:t>реж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4"/>
        </w:rPr>
        <w:t>офисы, конторы различных организаций, фирм, ком</w:t>
      </w:r>
      <w:r>
        <w:rPr>
          <w:color w:val="000000"/>
        </w:rPr>
        <w:t>па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анки, отделения банк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, телефонные и телеграфные стан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  <w:spacing w:val="1"/>
        </w:rPr>
        <w:t xml:space="preserve">гостиницы, дома приема гостей, центры обслуживания </w:t>
      </w:r>
      <w:r>
        <w:rPr>
          <w:color w:val="000000"/>
          <w:spacing w:val="6"/>
        </w:rPr>
        <w:t>туристо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jc w:val="both"/>
        <w:rPr/>
      </w:pPr>
      <w:r>
        <w:rPr>
          <w:color w:val="000000"/>
          <w:spacing w:val="1"/>
        </w:rPr>
        <w:t>клубы (залы встреч и собраний) многоцелевого и спе</w:t>
      </w:r>
      <w:r>
        <w:rPr>
          <w:color w:val="000000"/>
          <w:spacing w:val="4"/>
        </w:rPr>
        <w:t>циализированного назнач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/>
      </w:pPr>
      <w:r>
        <w:rPr>
          <w:color w:val="000000"/>
        </w:rPr>
        <w:t xml:space="preserve">предприятия общественного питания (столовые, кафе, </w:t>
      </w:r>
      <w:r>
        <w:rPr>
          <w:color w:val="000000"/>
          <w:spacing w:val="6"/>
        </w:rPr>
        <w:t>закусочные, рестораны, бары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7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ункты оказания первой медицинской помощ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/>
      </w:pPr>
      <w:r>
        <w:rPr>
          <w:color w:val="000000"/>
          <w:spacing w:val="4"/>
        </w:rPr>
        <w:t>отделения, участковые пункты мили</w:t>
      </w:r>
      <w:r>
        <w:rPr>
          <w:color w:val="000000"/>
          <w:spacing w:val="-6"/>
        </w:rPr>
        <w:t>ц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Style11"/>
        <w:numPr>
          <w:ilvl w:val="0"/>
          <w:numId w:val="18"/>
        </w:numPr>
        <w:spacing w:lineRule="auto" w:line="264"/>
        <w:rPr>
          <w:szCs w:val="24"/>
        </w:rPr>
      </w:pPr>
      <w:r>
        <w:rPr>
          <w:szCs w:val="24"/>
        </w:rPr>
        <w:t>пошивочные ателье, ремонтные мастерские компью</w:t>
        <w:softHyphen/>
        <w:t>терной и бытовой техники, мастерские по ремонту часов, парикмахерские и иные подобные объекты обслуживания.</w:t>
      </w:r>
    </w:p>
    <w:p>
      <w:pPr>
        <w:pStyle w:val="Normal"/>
        <w:shd w:fill="FFFFFF" w:val="clear"/>
        <w:spacing w:lineRule="auto" w:line="264"/>
        <w:ind w:left="360" w:right="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мпьютерные цент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2"/>
        </w:rPr>
        <w:t>объекты пожарной охраны (гидранты, резервуары, по</w:t>
      </w:r>
      <w:r>
        <w:rPr>
          <w:color w:val="000000"/>
          <w:spacing w:val="4"/>
        </w:rPr>
        <w:t>жарные водоемы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64"/>
        <w:ind w:left="714" w:hanging="357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5"/>
        </w:rPr>
      </w:pPr>
      <w:r>
        <w:rPr>
          <w:color w:val="000000"/>
          <w:spacing w:val="5"/>
        </w:rPr>
        <w:t>казино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64"/>
        <w:ind w:left="714" w:hanging="357"/>
        <w:rPr>
          <w:color w:val="000000"/>
          <w:spacing w:val="3"/>
        </w:rPr>
      </w:pPr>
      <w:r>
        <w:rPr>
          <w:color w:val="000000"/>
          <w:spacing w:val="3"/>
        </w:rPr>
        <w:t>универсальные развлекательные комплексы;</w:t>
      </w:r>
    </w:p>
    <w:p>
      <w:pPr>
        <w:pStyle w:val="Normal"/>
        <w:numPr>
          <w:ilvl w:val="0"/>
          <w:numId w:val="45"/>
        </w:numPr>
        <w:spacing w:lineRule="auto" w:line="264"/>
        <w:ind w:left="714" w:hanging="357"/>
        <w:rPr>
          <w:color w:val="000000"/>
          <w:spacing w:val="4"/>
        </w:rPr>
      </w:pPr>
      <w:r>
        <w:rPr>
          <w:color w:val="000000"/>
          <w:spacing w:val="4"/>
        </w:rPr>
        <w:t>ночлежки.</w:t>
      </w:r>
    </w:p>
    <w:p>
      <w:pPr>
        <w:pStyle w:val="Normal"/>
        <w:shd w:fill="FFFFFF" w:val="clear"/>
        <w:spacing w:lineRule="auto" w:line="264"/>
        <w:ind w:left="727" w:right="138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64"/>
        <w:ind w:right="-5" w:firstLine="7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О-3-2. Зона высших, средних специальных учебных заведений и научных комплексов в границах </w:t>
      </w:r>
      <w:r>
        <w:rPr>
          <w:b/>
        </w:rPr>
        <w:t>водоохранных зон, зон санитарной охраны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spacing w:lineRule="auto" w:line="264"/>
        <w:ind w:right="1382" w:firstLine="720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высшие учебные завед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редние специальные учебные завед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иблиотеки, архив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>
          <w:color w:val="000000"/>
        </w:rPr>
      </w:pPr>
      <w:r>
        <w:rPr>
          <w:color w:val="000000"/>
        </w:rPr>
        <w:t>спортзалы, залы-рекреации (с бассейном или без)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универсальные спортивные и развлекательные комплекс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/>
      </w:pPr>
      <w:r>
        <w:rPr>
          <w:color w:val="000000"/>
          <w:spacing w:val="6"/>
        </w:rPr>
        <w:t xml:space="preserve">залы, клубы многоцелевого и специализированного </w:t>
      </w:r>
      <w:r>
        <w:rPr>
          <w:color w:val="000000"/>
          <w:spacing w:val="2"/>
        </w:rPr>
        <w:t>назначе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музеи, выставочные зал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анцзалы, диско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кинотеатры, видеосало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телевизионные и радиостуд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43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учебно-лабораторные, научно-лабораторные корпуса, учебно-производственные мастерские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50" w:hanging="360"/>
        <w:jc w:val="both"/>
        <w:rPr/>
      </w:pPr>
      <w:r>
        <w:rPr>
          <w:color w:val="000000"/>
          <w:spacing w:val="1"/>
        </w:rPr>
        <w:t xml:space="preserve">предприятия общественного питания (столовые, кафе, </w:t>
      </w:r>
      <w:r>
        <w:rPr>
          <w:color w:val="000000"/>
          <w:spacing w:val="3"/>
        </w:rPr>
        <w:t>экспресс-кафе, буфеты).</w:t>
      </w:r>
    </w:p>
    <w:p>
      <w:pPr>
        <w:pStyle w:val="Normal"/>
        <w:shd w:fill="FFFFFF" w:val="clear"/>
        <w:spacing w:lineRule="auto" w:line="264"/>
        <w:ind w:left="360" w:right="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right="50" w:firstLine="720"/>
        <w:jc w:val="both"/>
        <w:rPr/>
      </w:pPr>
      <w:r>
        <w:rPr>
          <w:b/>
          <w:bCs/>
          <w:iCs/>
          <w:color w:val="000000"/>
          <w:spacing w:val="-2"/>
        </w:rPr>
        <w:t>Вспомогательные виды разрешенного использования</w:t>
      </w:r>
      <w:r>
        <w:rPr>
          <w:b/>
          <w:bCs/>
          <w:iCs/>
          <w:color w:val="000000"/>
          <w:spacing w:val="-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36" w:hanging="360"/>
        <w:jc w:val="both"/>
        <w:rPr/>
      </w:pPr>
      <w:r>
        <w:rPr>
          <w:color w:val="000000"/>
          <w:spacing w:val="3"/>
        </w:rPr>
        <w:t xml:space="preserve">пошивочные ателье, ремонтные мастерские бытовой </w:t>
      </w:r>
      <w:r>
        <w:rPr>
          <w:color w:val="000000"/>
          <w:spacing w:val="4"/>
        </w:rPr>
        <w:t>техники, парикмахерские и иные объекты обслуживан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телефон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-5"/>
        </w:rPr>
      </w:pPr>
      <w:r>
        <w:rPr>
          <w:color w:val="000000"/>
          <w:spacing w:val="-5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здательства и редакционные офис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пте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тделения, участковые пункты милиции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22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 м.</w:t>
      </w:r>
    </w:p>
    <w:p>
      <w:pPr>
        <w:pStyle w:val="Normal"/>
        <w:shd w:fill="FFFFFF" w:val="clear"/>
        <w:spacing w:lineRule="auto" w:line="264"/>
        <w:ind w:left="360"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/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объекты пожарной охран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гостиницы, дома приема гостей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общежития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жилые дома для преподавательского состава и науч</w:t>
      </w:r>
      <w:r>
        <w:rPr>
          <w:color w:val="000000"/>
          <w:spacing w:val="4"/>
        </w:rPr>
        <w:t>ных сотрудников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ind w:left="720" w:right="14" w:hanging="360"/>
        <w:jc w:val="both"/>
        <w:rPr/>
      </w:pPr>
      <w:r>
        <w:rPr>
          <w:color w:val="000000"/>
          <w:spacing w:val="2"/>
        </w:rPr>
        <w:t>административные организации, офисы, конторы раз</w:t>
      </w:r>
      <w:r>
        <w:rPr>
          <w:color w:val="000000"/>
          <w:spacing w:val="4"/>
        </w:rPr>
        <w:t>личных организаций, фирм, компаний;</w:t>
      </w:r>
    </w:p>
    <w:p>
      <w:pPr>
        <w:pStyle w:val="Normal"/>
        <w:numPr>
          <w:ilvl w:val="0"/>
          <w:numId w:val="63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антенны сотовой, радиорелейной и спутниковой связ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9. О-4-2. Зона учреждений здравоохранения, медицинских комплексов в границах </w:t>
      </w:r>
      <w:r>
        <w:rPr>
          <w:b/>
        </w:rPr>
        <w:t>водоохранных зон, зон санитарной охраны</w:t>
      </w:r>
    </w:p>
    <w:p>
      <w:pPr>
        <w:pStyle w:val="Normal"/>
        <w:shd w:fill="FFFFFF" w:val="clear"/>
        <w:spacing w:lineRule="auto" w:line="264"/>
        <w:ind w:left="727" w:right="1382" w:hanging="0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auto" w:line="264"/>
        <w:ind w:right="1382" w:firstLine="727"/>
        <w:rPr>
          <w:b/>
          <w:b/>
          <w:bCs/>
          <w:color w:val="000000"/>
        </w:rPr>
      </w:pPr>
      <w:r>
        <w:rPr>
          <w:b/>
          <w:bCs/>
          <w:iCs/>
        </w:rPr>
        <w:t>Основные виды разрешенного использования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больницы, госпитали общего тип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ункты оказания первой медицинской помощ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поликлини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консультативные поликлини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птек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6"/>
        </w:rPr>
      </w:pPr>
      <w:r>
        <w:rPr>
          <w:color w:val="000000"/>
          <w:spacing w:val="6"/>
        </w:rPr>
        <w:t>станции скорой помощ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интернаты для престарелых и инвалидов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7"/>
        </w:rPr>
      </w:pPr>
      <w:r>
        <w:rPr>
          <w:color w:val="000000"/>
          <w:spacing w:val="7"/>
        </w:rPr>
        <w:t>дома ребенк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приюты, ночлежные дом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5"/>
        </w:rPr>
      </w:pPr>
      <w:r>
        <w:rPr>
          <w:color w:val="000000"/>
          <w:spacing w:val="5"/>
        </w:rPr>
        <w:t>библиотеки, архив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информационные, компьютерные центр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аллеи, сквер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4"/>
        </w:rPr>
      </w:pPr>
      <w:r>
        <w:rPr>
          <w:color w:val="000000"/>
          <w:spacing w:val="4"/>
        </w:rPr>
        <w:t>спортплощадки, теннисные корт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спортзалы, бассейны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реабилитационные восстановительные центры</w:t>
      </w:r>
    </w:p>
    <w:p>
      <w:pPr>
        <w:pStyle w:val="Normal"/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64"/>
        <w:ind w:left="22" w:right="36" w:firstLine="720"/>
        <w:jc w:val="both"/>
        <w:rPr>
          <w:b/>
          <w:b/>
        </w:rPr>
      </w:pPr>
      <w:r>
        <w:rPr>
          <w:b/>
          <w:bCs/>
          <w:iCs/>
          <w:color w:val="000000"/>
          <w:spacing w:val="5"/>
        </w:rPr>
        <w:t>Условно разрешенные виды использования</w:t>
      </w:r>
      <w:r>
        <w:rPr>
          <w:b/>
          <w:bCs/>
          <w:color w:val="000000"/>
          <w:spacing w:val="5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</w:rPr>
      </w:pPr>
      <w:r>
        <w:rPr>
          <w:color w:val="000000"/>
        </w:rPr>
        <w:t>отделения связ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-4"/>
        </w:rPr>
      </w:pPr>
      <w:r>
        <w:rPr>
          <w:color w:val="000000"/>
          <w:spacing w:val="-4"/>
        </w:rPr>
        <w:t>почтовые отделения, телефонные и телеграфные станци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  <w:spacing w:val="3"/>
        </w:rPr>
        <w:t>магазины товаров первой необходимости общей пло</w:t>
      </w:r>
      <w:r>
        <w:rPr>
          <w:color w:val="000000"/>
          <w:spacing w:val="4"/>
        </w:rPr>
        <w:t>щадью не более 400 кв. м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3"/>
        </w:rPr>
      </w:pPr>
      <w:r>
        <w:rPr>
          <w:color w:val="000000"/>
          <w:spacing w:val="3"/>
        </w:rPr>
        <w:t>объекты, связанные с отправлением культ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1"/>
        </w:rPr>
      </w:pPr>
      <w:r>
        <w:rPr>
          <w:color w:val="000000"/>
          <w:spacing w:val="1"/>
        </w:rPr>
        <w:t>гостиницы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65" w:hanging="360"/>
        <w:jc w:val="both"/>
        <w:rPr/>
      </w:pPr>
      <w:r>
        <w:rPr>
          <w:color w:val="000000"/>
        </w:rPr>
        <w:t>жилые дома для медицинского и обслуживающего пер</w:t>
      </w:r>
      <w:r>
        <w:rPr>
          <w:color w:val="000000"/>
          <w:spacing w:val="6"/>
        </w:rPr>
        <w:t>сонала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ind w:left="720" w:right="58" w:hanging="360"/>
        <w:jc w:val="both"/>
        <w:rPr/>
      </w:pPr>
      <w:r>
        <w:rPr>
          <w:color w:val="000000"/>
        </w:rPr>
        <w:t>специализированные жилые дома для больных, нужда</w:t>
      </w:r>
      <w:r>
        <w:rPr>
          <w:color w:val="000000"/>
          <w:spacing w:val="4"/>
        </w:rPr>
        <w:t>ющихся в постоянном медицинском наблюдении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64"/>
        <w:rPr>
          <w:color w:val="000000"/>
          <w:spacing w:val="2"/>
        </w:rPr>
      </w:pPr>
      <w:r>
        <w:rPr>
          <w:color w:val="000000"/>
          <w:spacing w:val="2"/>
        </w:rPr>
        <w:t>антенны сотовой, радиорелейной и спутниковой связи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Заключительные положения</w:t>
      </w:r>
    </w:p>
    <w:p>
      <w:pPr>
        <w:pStyle w:val="Normal"/>
        <w:spacing w:lineRule="auto" w:line="26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41. Порядок внесения изменений в Правила землепользования и застройки 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ение изменений в Правила землепользования и застройки осуществляется в порядке, предусмотренном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ями для рассмотрения Главой города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правил землепользования и застройки генеральному плану города,  возникшее в результате внесения в генеральный план измен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ения о внесении изменений в правила землепользования и застройки в комиссию по подготовке проекта правил землепользования и застройки города Иванова направляются уполномоченными органами государственной власти, органами местного самоуправления, физическими или юридическими лицами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а Город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заимодействия структурных подразделений администрации города при подготовке проекта решения о внесении изменения в правила землепользования и застройки или об отклонении предложения о внесении изменения в данные правила, направлению копии решения заявителю определяется постановлением Главы города. 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изменений в Правила землепользования и застройки рассматривается Ивановской городской Думой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вановская городская Дум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города на доработку в соответствии с результатами публичных слушаний по указанному проекту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ая статья применяется: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несении изменений в главу 2 настоящих Правил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внесении изменений в другие главы настоящих Правил, но только при необходимости совершенствования порядка регулирования землепользования и застройки на территории города.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татья не применяется: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несении технических изменений – исправление орфографических, пунктуационных, стилистических и тому подобных ошибок;</w:t>
      </w:r>
    </w:p>
    <w:p>
      <w:pPr>
        <w:pStyle w:val="ConsNormal"/>
        <w:widowControl/>
        <w:spacing w:lineRule="auto" w:line="264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ведения настоящих Правил в соответствие с федеральным законодательством, законодательством Ивановской области и Уставом города Иваново при внесении непринципиальны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2. Ответственность за нарушение настоящих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ind w:left="0" w:firstLine="540"/>
        <w:rPr>
          <w:sz w:val="24"/>
        </w:rPr>
      </w:pPr>
      <w:r>
        <w:rPr>
          <w:sz w:val="24"/>
        </w:rPr>
        <w:t>Ответственность за нарушение настоящих Правил наступает согласно законодательству Российской Федерации и Ивановской области.</w:t>
      </w:r>
    </w:p>
    <w:p>
      <w:pPr>
        <w:pStyle w:val="Normal"/>
        <w:spacing w:lineRule="auto" w:line="264"/>
        <w:ind w:firstLine="5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3. Вступление в силу настоящих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64"/>
        <w:ind w:left="0" w:firstLine="540"/>
        <w:rPr/>
      </w:pPr>
      <w:r>
        <w:rPr>
          <w:sz w:val="24"/>
        </w:rPr>
        <w:t>Настоящие Правила вступают в силу со дня официального опубликования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207" w:firstLine="567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358"/>
        </w:tabs>
        <w:ind w:left="507" w:firstLine="567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37"/>
        </w:tabs>
        <w:ind w:left="851" w:hanging="45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034"/>
        </w:tabs>
        <w:ind w:left="2034" w:hanging="283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37"/>
        </w:tabs>
        <w:ind w:left="851" w:hanging="454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37"/>
        </w:tabs>
        <w:ind w:left="851" w:hanging="454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37"/>
        </w:tabs>
        <w:ind w:left="851" w:hanging="454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194"/>
      <w:ind w:left="7" w:right="50" w:firstLine="720"/>
      <w:jc w:val="both"/>
    </w:pPr>
    <w:rPr>
      <w:color w:val="000000"/>
      <w:spacing w:val="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0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8:00Z</dcterms:created>
  <dc:creator>Arch-3</dc:creator>
  <dc:description/>
  <cp:keywords/>
  <dc:language>en-US</dc:language>
  <cp:lastModifiedBy>Arch-3</cp:lastModifiedBy>
  <cp:lastPrinted>2007-07-20T10:24:00Z</cp:lastPrinted>
  <dcterms:modified xsi:type="dcterms:W3CDTF">2007-07-23T05:41:00Z</dcterms:modified>
  <cp:revision>177</cp:revision>
  <dc:subject/>
  <dc:title>Преамбула</dc:title>
</cp:coreProperties>
</file>