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а муниципальной собственности от 28.11.2017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Объект продажи –  нежилое помещение № 1001 площадью 24,3 кв.м с кадастровым номером 37:24:030335:459, расположенное на первом этаже по адресу: г.Иваново, ул. Свободы, 45А. Дата  и  место  проведения   аукциона – 22.11.2017,   г.Иваново,    пл. Революции,6,   14.00.   Цена  сделки  приватизации  -  800000 рублей  с  учетом   НДС.  Победитель   продажи -  ИП </w:t>
      </w:r>
      <w:r>
        <w:rPr>
          <w:rFonts w:cs="Courier New"/>
        </w:rPr>
        <w:t>Шукюров Эльхан Наиб оглы</w:t>
      </w:r>
      <w:r>
        <w:rPr/>
        <w:t>. Предпоследнее предложение о цене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7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17-11-29T07:47:00Z</dcterms:modified>
  <cp:revision>3</cp:revision>
  <dc:subject/>
  <dc:title>Главному редактору газеты</dc:title>
</cp:coreProperties>
</file>