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8.02.2019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>Объект продажи –  нежилое помещение с кадастровым номером 37:24:020130:1110 площадью 72,6 кв.м, расположенное по адресу: г. Иваново, ул. Дзержинского, дом 51. Дата  и  место  проведения   аукциона  – 22.02.2019,   г.Иваново,    пл. Революции,6,   14.00.  Цена   сделки  приватизации  -  1890000 рублей  с  учетом   НДС.  Победитель   аукциона – ООО «Флайтекс Плюс»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3:00Z</dcterms:created>
  <dc:creator>1113_1</dc:creator>
  <dc:description/>
  <dc:language>en-US</dc:language>
  <cp:lastModifiedBy>bagenova</cp:lastModifiedBy>
  <cp:lastPrinted>2018-03-01T14:55:00Z</cp:lastPrinted>
  <dcterms:modified xsi:type="dcterms:W3CDTF">2019-03-21T05:47:00Z</dcterms:modified>
  <cp:revision>3</cp:revision>
  <dc:subject/>
  <dc:title>Главному редактору газеты</dc:title>
</cp:coreProperties>
</file>