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21.09.2018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ъект продажи –  нежилое помещение с кадастровым номером 37:24:020109:1509 площадью 21,5 кв.м, расположенное по адресу: г. Иваново, ул. Дунаева, дом 46. Дата  и  место  проведения  продажи посредством публичного предложения – 19.09.2018,   г.Иваново,    пл. Революции,6,   14.00.  Цена   сделки  приватизации  -  296100 рублей  с  учетом   НДС.  Победитель   продажи – Роднова Т. Е.  Предпоследнее предложение о цене – 276650 рублей. Абрамов А.А.- участник продажи, который сделал предпоследнее предложение о цене  имущества в ходе продаж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0:00Z</dcterms:created>
  <dc:creator>1113_1</dc:creator>
  <dc:description/>
  <dc:language>en-US</dc:language>
  <cp:lastModifiedBy>bagenova</cp:lastModifiedBy>
  <cp:lastPrinted>2018-03-01T14:55:00Z</cp:lastPrinted>
  <dcterms:modified xsi:type="dcterms:W3CDTF">2018-09-24T12:56:00Z</dcterms:modified>
  <cp:revision>3</cp:revision>
  <dc:subject/>
  <dc:title>Главному редактору газеты</dc:title>
</cp:coreProperties>
</file>