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15.06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здание  площадью 189,6 кв.м с кадастровым номером 37:24:010246:1387 с земельным участком с кадастровым номером 37:24:010246:196 площадью 250 кв.м, расположенное по адресу: г. Иваново, ул. 1-я Полевая, дом 37А, строение 1. Аревадзе  Г. Г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4:00Z</dcterms:created>
  <dc:creator>1113_1</dc:creator>
  <dc:description/>
  <dc:language>en-US</dc:language>
  <cp:lastModifiedBy>bagenova</cp:lastModifiedBy>
  <cp:lastPrinted>2018-03-01T14:55:00Z</cp:lastPrinted>
  <dcterms:modified xsi:type="dcterms:W3CDTF">2018-06-20T06:17:00Z</dcterms:modified>
  <cp:revision>4</cp:revision>
  <dc:subject/>
  <dc:title>Главному редактору газеты</dc:title>
</cp:coreProperties>
</file>