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1.03.2018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/>
        <w:t xml:space="preserve">Объект продажи –  нежилое здание  с кадастровым номером 37:24:040814:216 площадью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  <w:t>81,7 кв.м с земельным участком с кадастровым номером 37:24:040814:108 площадью 253 кв.м, расположенное по адресу: г. Иваново, ул. Воронина, дом 7А. Дата  и  место  проведения   продажи посредством публичного предложения – 28.02.2018,   г.Иваново,    пл. Революции,6,   14.00.   Цена  сделки  приватизации  -  1485500 рублей  с  учетом   НДС.  Победитель   продажи -  Костин Р.Г. 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9:00Z</dcterms:created>
  <dc:creator>1113_1</dc:creator>
  <dc:description/>
  <dc:language>en-US</dc:language>
  <cp:lastModifiedBy>bagenova</cp:lastModifiedBy>
  <cp:lastPrinted>2018-03-01T14:55:00Z</cp:lastPrinted>
  <dcterms:modified xsi:type="dcterms:W3CDTF">2018-03-01T11:57:00Z</dcterms:modified>
  <cp:revision>6</cp:revision>
  <dc:subject/>
  <dc:title>Главному редактору газеты</dc:title>
</cp:coreProperties>
</file>