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5.10.201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мещение с кадастровым номером 37:24:020101:591 площадью 624,8 кв.м, (пом. 77, 78, 79, 80, 81, 81а, 81б, 82, 82а, 82б, 84, 85, 86, 87, 87а, 87б)  и нежилое помещение с кадастровым номером 37:24:020101:590 площадью 548,3 кв.м, (пом. 111, 112, 113, 114, 115, 116, 117), расположенные по адресу: г.Иваново, ул. Громобоя, 2,  являющихся  частью объекта культурного наследия местного (муниципального) значения «Народный Дом текстильщиков», включенного в единый государственный  реестр объектов культурного наследия (памятников истории и культуры) народов Российской Федерации. Цена  сделки  приватизации  - 12500000  рублей  без   учета   НДС. Покупатель – ООО «Комплекс питания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1113_1</dc:creator>
  <dc:description/>
  <dc:language>en-US</dc:language>
  <cp:lastModifiedBy>bagenova</cp:lastModifiedBy>
  <cp:lastPrinted>2014-08-21T10:49:00Z</cp:lastPrinted>
  <dcterms:modified xsi:type="dcterms:W3CDTF">2017-10-25T08:37:00Z</dcterms:modified>
  <cp:revision>3</cp:revision>
  <dc:subject/>
  <dc:title>Главному редактору газеты</dc:title>
</cp:coreProperties>
</file>