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21.07.2017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Объект продажи –  неиспользуемый  по  назначению   нежилой   комплекс,  состоящий   из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ежилого строения котельной № 7 с кадастровым номером 37:24:030507:117 площадью 124,4 кв.м с металлической трубой на фундаменте и теплотрасс по направлению от котельной № 7 с кадастровым номером 37:24:000000:2065 протяженностью 130 кн/м, с земельным участком площадью 484 кв.м с кадастровым номером 37:24:030507:6, а также движимого имущества – оборудования котельной № 7, расположенный по адресу: г. Иваново,  ул. Короткова, д. 48. Дата и место проведения  аукциона – 21.07.2017, г.Иваново,  пл. Революции,6, 14.00. Цена  сделки  приватизации  -  1495000 рублей  с  учетом   НДС. Победитель продажи -  ООО «АЙТАКСА».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0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7-07-28T06:05:00Z</dcterms:modified>
  <cp:revision>3</cp:revision>
  <dc:subject/>
  <dc:title>Главному редактору газеты</dc:title>
</cp:coreProperties>
</file>