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ок приватизации по продаже в собственность объекта муниципальной собственности от 08.08.2017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ъект продажи – нежилое помещение № 1004 по улице Воронина, 7  площадью 43,0 кв.м. Дата и место проведения продажи посредством публичного предложения – 02.08.2017, г.Иваново,  пл. Революции,6, 14.00. Цена  сделки  приватизации  -  1217600 рублей  с  учетом   НДС. Победитель продажи -  Глазунова С.В. Предпоследнее предложение о цене – Пророков А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ъект  продажи – нежилое  помещение № 1002 по  адресу: г.Иваново, микрорайон ТЭЦ-3, д.12  площадью 90,5 кв.м. Дата и место проведения продажи посредством публичного предложения – 02.08.2017, г.Иваново,  пл. Революции,6, 14.00. Цена  сделки  приватизации  -  950000 рублей  с  учетом   НДС. Победитель продажи -  Тихомиров В.А. Предпоследнее предложение о цене – нет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26:00Z</dcterms:created>
  <dc:creator>1113_1</dc:creator>
  <dc:description/>
  <dc:language>en-US</dc:language>
  <cp:lastModifiedBy>bagenova</cp:lastModifiedBy>
  <cp:lastPrinted>2014-08-21T10:49:00Z</cp:lastPrinted>
  <dcterms:modified xsi:type="dcterms:W3CDTF">2017-08-08T12:33:00Z</dcterms:modified>
  <cp:revision>4</cp:revision>
  <dc:subject/>
  <dc:title>Главному редактору газеты</dc:title>
</cp:coreProperties>
</file>