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1.03.2018 (по 159-ФЗ от 22.07.2008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 124/1000 доли  в праве общей долевой собственности на нежилое здание с кадастровым номером 37:24:010140:140 площадью 428,7 кв.м, что составляет 53,1 кв.м, расположенное  по адресу:  г. Иваново, ул. Красногвардейская, д. 12А. Цена  сделки  приватизации  - 1359000  рублей  без   учета   НДС. Покупатель – ООО «Лифтремон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 нежилое здание с кадастровым номером 37:24:010140:141 площадью 36,4 кв.м с 78/1000 доли в праве общей долевой собственности на земельный участок с кадастровым номером 37:24:010140:102 площадью 1747 кв.м, на котором оно расположено, по адресу: г. Иваново,  ул. Красногвардейская, д. 12А. Цена  сделки  приватизации  - 973000  рублей  без   учета   НДС. Покупатель – ООО «Лифтремонт»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8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3-02T08:06:00Z</dcterms:modified>
  <cp:revision>6</cp:revision>
  <dc:subject/>
  <dc:title>Главному редактору газеты</dc:title>
</cp:coreProperties>
</file>