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Информационное  сообщение  об  итогах продажи посредством </w:t>
      </w:r>
    </w:p>
    <w:p>
      <w:pPr>
        <w:pStyle w:val="Normal"/>
        <w:ind w:firstLine="540"/>
        <w:jc w:val="center"/>
        <w:rPr/>
      </w:pPr>
      <w:r>
        <w:rPr/>
        <w:t xml:space="preserve">публичного предложения </w:t>
      </w:r>
      <w:r>
        <w:rPr>
          <w:b/>
        </w:rPr>
        <w:t>19.09.2018</w:t>
      </w:r>
      <w:r>
        <w:rPr/>
        <w:t>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 xml:space="preserve">В соответствии со ст. 15 Федерального закона от 21.12.2001 № 178-ФЗ «О приватизации государственного и муниципального имущества», Ивановский городской комитет по управлению имуществом сообщает об итогах  продажи посредством публичного предложения  19.09.2018,  информационное сообщение  о  проведении которой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Наш город»/ «Муниципальное имущество»/ «Приватизация муниципального имущества»/ «Продажа на аукционах»), по продаже следующих объектов недвижимости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b/>
        </w:rPr>
        <w:t>Лот № 1</w:t>
      </w:r>
      <w:r>
        <w:rPr/>
        <w:t xml:space="preserve">. Находящееся в собственности города Иванова неиспользуемое по назначению недвижимое и движимое имущество бывшего противотуберкулезного диспансера, расположенного по адресу: г. Иваново, </w:t>
      </w:r>
      <w:r>
        <w:rPr>
          <w:lang w:val="en-US"/>
        </w:rPr>
        <w:t> </w:t>
      </w:r>
      <w:r>
        <w:rPr/>
        <w:t>ул. Володиной, д. 4, с 865/1000 доли в праве общей долевой собственности на земельный участок с кадастровым номером 37:24:040701:10 площадью 24691 кв.м, на котором расположено имущество. Продажа посредством публичного предложения признана несостоявшейся ввиду отсутствия претендентов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>
          <w:b/>
        </w:rPr>
        <w:t>Лот № 2</w:t>
      </w:r>
      <w:r>
        <w:rPr/>
        <w:t xml:space="preserve">.  Нежилое  помещение  с  кадастровым  номером  37:24:010204:1184  площадью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162,2 кв.м,  расположенное по адресу: г. Иваново, ул. Постышева, д.58, пом. 9, 9а, 9б, 10, 12, 13. Продажа посредством публичного предложения признана несостоявшейся ввиду отсутствия претендентов.</w:t>
      </w:r>
    </w:p>
    <w:p>
      <w:pPr>
        <w:pStyle w:val="TextBody"/>
        <w:ind w:firstLine="709"/>
        <w:rPr/>
      </w:pPr>
      <w:r>
        <w:rPr>
          <w:b/>
        </w:rPr>
        <w:t>Лот № 3</w:t>
      </w:r>
      <w:r>
        <w:rPr/>
        <w:t>. Нежилое помещение с кадастровым номером 37:24:020109:1509 площадью 21,5 кв.м, расположенное по адресу: г. Иваново, ул. Дунаева, д. 46, соор.1,пом.1102. Продажа посредством публичного предложения признана  состоявшейся. Продажная цена - 296100 рублей. С победителем аукциона будет заключен договор купли-продажи  в  установленные  законодательством о приватизации   сроки.</w:t>
      </w:r>
    </w:p>
    <w:p>
      <w:pPr>
        <w:pStyle w:val="TextBody"/>
        <w:ind w:firstLine="709"/>
        <w:rPr/>
      </w:pPr>
      <w:r>
        <w:rPr/>
        <w:t xml:space="preserve">Итоги продажи посредством публичного предложения  подведены </w:t>
      </w:r>
      <w:r>
        <w:rPr>
          <w:b/>
        </w:rPr>
        <w:t>19.09.2018</w:t>
      </w:r>
      <w:r>
        <w:rPr/>
        <w:t xml:space="preserve"> в </w:t>
      </w:r>
      <w:r>
        <w:rPr>
          <w:bCs/>
        </w:rPr>
        <w:t>14:00</w:t>
      </w:r>
      <w:r>
        <w:rPr/>
        <w:t xml:space="preserve"> по адресу: г. Иваново, пл. Революции, дом  6, зал заседаний, каб. 22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5">
    <w:name w:val="Заголовок 5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21:00Z</dcterms:created>
  <dc:creator>1113_1</dc:creator>
  <dc:description/>
  <dc:language>en-US</dc:language>
  <cp:lastModifiedBy>bagenova</cp:lastModifiedBy>
  <cp:lastPrinted>2014-08-21T10:49:00Z</cp:lastPrinted>
  <dcterms:modified xsi:type="dcterms:W3CDTF">2018-09-19T11:36:00Z</dcterms:modified>
  <cp:revision>3</cp:revision>
  <dc:subject/>
  <dc:title>Главному редактору газеты</dc:title>
</cp:coreProperties>
</file>