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Информационное сообщение об итогах конкурса 25.05.2018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соответствии со ст. 15 Федерального закона от 21.12.2001 № 178-ФЗ «О приватизации государственного и муниципального имущества», Ивановский городской комитет по управлению имуществом сообщает о результатах конкурсов по продаже объектов муниципальной собственности, назначенных на 25.05.2018,  информационные  сообщения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Наш город»/ «Муниципальное имущество»/ «Приватизация муниципального имущества»/ «Продажа на аукционах»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Конкурс 25.05.2018 в 14.00 признан несостоявшимся ввиду отсутствия претендентов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Лот № 1.</w:t>
      </w:r>
      <w:r>
        <w:rPr/>
        <w:t xml:space="preserve"> Находящиеся в собственности города Иванова нежилые помещения № 1002, пом. 1-7, 34-44, 52-69 площадью 690,0 кв.м и № 1002, пом. 8-33, 45-51 площадью 525,9 кв.м, расположенные по адресу: г. Иваново, ул. Громобоя, д. 2. Помещения являются частью объекта культурного наследия «Народный Дом текстильщиков», включенного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     </w:t>
      </w:r>
      <w:r>
        <w:rPr/>
        <w:t xml:space="preserve">Начальная цена объекта продажи – 11 250 000 рублей с НДС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Конкурс 25.05.2018 в 14.10 признан несостоявшимся ввиду отсутствия претендентов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Лот № 1.</w:t>
      </w:r>
      <w:r>
        <w:rPr/>
        <w:t xml:space="preserve"> Находящееся в собственности города Иванова нежилое помещение с кадастровым номером 37:24:020101:477 площадью 282,9 кв.м, расположенное по адресу: г. Иваново, пр. Ленина, д. 23, пом. 1002, являющееся объектом культурного наследия регионального значения «102 квартирный жилой дом, 1928-1929 г.г., арх. В.И. Панков», включенного в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Начальная цена объекта продажи – 2 500 000 рублей с НДС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Лот № 2.</w:t>
      </w:r>
      <w:r>
        <w:rPr/>
        <w:t xml:space="preserve"> Находящиеся в собственности города Иванова нежилое здание с кадастровым номером 37:24:020140:27 площадью 2060,9 кв.м, ограда чугунная, являющиеся объектом культурного наследия регионального значения «Больница для мастеровых и рабочих: хирургический корпус», включенным в единый государственный  реестр объектов культурного наследия народов Российской Федерации, а также нежилое помещение 4 с кадастровым номером 37:24:020140:45 площадью 119,3 кв.м, расположенные по адресу: г. Иваново, пр. Ленина, д. 112, с одновременным отчуждением земельного участка с кадастровым номером 37:24:020140:1 площадью 5035,0 кв.м, на котором расположено указанное имущество.</w:t>
      </w:r>
    </w:p>
    <w:p>
      <w:pPr>
        <w:pStyle w:val="Normal"/>
        <w:autoSpaceDE w:val="false"/>
        <w:ind w:firstLine="709"/>
        <w:jc w:val="both"/>
        <w:rPr/>
      </w:pPr>
      <w:r>
        <w:rPr/>
        <w:t>Начальная цена объекта продажи – 41 500 000 рублей, в том числе начальная цена нежилого здания с кадастровым номером 37:24:020140:27 – 21 000 000 рублей с учетом НДС, начальная цена ограды чугунной – 250 000 рублей с учетом НДС, начальная цена нежилого помещения 4 с кадастровым номером 37:24:020140:45 – 400 000 рублей с учетом НДС, земельного участка с кадастровым номером 37:24:020140:1 – 19 850 000 рублей.</w:t>
      </w:r>
    </w:p>
    <w:p>
      <w:pPr>
        <w:pStyle w:val="Heading5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Итоги  конкурса подведены 25.05.2018 в </w:t>
      </w:r>
      <w:r>
        <w:rPr>
          <w:bCs/>
          <w:sz w:val="24"/>
          <w:szCs w:val="24"/>
        </w:rPr>
        <w:t>14:00 и в 14:10</w:t>
      </w:r>
      <w:r>
        <w:rPr>
          <w:sz w:val="24"/>
          <w:szCs w:val="24"/>
        </w:rPr>
        <w:t xml:space="preserve"> по адресу: г.Иваново, пл. Революции, дом  6, 2 этаж, каб. 221 «зал заседаний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before="17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06:00Z</dcterms:created>
  <dc:creator>1113_1</dc:creator>
  <dc:description/>
  <dc:language>en-US</dc:language>
  <cp:lastModifiedBy>Lukyanova</cp:lastModifiedBy>
  <cp:lastPrinted>2014-08-21T10:49:00Z</cp:lastPrinted>
  <dcterms:modified xsi:type="dcterms:W3CDTF">2018-05-30T11:06:00Z</dcterms:modified>
  <cp:revision>2</cp:revision>
  <dc:subject/>
  <dc:title>Главному редактору газеты</dc:title>
</cp:coreProperties>
</file>