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26 Объединенный архивный фонд "Финансовые отделы администраций районов г.Иваново", г. Иваново. 1936-1998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приказы по л/с, личные дела уволенных, личные карточки уволенных) Финансового отдела администрации Ленинского района г. Иваново, 1940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приказы по л/с) Финансового отдела администрации Октябрьского района г. Иваново, 1936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чные дела) Финансового отдела администрации Советского района г. Иваново, 1980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приказы по л/с, личные дела уволенных) Финансового отдела администрации Фрунзенского района г. Иваново, 1946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А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цевые счета) Финансового отдела администрации Фрунзенского района г. Иваново, 1950-197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ела по л/с (лицевые счета) Финансового отдела администрации Ленинского района г. Иваново, </w:t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47-1970 гг., 1987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Дела по л/с (личные дела уволенных) Финансового отдела администрации Октябрьского района </w:t>
            </w:r>
          </w:p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Иваново, 1936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цевые счета) Финансового отдела администрации Советского района г. Иваново, 1987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цевые счета) Финансового отдела администрации Фрунзенского района г. Иваново, 1987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становления Главы администрации Ленинского района о выдаче свидетельств на право занятий предпринимательской деятельностью и свидетельства о регистрации предпринимателей, 1990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правленческая 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лицевые счета) Финансового отдела администрации Октябрьского района г. Иваново, 1953-1963 гг., 1987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 л/с (расчетные ведомости) Финансового отдела исполнительного комитета Фрунзенского района Совета депутатов трудящихся г. Иваново, 1949-1950 гг., 1958-196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стоянного хранения Финансового отдела администрации Ленинского района г.Иваново (документы по оценке конфискованного и бесхозного имущества, перешедшего по праву наследования к государству), 1952-198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правленческая 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стоянного хранения Финансового отдела администрации Октябрьского района г. Иваново (документы по оценке конфискованного, бесхозного имущества, перешедшего по праву наследования к государству), 1939-198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правленческая 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Ф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ела постоянного хранения Финансового отдела администрации Фрунзенского района г. Иваново (документы конфискованного и бесхозного имущества, перешедшего по праву наследования к государству), 1966-1968 гг., 1970-1973 гг., 1976-198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правленческая докум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15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7:00Z</dcterms:created>
  <dc:creator>Админ</dc:creator>
  <dc:description/>
  <cp:keywords/>
  <dc:language>en-US</dc:language>
  <cp:lastModifiedBy>Админ</cp:lastModifiedBy>
  <dcterms:modified xsi:type="dcterms:W3CDTF">2011-03-18T08:37:00Z</dcterms:modified>
  <cp:revision>2</cp:revision>
  <dc:subject/>
  <dc:title/>
</cp:coreProperties>
</file>