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фонда</w:t>
      </w:r>
    </w:p>
    <w:p>
      <w:pPr>
        <w:pStyle w:val="Heading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нд № </w:t>
      </w:r>
      <w:bookmarkStart w:id="0" w:name="FundName"/>
      <w:bookmarkEnd w:id="0"/>
      <w:r>
        <w:rPr>
          <w:rFonts w:cs="Times New Roman" w:ascii="Times New Roman" w:hAnsi="Times New Roman"/>
          <w:sz w:val="24"/>
          <w:szCs w:val="24"/>
        </w:rPr>
        <w:t>2 Объединенный архивный фонд "Товарищества с ограниченной ответственностью", г. Иваново. 1981-2001 гг.</w:t>
      </w:r>
    </w:p>
    <w:p>
      <w:pPr>
        <w:pStyle w:val="Heading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3695"/>
        <w:gridCol w:w="1447"/>
        <w:gridCol w:w="900"/>
        <w:gridCol w:w="1264"/>
        <w:gridCol w:w="1080"/>
        <w:gridCol w:w="900"/>
      </w:tblGrid>
      <w:tr>
        <w:trPr/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№</w:t>
            </w:r>
          </w:p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писи</w:t>
            </w:r>
          </w:p>
        </w:tc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азвание описи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ип</w:t>
            </w:r>
          </w:p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писи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аты документ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бъем</w:t>
            </w:r>
          </w:p>
        </w:tc>
      </w:tr>
      <w:tr>
        <w:trPr/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sz w:val="20"/>
                <w:szCs w:val="20"/>
              </w:rPr>
            </w:r>
          </w:p>
        </w:tc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Нач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Ко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ед. хр</w:t>
            </w: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  <w:lang w:val="en-US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ед. уч.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ОО "Торговый Дом "АПЕКС-Иваново", г. Иваново. 1993-1994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ОО "Альфа", г. Иваново. 1991-1994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ОО "Ленком", г. Иваново. 1993-1994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ОО "Изабэ", г. Иваново. 1992-1994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ОО "Лада-S", г. Иваново. 1992-1995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ОО "Научно-производственный коммерческий центр "ИНТА", г.Иваново. 1992-1994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Ассоциация "Ампиг", г. Иваново. 1993-1995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ОО "Алан", г. Иваново. 1992-1995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ОО "Продовольственный магазин №148", г. Иваново. 1991-1995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ОО "Брокерская фирма "Оптима", г. Иваново. 1992-1994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ОО "ПКФ "Каскад", г. Иваново. 1992-1994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ОО "Ивест", г. Иваново. 1993-1994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ОО "Русь", г. Иваново. 1991-1994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ОО "Фортуна", г. Иваново. 1992-1995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ОО "Аэротекс", г. Иваново. 1994-1995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ОО "ТИД", г. Иваново. 1992-1996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ОО "Олимп-Т", г. Иваново. 1994-1996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ОО "ПКФ "Илси", г. Иваново. 1993-1996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ОО "ПКФ "ЗИС", г. Иваново. 1993-1995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ОО "Анта", г. Иваново. 1992-1996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ОО "Продовольственный магазин № 72", г. Иваново. 1991-1996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ОО "Фирма"Мария", г. Иваново. 1993-1996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ОО "Ивановская торговая фирма", г. Иваново. 1992-1996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ОО "Мего", г. Иваново. 1991-1993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ОО "Вахта-2", г. Иваново. 1991-1995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ОО "Колорит-Ф", г. Иваново. 1994-1997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ОО "ПКФ "Модус", г. Иваново. 1993-1996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ОО "ЦСК", г. Иваново. 1991-1995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ОО "Агра", г. Иваново. 1993-1995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ОО "СПК", г. Иваново. 1992-1996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ОО "ПКФ "Юлан", г. Иваново. 1992-1995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ОО "Ива", г. Иваново. 1994-1996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ОО "Коллективное предприятие "Высота", г. Иваново. 1991-1997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ОО "Колесница", г. Иваново. 1994-1997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ОО "Платан", г. Иваново. 1992-1997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ОО "ПКФ "Силуэт-ЛТД", г. Иваново. 1993-1997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ОО "Продовольственный магазин №114", г. Иваново. 1991-1997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ОО "Декор", г. Иваново. 1992-1997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ОО "Предприятие "Парсек", г. Иваново. 1991-1995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ОО "ПКФ "Рэндом", г. Иваново. 1993-1998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ОО "Русское дело", г. Иваново. 1994-1998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ОО "Росток", г. Иваново. 1992-1998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ОО "Юнитекс", г. Иваново. 1994-1998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ОО "Фирма "Медснабпром", г. Иваново. 1993-1998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ОО "Светлана", г. Иваново. 1992-1998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ОО "Тройка", г. Иваново. 1991-1999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ОО "Предприятие "Контраст", г. Иваново. 1992-1999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ОО "Продовольственный магазин № 10", г. Иваново. 1992-1999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ОО "Молочная Горка", г. Иваново. 1992-1999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ОО "Вигилия", г. Иваново. 1992-1993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ОО "ПКФ "Золотое Руно", г. Иваново. 1992-1999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ОО "Продовольственный магазин № 113", г. Иваново. 1992-1999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ОО "Яр", г. Иваново. 1992-2000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ОО "Виртус", г. Иваново. 1992-1994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ОО "Комстрой", г. Иваново. 1994-1999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ОО "Арболит Лимитед", г. Иваново. 1991-1995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ОО "Партнеры", г. Иваново. 1993-1999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ОО "Компания "Кэпитал Сток", г. Иваново. 1995-1999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ОО "Фирма "Маркет", г. Иваново. 1993-1997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6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ОО "Монэкс", г. Иваново. 1992-2000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61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ОО "Флотекс", г. Иваново. 1994-1999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62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ОО "Вэллком", г. Иваново. 1992-1999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63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ОО "Фирма "Капитан", г. Иваново. 1992-1998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6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ОО "Малое предприятие "Ланс", г. Иваново. 1991-2001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65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ОО "Корунд", г. Иваново. 1992-2001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66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ОО "Фаворит", г. Иваново. 1991-1998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67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ОО "Байкал", г. Иваново. 1996-1998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68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ОО "Производственная фирма "Барт", г. Иваново. 1991-1995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69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ОО "Продовольственный магазин №110", г. Иваново. 1981-2001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8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70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ТОО "Предприятие "Бизнес-шанс", г. Иваново. 1991-1996 гг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Документы по личному состав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писей всего: 70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Объем все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4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  <w:szCs w:val="24"/>
              </w:rPr>
              <w:t>0</w:t>
            </w:r>
          </w:p>
        </w:tc>
      </w:tr>
    </w:tbl>
    <w:p>
      <w:pPr>
        <w:pStyle w:val="Heading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8:20:00Z</dcterms:created>
  <dc:creator>Админ</dc:creator>
  <dc:description/>
  <cp:keywords/>
  <dc:language>en-US</dc:language>
  <cp:lastModifiedBy>Админ</cp:lastModifiedBy>
  <dcterms:modified xsi:type="dcterms:W3CDTF">2011-03-18T08:21:00Z</dcterms:modified>
  <cp:revision>2</cp:revision>
  <dc:subject/>
  <dc:title/>
</cp:coreProperties>
</file>