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12 Объединенный архивный фонд "Малые предприятия", г. Иваново. 1991-2000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Базис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Утро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Аграрник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Валдай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алое государственное предприятие по капитальному строительству, ремонту, реконструкции ХОЗО УВД Ив. обл. ("КСРР-ХОЗО УВД")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Женская мода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КВиСТ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ЭРВИ", г. Иваново. 1991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Иваново-Вознесенская компания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Ньютекс", г. Иваново. 1991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Контакт-2", г. Иваново. 1991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П "Карио", г. Иваново. 1991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12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2:00Z</dcterms:created>
  <dc:creator>Админ</dc:creator>
  <dc:description/>
  <cp:keywords/>
  <dc:language>en-US</dc:language>
  <cp:lastModifiedBy>Админ</cp:lastModifiedBy>
  <dcterms:modified xsi:type="dcterms:W3CDTF">2011-03-18T08:32:00Z</dcterms:modified>
  <cp:revision>2</cp:revision>
  <dc:subject/>
  <dc:title/>
</cp:coreProperties>
</file>