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3-00 во дворе д.62 по ул.Кавалерийская /Ленинский р-н/ водитель 1990 г.р., управляя а/м Опель Астра совершил наезд на двигающегося в попутном направлении слева пешехода 1998 г.р., который с ушибом правой руки оставлен на месте ДТП. Водитель с места ДТП скрылся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00 из медицинского учреждения поступило сообщение о том, что к ним с травмой грудной клетки, переломом 11 ребра слева за мед.помощью обратилась гражданка 1946 г.р., которая пояснила, что телесные повреждения получила 29.12.2022г. в 10-15 на ул.Станкостроителей г.Иваново /Фрунзенский р-н/ в результате падения в автобусе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1.12.2022г.) – 1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7:09:00Z</dcterms:modified>
  <cp:revision>3413</cp:revision>
  <dc:subject/>
  <dc:title>ОПЕРАТИВНАЯ ИНФОРМАЦИЯ ЗА 04 ОКТЯБРЯ 2010 ГОДА</dc:title>
</cp:coreProperties>
</file>