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7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3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0-30 на регулируемом перекрестке ул.Куконковых- ул.1-я Полянская /Ленинский р-н/ водитель 1999 г.р., управляя а/м ВАЗ-2114 при выполнении разворота совершил столкновение с движущимся во встречном направлении а/м Лада Гранта под управлением водителя 1984 г.р. В результате ДТП после оказания мед.помощи на месте оставлены пассажиры а/м ВАЗ 2114: 1. 1997 г.р., с ЗЧМТ, СГМ; 2. 1997 г.р., с ЗЧМТ, СГМ, ушибленной раной лба; 3. 1996 г.р., с ЗЧМТ, СГМ. Водитель трезв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8-25 на регулируемом перекрестке ул.Велижская- ул.Б.Хмельницкого /Фрунзенский р-н/ водитель 1986 г.р., управляя а/м Киа Рио совершил наезд на перебегающего слева направо на запрещающий сигнал светофора пешехода 2015 г.р., который с сочетанной травмой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 xml:space="preserve">В 20-25 на регулируемом перекрестке ул.Бубнова-ул.Смирнова /Ленинский р-н/ водитель 2003 г.р., управляя а/м Лексус </w:t>
      </w:r>
      <w:r>
        <w:rPr>
          <w:sz w:val="19"/>
          <w:szCs w:val="19"/>
          <w:lang w:val="en-US"/>
        </w:rPr>
        <w:t>GX</w:t>
      </w:r>
      <w:r>
        <w:rPr>
          <w:sz w:val="19"/>
          <w:szCs w:val="19"/>
        </w:rPr>
        <w:t>470 при повороте налево на разрешающий сигнал светофора совершил наезд на переходившую справа налево на разрешающий сигнал светофора пешехода 2009 г.р., которая с переломом лодыжки правой голени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3 – 0 – 3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5-45 из медицинского учреждения поступило сообщение о том, что к ним с ЗЧМТ за мед.помощью обратился гражданин 2021 г.р., мама которого пояснила, что телесные повреждения он получил в результате наезда а/м 27.04.2022г. на ул.Н.Неман г.Иваново /Октябрьский р-н/. Проводится проверка.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 xml:space="preserve">В 18-00 из медицинского учреждения поступило сообщение о том, что 26.04.2022г. в 21-40 к ним с повреждением связок левой стопы за мед.помощью обратилась гражданка 1996 г.р., которая пояснила, что телесные повреждения получила 26.04.2022г. в 18-00 на пр.Ленина г.Иваново при падении в автобусе. Проводится проверка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7.04.2022г.) – 22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21:00Z</dcterms:created>
  <dc:creator>degurny</dc:creator>
  <dc:description/>
  <cp:keywords/>
  <dc:language>en-US</dc:language>
  <cp:lastModifiedBy>INET</cp:lastModifiedBy>
  <cp:lastPrinted>2022-04-28T04:56:00Z</cp:lastPrinted>
  <dcterms:modified xsi:type="dcterms:W3CDTF">2022-05-04T12:32:00Z</dcterms:modified>
  <cp:revision>637</cp:revision>
  <dc:subject/>
  <dc:title>ОПЕРАТИВНАЯ ИНФОРМАЦИЯ ЗА 04 ОКТЯБРЯ 2010 ГОДА</dc:title>
</cp:coreProperties>
</file>