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27 ФЕВРА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1 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ab/>
        <w:t xml:space="preserve">В 13-30 у д.2 по ул.Театральная /Фрунзенский р-н/ водитель 1980г.р., управляя а/м Лифан, совершил наезд на переходившую слева направо по нерегулируемому пешеходному переходу пешехода 1959г.р., которая с ушибом м/т правого плеча и бедра оставлена на месте ДТП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ab/>
        <w:t>В 21-30 от д.26 по 30-Микрорайону г.Иваново похищен а/м Ваз 21074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7.02.2019г.) –21.</w:t>
      </w:r>
    </w:p>
    <w:p>
      <w:pPr>
        <w:pStyle w:val="Normal"/>
        <w:spacing w:lineRule="auto" w:line="192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48, из них: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0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1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3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5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degurny</dc:creator>
  <dc:description/>
  <cp:keywords/>
  <dc:language>en-US</dc:language>
  <cp:lastModifiedBy>мропрл</cp:lastModifiedBy>
  <cp:lastPrinted>2019-02-28T05:18:00Z</cp:lastPrinted>
  <dcterms:modified xsi:type="dcterms:W3CDTF">2019-03-04T07:54:00Z</dcterms:modified>
  <cp:revision>2</cp:revision>
  <dc:subject/>
  <dc:title>ОПЕРАТИВНАЯ ИНФОРМАЦИЯ ЗА 04 ОКТЯБРЯ 2010 ГОДА</dc:title>
</cp:coreProperties>
</file>