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17 в 20-55 на ул.Кохомское шоссе, д.4 неустановленный водитель, управляя автомобилем ВАЗ-2112, совершил столкновение с автомобилем Киа Соренто и автомобилем ВАЗ-21150. В результате водитель Киа и 3 пассажира ВАЗ-2112 получили телесные повреждения.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ефону: 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21:00Z</dcterms:created>
  <dc:creator>ОГИБДД</dc:creator>
  <dc:description/>
  <dc:language>en-US</dc:language>
  <cp:lastModifiedBy>ОГИБДД</cp:lastModifiedBy>
  <dcterms:modified xsi:type="dcterms:W3CDTF">2017-03-07T05:21:00Z</dcterms:modified>
  <cp:revision>2</cp:revision>
  <dc:subject/>
  <dc:title/>
</cp:coreProperties>
</file>