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1.2017 в 18-15 на ул.Суворова г.Иваново неустановленный водитель, управляя неустановленным автомобилем, совершил наезд на пешехода, который получил телесные повреждения. Водитель с места ДТП скрыл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 48-12-6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16:00Z</dcterms:created>
  <dc:creator>ОГИБДД</dc:creator>
  <dc:description/>
  <dc:language>en-US</dc:language>
  <cp:lastModifiedBy>ОГИБДД</cp:lastModifiedBy>
  <dcterms:modified xsi:type="dcterms:W3CDTF">2017-12-04T11:16:00Z</dcterms:modified>
  <cp:revision>2</cp:revision>
  <dc:subject/>
  <dc:title/>
</cp:coreProperties>
</file>