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5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3-50 на пр.Шереметевский-33 /Ленинский р-н/ водитель 2003 г.р., управляя а/м Хонда Цивик совершил наезд на стоящий впереди а/м Хундай Туксон под управлением водителя 1988 г.р., который совершил наезд на стоящий впереди а/м Тойота Хайлендер под управлением водителя 1976 г.р. Оформлен адм.материал с материальным ущербом. Водители трезвы. Водитель  а/м Хундай Туксон обратился в медицинское учреждение самостоятельно с ЗЧМТ, СГМ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5.03.2023г.) –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5T04:51:00Z</cp:lastPrinted>
  <dcterms:modified xsi:type="dcterms:W3CDTF">2023-04-03T11:11:00Z</dcterms:modified>
  <cp:revision>2033</cp:revision>
  <dc:subject/>
  <dc:title>ОПЕРАТИВНАЯ ИНФОРМАЦИЯ ЗА 04 ОКТЯБРЯ 2010 ГОДА</dc:title>
</cp:coreProperties>
</file>