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5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6-25 у д. 5 ул. Тимирязева /Октябрьский р-н./ водитель 1973 г.р., управляя а/м Сузуки </w:t>
      </w:r>
      <w:r>
        <w:rPr>
          <w:sz w:val="19"/>
          <w:szCs w:val="19"/>
          <w:lang w:val="en-US"/>
        </w:rPr>
        <w:t>SX</w:t>
      </w:r>
      <w:r>
        <w:rPr>
          <w:sz w:val="19"/>
          <w:szCs w:val="19"/>
        </w:rPr>
        <w:t xml:space="preserve">4 совершила наезд на пешехода которая переходила проезжую часть дороги по нерегулируемому пешеходному переходу. В результате ДТП пешеход 1978 г.р., с ушибленной раной верхнего века правого глаза доставлена в больницу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5.03.2022г.) –19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3-25T05:40:00Z</cp:lastPrinted>
  <dcterms:modified xsi:type="dcterms:W3CDTF">2022-03-28T06:54:00Z</dcterms:modified>
  <cp:revision>21</cp:revision>
  <dc:subject/>
  <dc:title>ОПЕРАТИВНАЯ ИНФОРМАЦИЯ ЗА 04 ОКТЯБРЯ 2010 ГОДА</dc:title>
</cp:coreProperties>
</file>