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августа 2017 года в 20-20 на ул.3-я Нагорная г.Иваново неустановленный водитель, управляя неустановленным скутером, допустил падение пассажира, который получил телесные повреждения. Водитель покинул место ДТ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1:08:00Z</dcterms:created>
  <dc:creator>ОГИБДД</dc:creator>
  <dc:description/>
  <dc:language>en-US</dc:language>
  <cp:lastModifiedBy>ОГИБДД</cp:lastModifiedBy>
  <dcterms:modified xsi:type="dcterms:W3CDTF">2017-09-07T11:20:00Z</dcterms:modified>
  <cp:revision>1</cp:revision>
  <dc:subject/>
  <dc:title/>
</cp:coreProperties>
</file>