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0 ДЕКА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5-40 на нерегулируемом перекрестке ул.3-я Лагерная-ул.10 Санаторная /Советский р-н/ водитель 1963 г.р., управляя а/м Опель Астра совершил наезд на переходившего проезжую часть справа налево по нерегулируемому пешеходному переходу пешехода 2009 г.р., который с ушибом левого колена, тупой травмой живота доставлен в медицинское учреждение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05 на ул.Старокурьяновская-33 /Фрунзенский р-н/ водитель 1997 г.р., управляя а/м Ауди А4 совершил наезд на переходившего проезжую часть вне пешеходного перехода гражданина 2004 г.р., который с сочетанной травмой доставлен в медицинское учреждение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</w:t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20.12.2021г.) –4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1-12-18T05:00:00Z</cp:lastPrinted>
  <dcterms:modified xsi:type="dcterms:W3CDTF">2021-12-21T07:55:00Z</dcterms:modified>
  <cp:revision>1370</cp:revision>
  <dc:subject/>
  <dc:title>ОПЕРАТИВНАЯ ИНФОРМАЦИЯ ЗА 04 ОКТЯБРЯ 2010 ГОДА</dc:title>
</cp:coreProperties>
</file>