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8-05 на нерегулируемом перекрестке неравнозначных дорог ул.Володарского - ул.Т.Белороссова /Фрунзенский р-н/ водитель 1988 г.р., управляя а/м ВАЗ-21102 при повороте налево совершил наезд на переходившего проезжую часть слева направо по линии тротуара пешехода 1946 г.р., который с ушибами головы и правого колена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11.2019г.) –4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9:00Z</dcterms:created>
  <dc:creator>degurny</dc:creator>
  <dc:description/>
  <cp:keywords/>
  <dc:language>en-US</dc:language>
  <cp:lastModifiedBy>INET</cp:lastModifiedBy>
  <cp:lastPrinted>2019-11-21T05:21:00Z</cp:lastPrinted>
  <dcterms:modified xsi:type="dcterms:W3CDTF">2019-11-25T09:43:00Z</dcterms:modified>
  <cp:revision>60</cp:revision>
  <dc:subject/>
  <dc:title>ОПЕРАТИВНАЯ ИНФОРМАЦИЯ ЗА 04 ОКТЯБРЯ 2010 ГОДА</dc:title>
</cp:coreProperties>
</file>