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августа 2017 года в 22-25 на ул.Лежневская, д.183 корпус 1 г.Иваново неустановленный водитель, управляя неустановленным автомобилем, совершил столкновение с автомобилем Деу-Нексия, водитель которого получил телесные повреждения. Неустановленный водитель с места ДТП скры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3:00Z</dcterms:created>
  <dc:creator>ОГИБДД</dc:creator>
  <dc:description/>
  <dc:language>en-US</dc:language>
  <cp:lastModifiedBy>ОГИБДД</cp:lastModifiedBy>
  <dcterms:modified xsi:type="dcterms:W3CDTF">2017-09-07T11:23:00Z</dcterms:modified>
  <cp:revision>2</cp:revision>
  <dc:subject/>
  <dc:title/>
</cp:coreProperties>
</file>