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разыскивает очевидцев ДТП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мая 2017 года около 15 час 05 минут, на участке проезжей части по улице Кузнецова в районе расположения дома № 65 города Иваново, неустановленный водитель, управляя не установленным автомобилем, совершил наезд на пешехода – женщину переходившую проезжую часть по пешеходному переходу, в результате которого пострадавшая получила травмы различной степени тяжести.  Неустановленный водитель с места ДТП скрылся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ей и очевидцев указанного дорожно-транспортного происшествия просьба обращаться по телефону: 37-80-2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5:46:00Z</dcterms:created>
  <dc:creator>ОГИБДД</dc:creator>
  <dc:description/>
  <dc:language>en-US</dc:language>
  <cp:lastModifiedBy>ОГИБДД</cp:lastModifiedBy>
  <dcterms:modified xsi:type="dcterms:W3CDTF">2017-05-24T15:46:00Z</dcterms:modified>
  <cp:revision>2</cp:revision>
  <dc:subject/>
  <dc:title/>
</cp:coreProperties>
</file>