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8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1-40 на ул.4-я Ефремковская у д.58 по ул.Сахарова /Фрунзенский р-н/ неустановленный водитель, управляя а/м Фольксваген Поло совершил наезд на стоящего на тротуаре пешехода 1999 г.р., после чего с места ДТП скрылся. В результате ДТП пострадал пешеход, который с ушибом правого коленного сустава, после оказания мед.помощи оставлен на месте ДТП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20 на регулируемом перекрестке ул.Лежневская-ул.Радищева (д.118В ул.Лежневская) /Фрунзенский р-н/ водитель 1992 г.р., управляя а/м Лада Гранта, совершил наезд на стоящий спереди в попутном направлении а/м Рено Сандеро под управлением </w:t>
      </w:r>
      <w:r>
        <w:rPr>
          <w:color w:val="000000"/>
          <w:sz w:val="20"/>
          <w:szCs w:val="20"/>
        </w:rPr>
        <w:t>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9г.р., после чего а/м Рено совершил наезд на стоящий спереди в попутном направлении а/м Мицубиси Аутлендер под управлением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одителя 1969 г.р. В результате ДТП пострадали: 1. Водитель а/м Мицубиси Аутлендер, с закрытым переломом 10-го ребра слева, после оказания мед.помощи, оставлена на месте ДТП; 2. Водитель а/м Рено Сандеро, с ЗЧМТ, СГМ, после оказания мед.помощи, оставлена на месте ДТП; 3. пассажир а/м Рено 1967 г.р., с ушибом грудной клетки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2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17T05:13:00Z</cp:lastPrinted>
  <dcterms:modified xsi:type="dcterms:W3CDTF">2020-02-19T11:47:00Z</dcterms:modified>
  <cp:revision>2374</cp:revision>
  <dc:subject/>
  <dc:title>ОПЕРАТИВНАЯ ИНФОРМАЦИЯ ЗА 04 ОКТЯБРЯ 2010 ГОДА</dc:title>
</cp:coreProperties>
</file>