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7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2 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1-15 у д.21 стр.1 по пр.Ленина /Фрунзенский р-н/ водитель 1960 года рождения, управляя а/м Мерседес Бенц 32377 совершил столкновение с остановившимся впереди а/м Фольксваген Транспортер под управлением водителя 1979 года рождения. В результате ДТП пассажиры автомобиля Мерседес: 1. 1992 года рождения, с ушибами тела оставлена на месте ДТП; 2.  2002 года рождения, с ЗЧМТ, СГМ, ушибом м/т головы доставлена во медицинское учреждение; 3. 1961 года рождения, с ЗЧМТ, СГМ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40 на нерегулируемом перекрестке ул.Жугина- ул. поэта Лебедева, у д.13 по ул.Жугина /Фрунзенский р-н/ водитель 1962 года рождения, управляя а/м ЛАДА Гранта совершил наезд на двигающегося справа налево велосипедиста 1987 года рождения, который с ЗЧМТ, СГМ оставлен на месте ДТП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7.07.2020г.) –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06-10T05:12:00Z</cp:lastPrinted>
  <dcterms:modified xsi:type="dcterms:W3CDTF">2020-07-23T08:14:00Z</dcterms:modified>
  <cp:revision>2637</cp:revision>
  <dc:subject/>
  <dc:title>ОПЕРАТИВНАЯ ИНФОРМАЦИЯ ЗА 04 ОКТЯБРЯ 2010 ГОДА</dc:title>
</cp:coreProperties>
</file>