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4"/>
          <w:sz w:val="19"/>
          <w:szCs w:val="19"/>
          <w:u w:val="single"/>
        </w:rPr>
        <w:t>ЗА ПРОШЕДШИЕ СУТКИ В ОБЛАСТИ ЗАРЕГИСТРИРОВАНО ОДНО ДТП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 xml:space="preserve"> </w:t>
      </w:r>
      <w:r>
        <w:rPr>
          <w:b/>
          <w:i/>
          <w:spacing w:val="4"/>
          <w:sz w:val="19"/>
          <w:szCs w:val="19"/>
          <w:u w:val="single"/>
        </w:rPr>
        <w:t>ПРИ КОТОРОМ ОДИН ЧЕЛОВЕК ПОЛУЧИЛ ТЕЛЕСНЫЕ ПОВРЕЖДЕНИЯ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МУНИЦИПАЛЬНЫЕ РАЙОНЫ ИВАНОВСКОЙ ОБЛАСТИ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1 – 0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1-30 у д.28 по ул.Фролова /Октябрьский р-н/ водитель 1965 г.р., управляя а/м Шевроле Круз при движении задним ходом совершил наезд на пешехода 1937 г.р., которая с ЗЧМТ, СГМ, переломом костей таза, ушибом правого плеча доставлена в больницу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4.03.2022г.) – 2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2T08:05:00Z</cp:lastPrinted>
  <dcterms:modified xsi:type="dcterms:W3CDTF">2022-03-18T06:48:00Z</dcterms:modified>
  <cp:revision>770</cp:revision>
  <dc:subject/>
  <dc:title>ОПЕРАТИВНАЯ ИНФОРМАЦИЯ ЗА 04 ОКТЯБРЯ 2010 ГОДА</dc:title>
</cp:coreProperties>
</file>