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 xml:space="preserve">--, ,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>.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3 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10 у д.10 по ул.Революционная /Октябрьский р-н/ г.Иваново водитель 2002 г.р., управляя мотоциклом «Сова», совершил столкновение с движущимся в попутном направлении спереди а/м Фольксваген Пассат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4 г.р. В результате ДТП водитель мотоцикла с закрытым переломом костей правой стопы, ушибом и ссадиной правого колен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45 на нерегулируемом перекрестке ул.1-я Балинская – ул.2-я Талицкая /Фрунзенский р-н/ г.Иваново </w:t>
      </w:r>
      <w:r>
        <w:rPr>
          <w:color w:val="000000"/>
          <w:sz w:val="20"/>
          <w:szCs w:val="20"/>
        </w:rPr>
        <w:t>водитель</w:t>
      </w:r>
      <w:r>
        <w:rPr>
          <w:sz w:val="20"/>
          <w:szCs w:val="20"/>
        </w:rPr>
        <w:t xml:space="preserve"> 1987 г.р., управляя а/м Ниссан Террано, при выезде со второстепенной дороги, совершила столкновение с движущимся слева по главной а/м Форд Транзит под управлением водителя 1965 г.р. В результате ДТП пострадал пассажир а/м Форд 1995 г.р., с ушибом левого колен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6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13T05:23:00Z</cp:lastPrinted>
  <dcterms:modified xsi:type="dcterms:W3CDTF">2020-06-15T06:55:00Z</dcterms:modified>
  <cp:revision>3134</cp:revision>
  <dc:subject/>
  <dc:title>ОПЕРАТИВНАЯ ИНФОРМАЦИЯ ЗА 04 ОКТЯБРЯ 2010 ГОДА</dc:title>
</cp:coreProperties>
</file>