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7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ой городской Думы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7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№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МУНИЦИПАЛЬНО-ЧАСТНОМ ПАРТНЕРСТВЕ НА ТЕРРИТОРИИ ГОРОДА ИВАН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оложение о муниципально-частном партнерстве на территории города Иванова (далее – Положение) определяет понятие, цели, принципы и формы муниципально-частного партнерства на территории города Иванова, условия участия муниципального образования городской округ Иваново в проектах муниципально-частного партнерства, также формы муниципальной поддержки развития муниципально-частного партнер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основны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муниципально-частное партнерство - взаимовыгодное сотрудничество участников муниципально-частного партнерства в реализации социально значимых, инфраструктурных, инновационных, инвестиционных проектов и программ (далее - проекты муниципально-частного партнерства), которое осуществляется путем заключения и исполнения соглашений, в том числе   концессионн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участники муниципально-частного партнерства - муниципальное образование городской округ Иваново в лице органов местного самоуправления города Иванова, действующих в рамках своей компетенции, с одной стороны, и партнер с другой стор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артнер  -  индивидуальный   предприниматель,  юридическое  лицо  независимо от организационно-правовой формы и формы собственности либо действующие без образования  юридического   лица    по   договору   простого   товарищества   (договору   о совместной деятельности), два и более   указанных   юридических лица,   участвующие   в соглаш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соглашение о муниципально-частном партнерстве (далее также - соглашение) - договор, заключаемый между участниками муниципально-частного партнерства, направленный на осуществление деятельности на основе муниципально-частного партнерства в формах, предусмотренных законодательством Российской Федерации, Ивановской области, настоящим Положением, муниципальными правовыми актами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объект соглашения о муниципально-частном партнерстве (далее также - объект соглашения) - имущество,   создаваемое,   реконструируемое   и   (или)   эксплуатируемое в соответствии с соглаш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) реконструкция объекта соглашения о муниципально-частном партнерстве - мероприятия по переустройству на основе внедрения   новых   технологий,   механизации и   автоматизации     производства,    модернизации   и  замены   морально   устаревшего   и физически изношенного оборудования новым, более производительным оборудованием, а также по изменению технологического или функционального назначения объекта соглашения или его отдельных частей, иные мероприятия по улучшению   характеристик и эксплуатационных свойств объекта согла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) эксплуатация объекта соглашения о муниципально-частном партнерстве - использование объекта соглашения партнером в соответствии с назначением объекта соглашения, в том числе в целях производства товаров, выполнения работ, оказания услуг, в порядке и на условиях, определенных соглаш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  и   термины,    используемые   в   настоящем  Положении,   не   определенные   в настоящей статье, применяются в значениях, определенных федеральным законодательством, законодательством Иван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го Положения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обеспечение стабильных условий развития всех форм муниципально-частного партнерства на территории города Ивано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привлечение и эффективное использование муниципальных и частных ресурсов, включая     материальные,    финансовые,    интеллектуальные,    научно-технические,    для развития экономики и социальной сферы города Ивано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обеспечение     эффективности     использования     имущества,    находящегося     в муниципальной собственности города Ивано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и качества жизни населения горо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ступление дополнительных доходов и оптимизация расходов бюджета города Иванов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ера действия настоящего Поло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земельных участ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городской инфраструктур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илищное и социальное строитель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онсорств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лаготворительност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ественные работы на муниципальных объектах города Иванова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Муниципально-частное партнерство на территории города Иванова основывается на принцип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росовестного и взаимовыгодного сотрудничества сторон муниципально-частного партнер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сторон муниципально-частного партнер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ной основы взаимоотношений сторон муниципально-частного партнер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ения ответственности, рисков и выгоды между сторонами муниципально-частного партнер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операции материальных, финансовых, интеллектуальных, научно-технических ресур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ивности и эффектив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ласности и прозрачности отношений сторон муниципально-частного партнерств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муниципально-частного партнер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Имущественное  участие муниципального образования  городской   округ   Иваново в проектах муниципально-частного партнер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артнеру земельных участков, распоряжение которыми осуществляется органами местного самоуправления города Иванова (далее - земельные участки), на которых располагается объект соглашения и (или) которые необходимы для осуществления партнером деятельности, предусмотренной соглашением, а также иного недвижимого и (или) движимого имущества, находящегося в муниципальной собственности города Иванова, в целях создания партнером объекта недвижимого (движимого) имущества (объекта соглашения), право собственности на который будет принадлежать партнеру, и   осуществления   партнером  его  последующей  эксплуатации в   порядке   и   на   условиях,   определенных  соглашением,   в   течение  определенного  в соглашении срока, по истечении которого партнер передает его в муниципальную собственность города Иванова. Права партнера на земельные участки, на которых располагается объект соглашения и/или которые необходимы для осуществления партнером деятельности, предусмотренной соглашением, оформляются в порядке, установленном статьями 30-32, 34,36 Земельного кодекса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лючение соглашений (инвестиционных контрактов) на реконструкцию объектов недвижимого имущества и достройку объектов, не завершенных строительством, находящихся в муниципальной собственности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оздание организации со смешанной формой собственности для осуществления инвестиционных, инновационных проек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цессионные соглашения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иные формы, предусмотренные законодательством Российской Федерации, Ивановской области и муниципальными правовыми актами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ое   участие   муниципального   образования   городской  округ  Иваново в проектах муниципально-частного партне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городской округ Иваново   на   условиях   соглашений   о муниципально-частном партнерстве и в соответствии с федеральным законодательством, законодательством  Ивановской области, муниципальными правовыми   актами   города   Иванова   вправе   участвовать   в   реализации   соглашений о муниципально-частном партнерстве за счет средств бюджета города Иванова путем использования следующих инструмент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финансирование работ   по   подготовке конкурса   на   заключение   соглашения   о муниципально-частном партнер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гарантии по займам, привлекаемым партнером для исполнения соглашения о муниципально-частном партнер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убсидии партнеру по исполнению обязательств муниципального образования городской округ Иваново, возникающих вследствие решений об экономическом регулировании деятельности партнера, реализации им мер социальной поддержки потребителей, определяемых в соглашении о муниципально-частном партнерств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куп результатов деятельности партнера или софинансирование деятельности партнера из средств городского бюджета в случае, если это предусмотрено в рамках долгосрочных и ведомственных целевых программ города Иванова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по регулируемым тарифам (ценам) определенного объема товаров (работ, услуг ),    предусмотренного    соглашением    о     муниципально-частном    партнерстве   и произведенного партнер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пенсация партнеру условий минимального трафика или минимального объема потребления согласно условиям соглашения в случае, если эти условия не могут быть выполнены иным пут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инструменты финансового участия в соответствии с федеральным законодательством, законодательством  Ивановской области, муниципальными правовыми актами города 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соглашения о муниципально-частном партнерстве может использоваться один либо несколько из перечисленных в настоящем пункте инструментов финансового участия муниципального образования городской округ Иваново в проектах муниципально-частного партнер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сроки участия муниципального образования городской   округ   Иваново   в финансировании создания, реконструкции и (или) эксплуатации объектов соглашения могут изменяться в случаях, предусмотренных соглашением, и в установленном федеральным законодательством, законодательством Ивановской области, муниципальными правовыми актами города Иванова порядке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соглашениям о муниципально-частном партнерстве, а также порядку их заключения, с учетом форм такого партнерства, применяются положения федерального законодательства, законодательства Ивановской области, муниципальные правовые акты города Иванова, регулирующие соответствующие отношения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соглашения о муниципально-частном партнерстве может предусматриваться сочетание различных форм имущественного и финансового участия муниципального образования городской округ Иваново в проектах муниципально-частного партнер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целях развития экономики и социальной сферы города Иванова органы местного самоуправления города Иванова могут выступать стороной соглашения о государственно-частном партнерстве, заключаемого   в   соответствии   с   Законом   Ивановской области   о государственно-частном партнерстве в Иван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гла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ъектом соглашения о муниципально-частном партнерстве может быть следующее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ъекты инновацио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кты подвижной и стационарной связи и телекоммуник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анспортная инфраструктура и транспорт, включая автомобильный транспорт и иные виды транспорта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истемы коммунального хозяйства, включая объекты водо-, тепло-, газо- и энергоснабжения, водоотведения, очистки сточных вод, переработки и утилизации (захоронения) бытовых отходов, а также объекты обеспечения функционирования и благоустройства жилищного и нежилого фонда на территории Иванов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ъекты энергоснабжения, включая энергогенерирующие системы, а также системы передачи и распределения энер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ъекты науки, образования, воспитания, культуры и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объекты, используемые для осуществления туризма, рекреации и спор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участия муниципального образования городской округ Иван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х муниципально-частного партнер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Участие муниципального образования городской округ Иваново в проектах муниципально-частного партнерства в формах, предусмотренных настоящим Положением, осуществляется при определении в соглаш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а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а действия соглашения и (или) порядка его опред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создания (реконструкции) и (или) эксплуатации объекта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рядка расчетов между сторонами, в том числе в связи с расторжением соглашения в случаях, предусмотренных соглашением, в соответствии с федеральным законодательством, законодательством Ивановской области, муниципальными правовыми актами города Ивано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я рисков между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 собственности на объект соглашения, условий и момента возникновения так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обеспечения исполнения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контроля за исполнением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Конкретные   условия   соглашения,     сроки     и   объемы  участия     сторон     в осуществлении муниципально-частного партнерства определяются сторонами муниципально-частного партнерства при заключении соглашения на основании результатов конкурса на право заключения соглашения о муниципально-частном партнерстве. Условия, порядок и пределы участия муниципального образования город Иваново в муниципально -  частном партнерстве определяются в соответствии с муниципальными правовыми актам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глашений о муниципаль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. Заключение соглашений о муниципально-частном партнерстве со стороны муниципального образования городской округ Иваново осуществляется Администрацией города Иванова, а также ее отраслевыми (функциональными) органами   в   соответствии  с их компетенцией, установленной муниципальными правовыми актами города Иван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Соглашение заключается на конкурсной основ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Конкурс проводится в соответствии с утвержденной конкурсной документацией и включает следующие этапы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убликование сообщения о проведении конкурс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заявок на участие в конкурс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варительный отбор участников конкурс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ача конкурсных предложений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конкурсных предложений и определение победителя конкурс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соглашения о партнерст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Конкурс является открытым по составу участников, за исключением случаев, когда конкурсная документация содержит сведения, составляющие государственную тайну, а также иных случаев, предусмотренных законодательство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. Победителем конкурса является участник конкурса, конкурсное предложение которого  по заключению конкурсной комиссии содержит лучшие условия по сравнению с конкурсными предложениями других участников конкур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Решение конкурсной комиссии об оценке конкурсных предложений и определении победителя конкурса должно быть мотивированны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Результаты рассмотрения и оценки конкурсных предложений отражаются в протоколе рассмотрения и оценки конкурсных предложений, который подлежит опубликованию в течение десяти рабочих дней со дня истечения срока рассмотрения конкурсных предложений. Участникам конкурса направляются письменные уведомления о результатах рассмотрения и оценки конкурсных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. Если по результатам рассмотрения конкурсных предложений принято решение о том, что ни одно из конкурсных предложений не соответствует критериям конкурса, установленным в конкурсной документации, конкурс признается несостоявшимс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Соглашение может быть заключено без проведения конкурса в случае, если конкурс признан несостоявшимся в связи с подачей одной заявки, соответствующей критериям конкурса, на участие в конкурсе, а также в иных случаях, установленных федеральным законодательств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В случае отказа победителя от заключения соглашения уполномоченный орган вправе принять решение о заключении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В случае отказа участника конкурса, подавшего следующее после победителя лучшее конкурсное предложение, от заключения соглашения в течение 30 дней со дня направления участнику предложения о заключении соглашения конкурс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Порядок проведения конкурса, критерии оценки конкурсных предложений, порядок определения победителя определяются </w:t>
      </w:r>
      <w:r>
        <w:rPr>
          <w:rFonts w:cs="Times New Roman" w:ascii="Times New Roman" w:hAnsi="Times New Roman"/>
          <w:sz w:val="24"/>
          <w:szCs w:val="24"/>
        </w:rPr>
        <w:t>федеральным законодательством, законодательством  Ивановской области, муниципальными правовыми актами города Иванов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. Контроль за исполнением партнером (концессионером) условий соглашений, в том числе концессионных, а также регистрация, учет и хранение указанных соглашений осуществляются Администрацией города Иванова, Контрольно- счетной палатой города Иванов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5:00Z</dcterms:created>
  <dc:creator>Роман Алексеевич Дуев</dc:creator>
  <dc:description/>
  <cp:keywords/>
  <dc:language>en-US</dc:language>
  <cp:lastModifiedBy>Анастасия Евгеньевна Логинова</cp:lastModifiedBy>
  <cp:lastPrinted>2012-03-22T14:40:00Z</cp:lastPrinted>
  <dcterms:modified xsi:type="dcterms:W3CDTF">2012-03-23T10:40:00Z</dcterms:modified>
  <cp:revision>7</cp:revision>
  <dc:subject/>
  <dc:title>Проект внесен </dc:title>
</cp:coreProperties>
</file>