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6.2017 в 22-10 на ул.Поселковая, д.33/58 неустановленный водитель, управляя автомобилем Тойота Камри, совершил наезд на пешехода, который получил телесные повреждения. Водитель с места ДТП скрыл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цев происшествия просьба обратиться по тел.48-12-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44:00Z</dcterms:created>
  <dc:creator>ОГИБДД</dc:creator>
  <dc:description/>
  <dc:language>en-US</dc:language>
  <cp:lastModifiedBy>ОГИБДД</cp:lastModifiedBy>
  <dcterms:modified xsi:type="dcterms:W3CDTF">2017-06-19T13:47:00Z</dcterms:modified>
  <cp:revision>1</cp:revision>
  <dc:subject/>
  <dc:title/>
</cp:coreProperties>
</file>