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0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6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02-30 на регулируемом перекрестке ул.М.Рябининой-ул.10-Августа /Ленинский р-н/ водитель 1998 г.р., управляя а/м ВАЗ 21150, с признаками а/о, двигаясь на запрещающий сигнал светофора, совершил столкновение с движущимся слева на разрешающий сигнал а/м Рено Логан под управлением водителя 1986 г.р., после чего а/м Рено совершил столкновение с движущимся во встречном направлении а/м Лада Приора под управлением водителя 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1991 г.р. В результате ДТП пострадали: 1.пассажир а/м Рено 1993 г.р., с ЗЧМТ, СГМ, переломом основания черепа и травмой позвоночника доставлен в медицинское учреждение; 2.пассажир а/м Рено 1995 г.р., с ЗЧМТ, СГМ и ушибом грудной клетки доставлена в медицинское учреждение; 3.пассажир а/м Рено 1993 г.р., с ушибом мягких тканей головы и нижних конечностей обратился в медицинское учреждение; 4.пассажир а/м Рено 1994 г.р., с ЗЧМТ, СГМ, переломом костей таза, гематомой затылочной области и ушибом грудной клетки доставлена в медицинское учреждение; 5.пассажир а/м ВАЗ 2115 1992 г.р., с ушибленной раной теменной области доставлена в медицинское учреждение; 6. Водитель а/м ВАЗ 21150 с ЗЧМТ,СГМ и ушибом мягких тканей головы обратился в медицинское учреждение самостоятельно.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ab/>
        <w:t>В 06-40 у д.15 по ул.Академическая /Советский р-н/ водитель 1971 г.р., управляя автобусом Форд Транзит, при резком торможении, допустил падение пассажира 1956 г.р., которая с ушибом мягких тканей правого бедра, после оказания мед.помощи оставлена на месте ДТП. Водитель трезв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2-35 у д.55 по ул.Лежневская /Ленинский р-н/ водитель 1982 г.р., управляя а/м ВАЗ 21074, при выезде с прилегающей территории, совершил столкновение с движущимся справа по главной дороге а/м Форд Мондео под управлением водителя 1980 г.р. В результате ДТП пострадал водитель а/м ВАЗ 21074, с ушибами тела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7-05 на регулируемом перекрестке пр.Ленина-ул.Громобоя /Октябрьский р-н/ водитель 1974 г.р., управляя автобусом ГАЗ 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>64</w:t>
      </w:r>
      <w:r>
        <w:rPr>
          <w:sz w:val="21"/>
          <w:szCs w:val="21"/>
          <w:lang w:val="en-US"/>
        </w:rPr>
        <w:t>R</w:t>
      </w:r>
      <w:r>
        <w:rPr>
          <w:sz w:val="21"/>
          <w:szCs w:val="21"/>
        </w:rPr>
        <w:t>42, при повороте налево, совершил наезд на переходящего проезжую часть по регулируемому пешеходному переходу пешехода 1978 г.р., который с ссадиной височной кости справа и переломом лобной кости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7-15 у д.14 по ул.Смольная /Октябрьский р-н/ водитель 1989 г.р., управляя а/м Ауди 80, в а/о не справился с управлением и совершил наезд на стоящую справа опору уличного освещения. В результате ДТП пострадал водитель, с ушибом левого коленного сустава и ушибом грудной клетки доставлен в медицинское учреждение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7-45 у д.64 по ул.Дюковская /Октябрьский р-н/ водитель 1970 г.р., управляя автобусом Богдан А09204, допустил падение пассажира 1984 г.р., который с ушибом поясничной области доставлен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0.11.2019г.) –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19-11-25T07:02:00Z</dcterms:modified>
  <cp:revision>436</cp:revision>
  <dc:subject/>
  <dc:title>ОПЕРАТИВНАЯ ИНФОРМАЦИЯ ЗА 04 ОКТЯБРЯ 2010 ГОДА</dc:title>
</cp:coreProperties>
</file>