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ind w:left="1077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Ивановской городской Думы </w:t>
      </w:r>
    </w:p>
    <w:p>
      <w:pPr>
        <w:pStyle w:val="Normal"/>
        <w:ind w:left="1077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>от 22.05.2019 № 74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мущества, предлагаемого к безвозмездной передаче из муниципальной собственности города Иванов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бственность Ивановской област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10"/>
        <w:gridCol w:w="2377"/>
        <w:gridCol w:w="3827"/>
        <w:gridCol w:w="3719"/>
      </w:tblGrid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дрес местонахождения организации/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Н организ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аименование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естонахождение имуществ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Автомобильная доро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ская область, город Иваново, шоссе Загородное (плотина на реке Харинка - городская чер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адастровый номер 37:24:000000:4241, протяженность 2043 м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ская область, город Иваново, шоссе Загородное (плотина на реке Харинка - городская чер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Кадастровый номер 37:24:030737:34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площадь 12717 кв. м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ская область, город Иваново, шоссе Загородное (плотина на реке Харинка - городская чер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Кадастровый номер 37:24:030737:34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площадь 22215 кв. м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вановская область, город Иваново, шоссе Загородное (плотина на реке Харинка - городская черта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Кадастровый номер</w:t>
              <w:br/>
              <w:t>37:24:000000:430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площадь 24097 кв. 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F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6:00Z</dcterms:created>
  <dc:creator>duma</dc:creator>
  <dc:description/>
  <cp:keywords/>
  <dc:language>en-US</dc:language>
  <cp:lastModifiedBy>Евгения Валерьевна Пискунова</cp:lastModifiedBy>
  <cp:lastPrinted>2019-05-27T10:44:00Z</cp:lastPrinted>
  <dcterms:modified xsi:type="dcterms:W3CDTF">2019-06-05T15:23:00Z</dcterms:modified>
  <cp:revision>14</cp:revision>
  <dc:subject/>
  <dc:title/>
</cp:coreProperties>
</file>