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9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  <w:t xml:space="preserve">В 13-10 из медицинского учреждения поступило сообщение о том, что в 12-00 с ЗЧМТ, СГМ за мед.помощью обратилась гражданка 1983 г.р. Установлено, что 08.03.22 в 18-00 на нерегулируемом перекрестке ул.Батурина-пр.Ленина /Октябрьский р-н/ водитель 1988 г.р., управляя а/м Мицубиси Лансер при выезде с второстепенной дороги совершил столкновение с а/м Субару Форестер под управлением пострадавшей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09.03.2022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08T04:59:00Z</cp:lastPrinted>
  <dcterms:modified xsi:type="dcterms:W3CDTF">2022-03-14T06:57:00Z</dcterms:modified>
  <cp:revision>222</cp:revision>
  <dc:subject/>
  <dc:title>ОПЕРАТИВНАЯ ИНФОРМАЦИЯ ЗА 04 ОКТЯБРЯ 2010 ГОДА</dc:title>
</cp:coreProperties>
</file>