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9 ЯНВАРЯ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4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01-00 на Кохомском шоссе 4А /Ленинский р-н./ водитель 2004 г.р., управляя а/м ВАЗ21101 при выезде на дорогу с прилегающей территории совершил столкновение с движущимся по дороге а/м Рено Меган под управлением водителя 1969 г.р. В результате ДТП пострадали: водитель а/м Рено Меган с СГМ после оказания мед. помощи оставлен на месте ДТП, пассажир а/м ВАЗ 2001 г.р., с переломом костей носа обратился самостоятельно в больницу. Водители трезвы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>В 08-10 на нерегулируемом перекрестке пр-кт. Шереметевский 98 и пер. Большой транспортный /Советский р-н./ водитель 1961 г.р, управляя а/м Ниссан Х-Трейл при выезде с второстепенной дороги совершил столкновение с движущимся по главной а/м ВАЗ217010 под управлением водителя 1994 г.р. В результате водитель а/м ВАЗ217010 с ЗЧМТ, СГМ, переломом нижней челюсти доставлен в больницу. Водители трезвы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10-40 на ул. Куконковых 76 /Ленинский р-н./ водитель 1998 г.р., управляя а/м Опель Астра не выдержал дистанцию и совершил столкновение с движущимся впереди в попутном направлении а/м Мерседес Бенс  </w:t>
      </w:r>
      <w:r>
        <w:rPr>
          <w:sz w:val="19"/>
          <w:szCs w:val="19"/>
          <w:lang w:val="en-US"/>
        </w:rPr>
        <w:t>GL</w:t>
      </w:r>
      <w:r>
        <w:rPr>
          <w:sz w:val="19"/>
          <w:szCs w:val="19"/>
        </w:rPr>
        <w:t xml:space="preserve">350 под управлением водителя 1969 г.р., от столкновения а/м Опрель отбросило на встречную полосу где он совершил столкновение с движущимся со встречного направления а/м Киа Рио под управлением водителя 1992 г.р. В результате ДТП пострадали: Пассажир а/м Опель 2002 г.р., с переломом левого пальца доставлен в больницу, Пассажир а/м Киа 1985 г.р., с ушибом мягких тканей лица оставлен на месте. Водители трезвы.   </w:t>
      </w:r>
    </w:p>
    <w:p>
      <w:pPr>
        <w:pStyle w:val="Normal"/>
        <w:spacing w:lineRule="auto" w:line="192"/>
        <w:ind w:firstLine="709"/>
        <w:jc w:val="both"/>
        <w:rPr>
          <w:sz w:val="19"/>
          <w:szCs w:val="19"/>
        </w:rPr>
      </w:pPr>
      <w:r>
        <w:rPr>
          <w:sz w:val="18"/>
          <w:szCs w:val="18"/>
        </w:rPr>
        <w:t xml:space="preserve">В 12-10 у д. 6 ул. Короткова /Советский р-н./ водитель 1972 г.р., управляя а/м Ховал не справился с управлением выехал на встречную полосу совершив столкновение с движущимся со встречного направления а/м УАЗ390995 под управлением водителя 1977 г.р. В результате ДТП пострадали: Пассажирка а/м УАЗ 1979 г.р., с ушибом правого колена доставлена в больницу, водитель а/м УАЗ390995 с ушибом мягких тканей головы обратился самостоятельно в больницу. Водители трезвы. </w:t>
      </w:r>
    </w:p>
    <w:p>
      <w:pPr>
        <w:pStyle w:val="Normal"/>
        <w:spacing w:lineRule="auto" w:line="192"/>
        <w:ind w:left="705" w:hanging="0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9.01.2023г.) –36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0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3-01-10T05:20:00Z</cp:lastPrinted>
  <dcterms:modified xsi:type="dcterms:W3CDTF">2023-01-10T09:36:00Z</dcterms:modified>
  <cp:revision>3596</cp:revision>
  <dc:subject/>
  <dc:title>ОПЕРАТИВНАЯ ИНФОРМАЦИЯ ЗА 04 ОКТЯБРЯ 2010 ГОДА</dc:title>
</cp:coreProperties>
</file>