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7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7-35 у д.117 по пр.Шереметевский /Октябрьский р-н/ водитель 1967 г.р., управляя а/м ВАЗ 21140 совершил наезд на переходившего слева направо по нерегулируемому пешеходному переходу пешехода </w:t>
      </w:r>
      <w:r>
        <w:rPr>
          <w:b/>
          <w:sz w:val="20"/>
          <w:szCs w:val="20"/>
        </w:rPr>
        <w:t>2004 г.р</w:t>
      </w:r>
      <w:r>
        <w:rPr>
          <w:sz w:val="20"/>
          <w:szCs w:val="20"/>
        </w:rPr>
        <w:t xml:space="preserve">. В результате ДТП с сочетанной травмой доставлен в медицинское 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11.2019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2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2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11-25T09:38:00Z</dcterms:modified>
  <cp:revision>621</cp:revision>
  <dc:subject/>
  <dc:title>ОПЕРАТИВНАЯ ИНФОРМАЦИЯ ЗА 04 ОКТЯБРЯ 2010 ГОДА</dc:title>
</cp:coreProperties>
</file>