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6 НОЯ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2.</w:t>
      </w:r>
    </w:p>
    <w:p>
      <w:pPr>
        <w:pStyle w:val="Normal"/>
        <w:spacing w:lineRule="auto" w:line="19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13-10 на нерегулируемом перекрестке пр. Ленина и ул. Батурина (д. 11/42 по ул. Батурина) /Октябрьский р-н/ водитель 1975 г.р., управляя а/м Хендэ Санта Фе при выезде с второстепенной дороги совершил столкновение с движущимся по главной а/м Ауди А3 под управлением водителя 1987 г.р. В результате ДТП водитель а/м Ауди А3 с ушибленной раной носа после осмотра оставлена на месте ДТП. Водители трезвы. </w:t>
      </w:r>
    </w:p>
    <w:p>
      <w:pPr>
        <w:pStyle w:val="Normal"/>
        <w:spacing w:lineRule="auto" w:line="192"/>
        <w:ind w:firstLine="284"/>
        <w:jc w:val="both"/>
        <w:rPr>
          <w:sz w:val="6"/>
          <w:szCs w:val="6"/>
        </w:rPr>
      </w:pPr>
      <w:r>
        <w:rPr>
          <w:sz w:val="20"/>
          <w:szCs w:val="20"/>
        </w:rPr>
        <w:t>В 17-20 у д. 40 по ул. Шишкина (м. Горино) /Советский р-н/ водитель 1980 г.р., управляя а/м Ауди 80 совершила наезд на движущегося по проезжей части спереди в попутном направлении пешехода 1965 г.р., который с ЗЧМТ, СГМ после осмотра оставлен на месте ДТП. Водитель трезв.</w:t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6.11.2020г.) – 28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2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1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ab/>
        <w:tab/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11-07T05:15:00Z</cp:lastPrinted>
  <dcterms:modified xsi:type="dcterms:W3CDTF">2020-11-09T12:30:00Z</dcterms:modified>
  <cp:revision>3617</cp:revision>
  <dc:subject/>
  <dc:title>ОПЕРАТИВНАЯ ИНФОРМАЦИЯ ЗА 04 ОКТЯБРЯ 2010 ГОДА</dc:title>
</cp:coreProperties>
</file>